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       Утвержд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                  заведующим М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№ 33                                        Детский сад №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вездочка»                                                            «Звезд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29.08. 2014г.                               _________ Г.Н.Коз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___ от _____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 внутреннем мониторинге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440" w:hanging="4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40" w:hanging="4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440" w:hanging="4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утреннем мониторинг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о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м дошкольном образовательном учреждении «Детский сад комбинированного вида № 33  «Звездочка» (далее МДОУ)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№ 273-ФЗ от 29 декабря 2012 г. ст. 11, 64, 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17.10.2013 № 1155 «Об утверждении федераль</w:t>
        <w:softHyphen/>
        <w:t>ного государственного образовательного стандарта дошкольного образования» (Зарегистриро</w:t>
        <w:softHyphen/>
        <w:t>вано в Минюсте России 14.11.2013 № 30384) п. 3.2.2., 3.2.3, 4.3., 4.5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ом МДО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общеобразовательной программой МДОУ </w:t>
      </w:r>
    </w:p>
    <w:p>
      <w:pPr>
        <w:pStyle w:val="Normal"/>
        <w:shd w:fill="FFFFFF" w:val="clear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егламентирует осуществление внутреннего мониторинг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цели, задачи, принципы системы оценки качества образования в МДОУ, ее организационную и функциональную структуру, реализацию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ОУ обеспечивает разработку и реализацию системы оценки качества, обеспечивает оценку, учет и дальнейшее использование полученных результатов. Положение распространяется на деятельность всех педагогических работников МД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ий мониторинг МДОУ - система организации сбора, хранения, обработки и распространения информации о деятельности педагогической системы, обеспечивающая непрерывное отслеживание состояния и прогнозирования ее развит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МДОУ внутренний мониторинг осуществляется во всех возрастных группах по следующим 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я вновь прибывших детей к условиям МД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здоровья воспитанников (анализ заболеваемости детей, динамики показателей групп здоровья) и физическое развитие воспитан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МУЗЦРБ «Александровское», воспитателями и инструктором по физической культуре с целью выявления показателей, дающих объективную информацию о динамике (положительной или отрицательной) физически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ов детей (физическое развитие, физическая подготовленность, работоспособность и состояние здоровья) в процессе их жизнедеятельности, определяющих перспективы роста и развития каждого воспитанника, в МДОУ проводятся: антропометрия, медицинский осмотр, диагностика физического развития и подготовл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основной общеобразовательной программы МДОУ (</w:t>
      </w:r>
      <w:r>
        <w:rPr>
          <w:rFonts w:cs="Times New Roman" w:ascii="Times New Roman" w:hAnsi="Times New Roman"/>
          <w:sz w:val="28"/>
          <w:szCs w:val="28"/>
        </w:rPr>
        <w:t>оценка индивидуального развит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О</w:t>
      </w:r>
      <w:r>
        <w:rPr>
          <w:rFonts w:cs="Times New Roman" w:ascii="Times New Roman" w:hAnsi="Times New Roman"/>
          <w:sz w:val="28"/>
          <w:szCs w:val="28"/>
        </w:rPr>
        <w:t>ценка индивидуального развития детей производится педагогическим работником в рамках педагогической 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. Целевые ориентиры не подлежат непосредственной оценке, в том числе в виде педагогической оценки индивидуального развития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оставленных годов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воспитанников к обучению в шк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е обеспечение образовательного процесса: укомплектованность кадрами и динамика профессионального роста (повышение квалификации, образовательного уровня педагог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</w:tabs>
        <w:spacing w:lineRule="auto" w:line="240" w:before="0" w:after="0"/>
        <w:ind w:left="386" w:firstLine="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семьями воспитанников (удовлетворенность родителей (законных представителей) качеством образования в МДОУ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</w:tabs>
        <w:spacing w:lineRule="auto" w:line="240" w:before="0" w:after="0"/>
        <w:ind w:left="386" w:firstLine="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ие, медико-социальные условия пребывания воспитанников в ДОО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го наблюдения за индивидуальным развитием   могут использоваться исключительно для решения следующих образовательных задач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70" w:leader="none"/>
        </w:tabs>
        <w:spacing w:before="0" w:after="0"/>
        <w:ind w:left="770" w:hanging="33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70" w:leader="none"/>
        </w:tabs>
        <w:spacing w:before="0" w:after="0"/>
        <w:ind w:left="770" w:hanging="33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работы с группой дете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настоящего Положения не ограничен. Данное Положение действует до принятия нового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Цель, задачи и функции внутреннего мониторинга 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организации мониторинга является анализ исполнения законодательства в области образования и качественная оценка воспитательно-образовательной деятельности, условий развивающей среды МДОУ для определения факторов и своевременное выявление изменений, влияющих на качество образования в ДОО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ами психолого-педагогического мониторинга являются:</w:t>
        <w:tab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е объективной информации о функционировании и развитии дошкольного образования в МДОУ, тенденциях его изменения и причинах, влияющих на динамику качества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ализации « Основная общеобразовательной программы МДОУ» и «Программы развития МДОУ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38" w:leader="none"/>
          <w:tab w:val="left" w:pos="77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рганизации образовательного процесс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2" w:leader="none"/>
          <w:tab w:val="left" w:pos="77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нализа достижений в воспитании, обучении, развитии, оздоровлении и организации жизнедеятельности воспитанников для прогнозирования перспектив развития МДО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2" w:leader="none"/>
          <w:tab w:val="left" w:pos="77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соблюдения нормативных требований в организации образовательного процесса и режимных момен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затруднений педагогов МДОУ в осуществлении образовательной и оздоровительной работы с воспитанник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38" w:leader="none"/>
          <w:tab w:val="left" w:pos="77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38" w:leader="none"/>
          <w:tab w:val="left" w:pos="77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развития образовательной системы МДОУ.</w:t>
      </w:r>
    </w:p>
    <w:p>
      <w:pPr>
        <w:pStyle w:val="Normal"/>
        <w:numPr>
          <w:ilvl w:val="1"/>
          <w:numId w:val="1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нципами внутреннего мониторинга качества образования МДОУ в центре являются целостность, оперативность, информационная открытость к результатам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должностного лица, осуществляющего внутренний мониторинг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мониторинг в МДОУ осуществляют: заведующий, старший 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, педагогические и медицинские сотрудники в соответствии с должностными инструкциям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должностных лиц, осуществляющих внутренний </w:t>
      </w:r>
      <w:r>
        <w:rPr>
          <w:rFonts w:cs="Times New Roman" w:ascii="Times New Roman" w:hAnsi="Times New Roman"/>
          <w:sz w:val="28"/>
          <w:szCs w:val="28"/>
        </w:rPr>
        <w:t>мониторинг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8" w:leader="none"/>
          <w:tab w:val="left" w:pos="880" w:leader="none"/>
        </w:tabs>
        <w:autoSpaceDE w:val="false"/>
        <w:spacing w:lineRule="auto" w:line="240" w:before="0" w:after="0"/>
        <w:ind w:left="88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различных технологий и методик диагностирования воспитанников, рекомендованных к использованию в работе с детьми дошкольного возрас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8" w:leader="none"/>
          <w:tab w:val="left" w:pos="880" w:leader="none"/>
        </w:tabs>
        <w:autoSpaceDE w:val="false"/>
        <w:spacing w:lineRule="auto" w:line="240" w:before="0" w:after="0"/>
        <w:ind w:left="88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проведению психолого-педагогического мониторинга, при необходимости консультация с узкими специалистами соответствующего профи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88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 информации у сотрудников  МДОУ и родителей в соответствии с целью обследования воспитаннико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88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или организация методической помощи сотрудникам МДОУ в реализации предложений и рекомендаций по итогам психолого-педагогического мониторинга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оведения внутреннего мониторинга качества образования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нутреннего мониторинга качества образования осуществляется в МДОУ  на основе основной общеобразовательной программы и годового плана МДОУ, утвержденными приказами заведующего и принятыми на заседаниях педагогических советов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и формы внутреннего мониторинга соответствуют Федеральному государственному образовательному стандарту дошкольного образования и прописаны в основной общеобразовательной программе  МДОУ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ониторинга качества образования осуществляется с использованием методов, указанных в основной общеобразовательной программе  МДОУ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собираемой информ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ой отчета является аналитическая справка, которая предоставляется не позднее 7 дней с момента завершения мониторинга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, полученные в результате мониторинговых исследований и контрольных мероприятий, отражаются в анализе выполнения годового плана, отчете о результатах самообследования, в информационно – аналитической справке о деятельности МДОУ  и других отчетных и информационных документах МДОУ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внутреннего мониторинга и его направлений проводятся заседания педагогического совета МДОУ,  общее собрание работников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 МДОУ для реализации в новом учебном году</w:t>
      </w:r>
    </w:p>
    <w:p>
      <w:pPr>
        <w:pStyle w:val="Normal"/>
        <w:shd w:fill="FFFFFF" w:val="clear"/>
        <w:spacing w:lineRule="auto" w:line="240" w:before="0" w:after="0"/>
        <w:ind w:left="440" w:hanging="4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ава должностного лица, осуществляющего внутренний мониторинг</w:t>
      </w:r>
    </w:p>
    <w:p>
      <w:pPr>
        <w:pStyle w:val="Normal"/>
        <w:shd w:fill="FFFFFF" w:val="clear"/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ое лицо, осуществляющее внутренний мониторинг в МДОУ,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88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ь технологию и методику обследования воспитан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88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гласованию с заведующим МДОУ привлекать к осуществлению внутреннего мониторинга специалистов изв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88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по итогам психолого-педагогического мониторинга изучение опыта работы сотрудника (сотрудников) с целью его использования в работе других сотрудников и дошкольных 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880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гласованию с заведующим МДОУ переносить и изменять сроки обследования воспитанник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должностного лица, осуществляющего внутренний мониторинг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существляющее внутренний мониторинг в МДОУ, несет ответственность з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  <w:tab w:val="left" w:pos="88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чное отношение к каждому ребенку во время проведения диагностических мероприятий, создание для каждого воспитанника ситуации успех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  <w:tab w:val="left" w:pos="88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ую подготовку к проведению диагностических меропри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  <w:tab w:val="left" w:pos="88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итогами обследования воспитанников соответствующих должностных лиц (в рамках должностных полномочий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  <w:tab w:val="left" w:pos="88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конфиденциа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  <w:tab w:val="left" w:pos="88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ыв сроков проведения диагностических меропри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  <w:tab w:val="left" w:pos="88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роведения обследования воспитан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  <w:tab w:val="left" w:pos="88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азательность выводов по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ам диагностирования воспитан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  <w:tab w:val="left" w:pos="88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соответствующей документации по итогам проведения диагностических меро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ац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существляющее внутренний мониторинг, составля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0" w:leader="none"/>
          <w:tab w:val="left" w:pos="7094" w:leader="underscor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проведения диагностических мероприятий с воспитанниками в МДОУ на новый учебный год в соответствии с должностной инструкцией (в срок до «01» сентября текущего год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0" w:leader="none"/>
          <w:tab w:val="left" w:pos="4807" w:leader="underscor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чет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и плана проведения диагностических мероприятий с воспитанниками за прошедший учебный год (в срок до «30» мая текущего год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я для выступления на административном совещании, педагогическом совете,  , заседании психолого-медико-педагогической комиссии  МДО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по итогам обследования в течение трех дней после проведения диагностических мер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ятий, которую предоставл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ему МДО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существляющее внутренний мониторинг, обеспечивает хранение диа</w:t>
        <w:softHyphen/>
        <w:t xml:space="preserve">гностических материал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5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727"/>
        </w:tabs>
        <w:ind w:left="1727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37"/>
        </w:tabs>
        <w:ind w:left="1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837"/>
        </w:tabs>
        <w:ind w:left="18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837"/>
        </w:tabs>
        <w:ind w:left="18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837"/>
        </w:tabs>
        <w:ind w:left="1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727"/>
        </w:tabs>
        <w:ind w:left="1727" w:hanging="360"/>
      </w:pPr>
      <w:rPr>
        <w:rFonts w:ascii="Wingdings" w:hAnsi="Wingdings" w:cs="Wingdings" w:hint="default"/>
      </w:rPr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727"/>
        </w:tabs>
        <w:ind w:left="1727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2:00Z</dcterms:created>
  <dc:creator>яна</dc:creator>
  <dc:description/>
  <cp:keywords/>
  <dc:language>en-US</dc:language>
  <cp:lastModifiedBy>Loner-XP</cp:lastModifiedBy>
  <cp:lastPrinted>2014-10-16T14:31:00Z</cp:lastPrinted>
  <dcterms:modified xsi:type="dcterms:W3CDTF">2014-10-16T10:32:00Z</dcterms:modified>
  <cp:revision>2</cp:revision>
  <dc:subject/>
  <dc:title/>
</cp:coreProperties>
</file>