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заведующим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33                                        Детский сад №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здочка»                                                            «Звез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9.08. 2014г.                               _________ Г.Н.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 от 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о формах, периодичности и порядке текущего контроля за качеством образования  в МДОУ Детский сад №33 «Звездочка» 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дошкольном образовательном учреждении «Детский сад  № 33  «Звездочка» (далее МДОУ)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№ 273-ФЗ от 29 декабря 2012 г. ст. 11, 64, 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7.10.2013 № 1155 «Об утверждении федераль</w:t>
        <w:softHyphen/>
        <w:t>ного государственного образовательного стандарта дошкольного образования» (Зарегистриро</w:t>
        <w:softHyphen/>
        <w:t>вано в Минюсте России 14.11.2013 № 30384) п. 3.2.2., 3.2.3, 4.3., 4.5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программой МДОУ 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гламентирует осуществление ,периодичность, порядок и формы текущего контроля за качеством развития детей дошкольного возрас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и, задачи, принципы системы оценки качества образования в МДОУ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обеспечивает разработку и реализацию системы оценки качества, обеспечивает оценку, учет и дальнейшее использование полученных результатов. Положение распространяется на деятельность всех педагогических работников М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контроль МДОУ - система организации сбора, хранения, обработки и распространения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МДОУ текущий контроль осуществляется во всех возрастных группах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новь прибывших детей к условиям М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воспитанников (анализ заболеваемости детей, динамики показателей групп здоровья) и физическое развитие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МУЗЦРБ «Александровское», воспитателями и инструктором по физической культуре с целью выявления показателей, дающих объективную информацию о динамике (положительной или отрицательной) физически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детей (физическое развитие, физическая подготовленность, работоспособность и состояние здоровья) в процессе их жизнедеятельности, определяющих перспективы роста и развития каждого воспитанника, в МДОУ проводятся: антропометрия, медицинский осмотр, диагностика физического развития и подгото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сновной общеобразовательной программы МДОУ (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О</w:t>
      </w:r>
      <w:r>
        <w:rPr>
          <w:rFonts w:cs="Times New Roman" w:ascii="Times New Roman" w:hAnsi="Times New Roman"/>
          <w:sz w:val="28"/>
          <w:szCs w:val="28"/>
        </w:rPr>
        <w:t>ценка индивидуального развития детей производится педагогическим работником в рамках педагогической 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 Целевые ориентиры не подлежат непосредственной оценке, в том числе в виде педагогической оценки индивидуального развития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ставленных годов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воспитанников к обучению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образовательного процесса: укомплектованность кадрами и динамика профессионального роста (повышение квалификации, образовательного уровня педаго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386" w:firstLine="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(удовлетворенность родителей (законных представителей) качеством образования в МДО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386" w:firstLine="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е, медико-социальные условия пребывания воспитанников в ДОО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наблюдения за индивидуальным развитием   могут использоваться исключительно для решения следующих образовательных задач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70" w:leader="none"/>
        </w:tabs>
        <w:spacing w:before="0" w:after="0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70" w:leader="none"/>
        </w:tabs>
        <w:spacing w:before="0" w:after="0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настояще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ь, задачи и функции текущего контроля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рганизации текущего контроля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МДОУ для определения факторов и своевременное выявление изменений, влияющих на качество образования в ДОО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ми психолого-педагогического контроля являются:</w:t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объективной информации о функционировании и развитии дошкольного образования в МДОУ, тенденциях его изменения и причинах, влияющих на динамику качества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ализации « Основная общеобразовательной программы МДОУ» и «Программы развития МДОУ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образователь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достижений в воспитании, обучении, развитии, оздоровлении и организации жизнедеятельности воспитанников для прогнозирования перспектив развития МДО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блюдения нормативных требований в организации образовательного процесса и режимных мо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затруднений педагогов МДОУ в осуществлении образовательной и оздоровительной работы с воспитанник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образовательной системы МДОУ.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внутреннего мониторинга качества образования МДОУ в центре являются целостность, оперативность, информационная открытость к результатам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должностного лица, осуществляющего  текущий контроль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в МДОУ осуществляют: заведующий, старший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ические и медицинские сотрудники в соответствии с должностными инструкциям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должностных лиц, осуществляющих текущий контро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различных технологий и методик диагностирования воспитанников, рекомендованных к использованию в работе с детьми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оведению психолого-педагогического мониторинга, при необходимости консультация с узкими специалистами соответствующего проф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информации у сотрудников  МДОУ и родителей в соответствии с целью обследования воспитанник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ли организация методической помощи сотрудникам МДОУ в реализации предложений и рекомендаций по итогам психолого-педагогического мониторинга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, периодичность и порядок текущего контроля за качеством образов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текущего контроля за качеством образования осуществляется в МДОУ  на основе основной общеобразовательной программы и годового плана М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и формы текущего контроля соответствуют Федеральному государственному образовательному стандарту дошкольного образования и прописаны в основной общеобразовательной программе  МДО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троля качества образования осуществляется с использованием методов, указанных в основной общеобразовательной программе  МДО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бираемо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отчета является аналитическая справка, которая предоставляется не позднее 7 дней с момента завершения  контрол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, в информационно – аналитической справке о деятельности МДОУ  и других отчетных и информационных документах МДО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текущего контроля и его направлений проводятся заседания педагогического совета МДОУ,  общее собрание работ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, на основании аналитических справок по итогам контроля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 МДОУ для реализации в новом учебном году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должностного лица, осуществляющего текущий контроль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е лицо, осуществляющее контроль в МДОУ,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технологию и методику обследования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заведующим МДОУ привлекать к осуществлению внутреннего мониторинга специалистов изв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по итогам психолого-педагогического мониторинга изучение опыта работы сотрудника (сотрудников) с целью его использования в работе других сотрудников и дошкольных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заведующим МДОУ переносить и изменять сроки обследования воспитан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ого лица, осуществляющего текущий контроль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контроль в МДОУ, несет ответственность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ное отношение к каждому ребенку во время проведения диагностических мероприятий, создание для каждого воспитанника ситуации успех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ую подготовку к проведению диагностически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итогами обследования воспитанников соответствующих должностных лиц (в рамках должностных полномоч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конфиденциа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ыв сроков проведения диагностически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ведения обследования воспита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ность выводов по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м диагностирования воспита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оответствующей документации по итогам проведения диагностическ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текущий контроль, соста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  <w:tab w:val="left" w:pos="7094" w:leader="underscor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диагностических мероприятий с воспитанниками в МДОУ на новый учебный год в соответствии с должностной инструкцией (в срок до «01» сентября текущего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  <w:tab w:val="left" w:pos="4807" w:leader="underscor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че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плана проведения диагностических мероприятий с воспитанниками за прошедший учебный год (в срок до «30» мая текущего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для выступления на административном совещании, педагогическом совете,  , заседании психолого-медико-педагогической комиссии  МД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по итогам обследования в течение трех дней после проведения диагностических ме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ятий, которую предоста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му М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внутренний мониторинг, обеспечивает хранение диа</w:t>
        <w:softHyphen/>
        <w:t xml:space="preserve">гностических материа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5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27"/>
        </w:tabs>
        <w:ind w:left="172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727"/>
        </w:tabs>
        <w:ind w:left="1727" w:hanging="360"/>
      </w:pPr>
      <w:rPr>
        <w:rFonts w:ascii="Wingdings" w:hAnsi="Wingdings" w:cs="Wingdings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727"/>
        </w:tabs>
        <w:ind w:left="1727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2:00Z</dcterms:created>
  <dc:creator>яна</dc:creator>
  <dc:description/>
  <cp:keywords/>
  <dc:language>en-US</dc:language>
  <cp:lastModifiedBy>Loner-XP</cp:lastModifiedBy>
  <cp:lastPrinted>2014-10-25T16:00:00Z</cp:lastPrinted>
  <dcterms:modified xsi:type="dcterms:W3CDTF">2014-10-25T12:00:00Z</dcterms:modified>
  <cp:revision>4</cp:revision>
  <dc:subject/>
  <dc:title/>
</cp:coreProperties>
</file>