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ЯТО                                                                                    УТВЕРЖДАЮ: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дагогическим советом                                                            Заведующий МДО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ДОУ  «Детский сад                                                                  Детский сад №3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33 «Звездочка»                                                                          «Звездоч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№1от «31» августа 2013г.                                   ________________Г.Н. Коз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«31» августа 2013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037" w:leader="none"/>
        </w:tabs>
        <w:spacing w:lineRule="auto" w:line="240" w:before="30" w:after="30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ab/>
        <w:t>Положение</w:t>
      </w:r>
    </w:p>
    <w:p>
      <w:pPr>
        <w:pStyle w:val="Normal"/>
        <w:spacing w:lineRule="auto" w:line="240" w:before="30" w:after="30"/>
        <w:ind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б организации работы кружков в муниципальном  дошкольном образовательном  учреждении « Детей детский сад №33 «Звездочка» </w:t>
      </w:r>
    </w:p>
    <w:p>
      <w:pPr>
        <w:pStyle w:val="Normal"/>
        <w:spacing w:lineRule="auto" w:line="240" w:before="30" w:after="30"/>
        <w:ind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 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 Общие положения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Настоящее  Положение разработано для муниципального  дошкольного образовательного  учреждения « Детский сад №33 «Звездочка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соответствии с Законом от 29.12.2013 года №273 «Об образовании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приказа Министерства образования от 30ю08.2013 №1014»Об утверждении порядка организации и осуществления образовательной деятельности по основным общеобразовательным программам- образовательным программам дошкольного образования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Санитарно-эпидемиологическими правилами и нормативам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нПиН 2.4.1.3049 – 13), инструктивно- методическим письмом «О гигиенических требованиях к максимальной нагрузке на детей дошкольного возраста в организованных формах обучения», Уставом и регламентирует работу  по организации работы кружков  в ДОУ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.2. </w:t>
      </w:r>
      <w:r>
        <w:rPr>
          <w:sz w:val="28"/>
          <w:szCs w:val="28"/>
        </w:rPr>
        <w:t xml:space="preserve"> Дополнительное образование детей и  направлено на формирование и развитие творческих способностей детей, удовлетворение их индивидуальных потребностей в интеллектуальном, нравственном и физическом совершенствовании, формирование культуры здорового и безопасного образа жизни, укрепление здоровья, а также на организацию их свободного времени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3 Дополнительное образование детей обеспечивает их адаптацию к жизни в обществе, а также выявление и поддержку детей, проявивших выдающиеся способности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4. Организация работы кружков  является дополнительной услугой для детей посещающих ДОУ.</w:t>
      </w:r>
      <w:r>
        <w:rPr>
          <w:sz w:val="28"/>
          <w:szCs w:val="28"/>
        </w:rPr>
        <w:t xml:space="preserve"> Дополнительные общеобразовательные программы для детей должны учитывать возрастные и индивидуальные особенности дете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5. Основанием работы кружка являе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оциальный заказ (опрос родительского сообщества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6. Кружки не являются платными, проводятся в рабочее время руководителями кружков.(специалистами ДОУ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4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7. Изменения и дополнения в настоящее положение  вносятся Педагогическим советом и принимаются на его заседан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 Основные задач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Развитие индивидуальных и творческих способностей дет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Сохранение и укрепление здоровья дошкольник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 Оказание дополнительных услуг по желанию родителей в рамках образовательной программы ДО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 Просветительская работа среди родительского сооб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Организация   работы кружков. 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3.1. Кружки по интересам создаются в дошкольном образовательном     учреждени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для детей  дошкольного возраста в соответствии с целями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годовыми задачами, направлениями в 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>работе,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ри   наличи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еобходимых материально- технических    условий и кадрово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еспечения.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3.2.   Организация кружковой работы предусматривает созд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овий для развития основных видов детской деятельности; игровой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едметной, театрализованной с учетом возможностей, интересов и </w:t>
      </w:r>
      <w:r>
        <w:rPr>
          <w:rFonts w:cs="Times New Roman" w:ascii="Times New Roman" w:hAnsi="Times New Roman"/>
          <w:color w:val="000000"/>
          <w:sz w:val="28"/>
          <w:szCs w:val="28"/>
        </w:rPr>
        <w:t>потребностей самих детей.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 xml:space="preserve">3.3. 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рганизация кружковой работы регламентируется Учебны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ланом и расписанием, утвержденным руководителем </w:t>
      </w:r>
      <w:r>
        <w:rPr>
          <w:rFonts w:cs="Times New Roman" w:ascii="Times New Roman" w:hAnsi="Times New Roman"/>
          <w:color w:val="000000"/>
          <w:sz w:val="28"/>
          <w:szCs w:val="28"/>
        </w:rPr>
        <w:t>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3.4. Руководители кружков организуют деятельность в соответствии с направлением деятельности кружка, на основании разработанной рабочей программы дополнительного образования, которая не должна дублировать основную образовательную программу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3.5. Возраст детей, охваченных кружковой деятельностью – от 3 до 7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3.6. Деятельность кружков проводится в специально оборудованных помещениях: музыкальный зал, физкультурный зал, кабинет психолога или учителя логопеда, возрастные груп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3.7. Руководители кружков организовывают свою деятельность посредством следующих фор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Организованные зан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Экскур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Тематические прогул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Индивидуальные зан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Выстав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Концер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- Развлечения, досуг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Участие в различного уровня конкурс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Консультации, мастер- классы, семинары для педагогов ДО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Консультации, мастер- классы, выступления на собраниях, концерты, информация на сайте ДОУ для родителей /их законных представителей/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8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вою  деятельность руководители  кружков  осуществляют  при  взаимодействии  с  родителями, социальными института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3.8. Руководители кружков предоставляют отчеты о результатах деятельности кружка старшему воспитателю ( в течение года по мере требования),  в конце  года на заседании итого педагогического 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3.9. Контроль за деятельностью кружков осуществляет заведующий и старший воспитатель по воспитательной и методической работе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. Делопроизводст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1. Рабочая программа дополнительного образования, утвержденная заведующим ДО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 При наличии программы- обязательное экспертное заключение.(реценз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3. Список детей, утвержденный заведующим учреждения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4. Заявление от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5. </w:t>
      </w:r>
      <w:r>
        <w:rPr>
          <w:rFonts w:cs="Times New Roman" w:ascii="Times New Roman" w:hAnsi="Times New Roman"/>
          <w:sz w:val="28"/>
          <w:szCs w:val="28"/>
        </w:rPr>
        <w:t>Методический материал (консультации для педагогов и родителей, анкеты, проекты, конспекты занятий,  досугов, презентаций и пр;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6. Результаты диагностики за время ведения круж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 </w:t>
      </w:r>
    </w:p>
    <w:p>
      <w:pPr>
        <w:pStyle w:val="Normal"/>
        <w:spacing w:lineRule="auto" w:line="240" w:before="30" w:after="30"/>
        <w:jc w:val="both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 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приложение № 2</w:t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i/>
          <w:color w:val="000000"/>
          <w:sz w:val="28"/>
          <w:szCs w:val="28"/>
          <w:lang w:eastAsia="ru-RU"/>
        </w:rPr>
        <w:t>МУНИЦИПАЛЬНОЕ  БЮДЖЕТНОЕ ДОШКОЛЬНОЕ ОБРАЗОВАТЕЛЬНОЕ УЧРЕЖДЕНИЕ  ДЕТСКИЙ САД</w:t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i/>
          <w:color w:val="000000"/>
          <w:sz w:val="28"/>
          <w:szCs w:val="28"/>
          <w:lang w:eastAsia="ru-RU"/>
        </w:rPr>
        <w:t>общеразвивающего вида с приоритетным осуществлением деятельности по художественно-эстетическому развитию детей</w:t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i/>
          <w:color w:val="000000"/>
          <w:sz w:val="28"/>
          <w:szCs w:val="28"/>
          <w:lang w:eastAsia="ru-RU"/>
        </w:rPr>
        <w:t>«Сказка» пос.Агириш</w:t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i/>
          <w:color w:val="000000"/>
          <w:sz w:val="32"/>
          <w:szCs w:val="32"/>
          <w:lang w:eastAsia="ru-RU"/>
        </w:rPr>
        <w:t>____________________________________________________</w:t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i/>
          <w:color w:val="000000"/>
          <w:sz w:val="32"/>
          <w:szCs w:val="32"/>
          <w:lang w:eastAsia="ru-RU"/>
        </w:rPr>
        <w:t>ПРИКАЗ</w:t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b/>
          <w:i/>
          <w:color w:val="000000"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b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от   01.09.2011 г.</w:t>
        <w:tab/>
        <w:tab/>
        <w:tab/>
        <w:tab/>
        <w:tab/>
        <w:tab/>
        <w:tab/>
        <w:tab/>
        <w:t>№  44</w:t>
      </w:r>
    </w:p>
    <w:p>
      <w:pPr>
        <w:pStyle w:val="Normal"/>
        <w:tabs>
          <w:tab w:val="clear" w:pos="708"/>
          <w:tab w:val="left" w:pos="1092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1092" w:leader="none"/>
        </w:tabs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Об организации   работы  кружков  на 2011-2012 учебный год</w:t>
      </w:r>
    </w:p>
    <w:p>
      <w:pPr>
        <w:pStyle w:val="Normal"/>
        <w:tabs>
          <w:tab w:val="clear" w:pos="708"/>
          <w:tab w:val="left" w:pos="1092" w:leader="none"/>
        </w:tabs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30" w:after="30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       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На основании  Типового положения  о дошкольном   образовательном учреждении, утвержденного  постановления Правительства РФ   от 12.09.2008 года № 666 «Об  утверждении  Типового  положения о дошкольном  образовательном учреждении», санитарно-эпидемиологических правил и нормативов  от 20.06.03 «Санитарно-эпидемиологические требования к устройству, содержанию и организации  режима  работы  дошкольных образовательных  учреждений Сан ПиН 2.4.1.2660-10»,   Устава учреждения, с  целью развития  творческих  способностей детей  и на основании социального заказа  родителей (лиц их заменяющих), с учетом приоритетного направления образовательного учреждения , -</w:t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92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Приказываю:</w:t>
      </w:r>
    </w:p>
    <w:p>
      <w:pPr>
        <w:pStyle w:val="Normal"/>
        <w:spacing w:lineRule="auto" w:line="240" w:before="30" w:after="30"/>
        <w:ind w:left="360" w:hanging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Организовать   работу кружков   с   01.09.11 г.   по 31.05.12 г.</w:t>
      </w:r>
    </w:p>
    <w:p>
      <w:pPr>
        <w:pStyle w:val="Normal"/>
        <w:spacing w:lineRule="auto" w:line="240" w:before="30" w:after="30"/>
        <w:ind w:left="720" w:hanging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Ответственный : заместитель заведующего по воспитательной и методической работе Шевченко Е.А.</w:t>
      </w:r>
    </w:p>
    <w:p>
      <w:pPr>
        <w:pStyle w:val="Normal"/>
        <w:spacing w:lineRule="auto" w:line="240" w:before="30" w:after="30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2.   Утвердить  следующие наименования кружков и их руководителей  :</w:t>
      </w:r>
    </w:p>
    <w:p>
      <w:pPr>
        <w:pStyle w:val="Normal"/>
        <w:spacing w:lineRule="auto" w:line="240" w:before="30" w:after="30"/>
        <w:ind w:left="720" w:hanging="0"/>
        <w:rPr/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-  Художественно-эстетического направления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 : </w:t>
      </w:r>
    </w:p>
    <w:p>
      <w:pPr>
        <w:pStyle w:val="Normal"/>
        <w:spacing w:lineRule="auto" w:line="240" w:before="30" w:after="30"/>
        <w:ind w:left="720" w:hanging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*  Кружок хореографии «Ритм» (методическое пособие под редакцией С.Е.Слуцкой «Танцевальная мозаика») –  подготовительные   к школе группы -  руководитель  Хнурина Е.В.</w:t>
      </w:r>
    </w:p>
    <w:p>
      <w:pPr>
        <w:pStyle w:val="Normal"/>
        <w:spacing w:lineRule="auto" w:line="240" w:before="30" w:after="30"/>
        <w:ind w:left="720" w:hanging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*  Кружок  изодеятельности  «Цветик-Семицветик» (программа Копцевой Т.А. «Природа и художник») - руководитель  Овчинникова О.В.- старшие  группы</w:t>
      </w:r>
    </w:p>
    <w:p>
      <w:pPr>
        <w:pStyle w:val="Normal"/>
        <w:spacing w:lineRule="auto" w:line="240" w:before="30" w:after="30"/>
        <w:ind w:left="720" w:hanging="0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- 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Здоровьесберегающего направления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 :</w:t>
      </w:r>
    </w:p>
    <w:p>
      <w:pPr>
        <w:pStyle w:val="Normal"/>
        <w:spacing w:lineRule="auto" w:line="240" w:before="30" w:after="30"/>
        <w:ind w:left="720" w:hanging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*  программа  И.К.Шилковой , А.С.Большева    в подготовительных  к школе   группах  - Кружок «Крепыш» руководитель Голдобина Л.В.</w:t>
      </w:r>
    </w:p>
    <w:p>
      <w:pPr>
        <w:pStyle w:val="Normal"/>
        <w:spacing w:lineRule="auto" w:line="240" w:before="30" w:after="30"/>
        <w:ind w:left="720" w:hanging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30" w:after="30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     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3.   Зам. зав. по ВМР Шевченко Е.А.  составить график работы   кружков </w:t>
      </w:r>
    </w:p>
    <w:p>
      <w:pPr>
        <w:pStyle w:val="Normal"/>
        <w:spacing w:lineRule="auto" w:line="240" w:before="30" w:after="30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           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до 01.09.11 года.</w:t>
      </w:r>
    </w:p>
    <w:p>
      <w:pPr>
        <w:pStyle w:val="Normal"/>
        <w:spacing w:lineRule="auto" w:line="240" w:before="30" w:after="30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     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4.   Контроль за    выполнением  настоящего  приказа возложить  на зам. зав. по ВМР  </w:t>
      </w:r>
    </w:p>
    <w:p>
      <w:pPr>
        <w:pStyle w:val="Normal"/>
        <w:spacing w:lineRule="auto" w:line="240" w:before="30" w:after="30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           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Шевченко Е.А.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tabs>
          <w:tab w:val="clear" w:pos="708"/>
          <w:tab w:val="left" w:pos="1092" w:leader="none"/>
        </w:tabs>
        <w:spacing w:lineRule="auto" w:line="240" w:before="30" w:after="30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            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Зав.МБДОУ д/с «Сказка»</w:t>
        <w:tab/>
        <w:tab/>
        <w:tab/>
        <w:tab/>
        <w:tab/>
        <w:tab/>
        <w:t>Л.А.Лукша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30" w:after="30"/>
        <w:ind w:left="720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30" w:after="30"/>
        <w:ind w:left="720" w:hanging="0"/>
        <w:jc w:val="both"/>
        <w:rPr>
          <w:rFonts w:eastAsia="Times New Roman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 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30" w:after="30"/>
        <w:ind w:firstLine="1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РАСПИСАНИЕ РАБОТЫ КРУЖКОВ</w:t>
      </w:r>
    </w:p>
    <w:p>
      <w:pPr>
        <w:pStyle w:val="Normal"/>
        <w:spacing w:lineRule="auto" w:line="240" w:before="30" w:after="30"/>
        <w:ind w:firstLine="1"/>
        <w:jc w:val="center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на 2012-2013 учебный год</w:t>
      </w:r>
    </w:p>
    <w:tbl>
      <w:tblPr>
        <w:tblW w:w="157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940"/>
        <w:gridCol w:w="75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eastAsia="ru-RU"/>
              </w:rPr>
              <w:t>«Цветик - Семицветик»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eastAsia="ru-RU"/>
              </w:rPr>
              <w:t>«Крепыш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u w:val="single"/>
                <w:lang w:eastAsia="ru-RU"/>
              </w:rPr>
              <w:t>Подготовительные к школе группы №1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 подгруппа              15.10 – 15.40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2 подгруппа              15.50 – 16.20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Индтвидуальная работа                 1,5 часа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u w:val="single"/>
                <w:lang w:eastAsia="ru-RU"/>
              </w:rPr>
              <w:t>Подготовительная группа №2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 подгруппа              15.10 – 15.40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2 подгруппа              15.50 – 16.20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u w:val="single"/>
                <w:lang w:eastAsia="ru-RU"/>
              </w:rPr>
              <w:t>Старшая группа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 подгруппа              15.25 – 15.50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2 подгруппа              16.10 – 16.35</w:t>
            </w:r>
          </w:p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Индивидуальная работа              1,5 час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Индтвидуальная работа                 1,5 часа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u w:val="single"/>
                <w:lang w:eastAsia="ru-RU"/>
              </w:rPr>
              <w:t>2 младшая группа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 подгруппа              15.10 – 15.25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2 подгруппа              15.30 – 15.45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u w:val="single"/>
                <w:lang w:eastAsia="ru-RU"/>
              </w:rPr>
              <w:t>Подготовительная группа №2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 подгруппа              16.15 – 16.40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2 подгруппа              16.40 – 17.05</w:t>
            </w:r>
          </w:p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u w:val="single"/>
                <w:lang w:eastAsia="ru-RU"/>
              </w:rPr>
              <w:t>Средняя  группа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 подгруппа              15.20 – 15.40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2 подгруппа              16.10 – 16.30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u w:val="single"/>
                <w:lang w:eastAsia="ru-RU"/>
              </w:rPr>
              <w:t>Старшая группа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 подгруппа              15.25 – 15.50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2 подгруппа              16.10 – 16.35</w:t>
            </w:r>
          </w:p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Индивидуальная работа                1,5 час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u w:val="single"/>
                <w:lang w:eastAsia="ru-RU"/>
              </w:rPr>
              <w:t>Подготовительная группа №1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 подгруппа              15.10 – 15.40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2 подгруппа              15.50 – 16.20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u w:val="single"/>
                <w:lang w:eastAsia="ru-RU"/>
              </w:rPr>
              <w:t>Средняя  группа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 подгруппа              15.20 – 15.40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2 подгруппа              16.10 – 16.30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Индивидуальная работа                 1,5 часа</w:t>
            </w:r>
          </w:p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Индтвидуальная работа                 1,5 часа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eastAsia="ru-RU"/>
              </w:rPr>
              <w:t>Итого часов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8 часов (1 ставка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9 часов (0,5 ставк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Googqstidbit1">
    <w:name w:val="goog_qs-tidbit1"/>
    <w:basedOn w:val="Style14"/>
    <w:qFormat/>
    <w:rPr>
      <w:vanish w:val="false"/>
    </w:rPr>
  </w:style>
  <w:style w:type="character" w:styleId="Fontstyle19">
    <w:name w:val="fontstyle19"/>
    <w:basedOn w:val="Style14"/>
    <w:qFormat/>
    <w:rPr/>
  </w:style>
  <w:style w:type="character" w:styleId="Fontstyle18">
    <w:name w:val="fontstyle18"/>
    <w:basedOn w:val="Style14"/>
    <w:qFormat/>
    <w:rPr/>
  </w:style>
  <w:style w:type="character" w:styleId="Fontstyle13">
    <w:name w:val="fontstyle13"/>
    <w:basedOn w:val="Style14"/>
    <w:qFormat/>
    <w:rPr/>
  </w:style>
  <w:style w:type="character" w:styleId="Fontstyle15">
    <w:name w:val="fontstyle15"/>
    <w:basedOn w:val="Style14"/>
    <w:qFormat/>
    <w:rPr/>
  </w:style>
  <w:style w:type="character" w:styleId="Fontstyle16">
    <w:name w:val="fontstyle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style2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51">
    <w:name w:val="style5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41:00Z</dcterms:created>
  <dc:creator>Loner-XP</dc:creator>
  <dc:description/>
  <cp:keywords/>
  <dc:language>en-US</dc:language>
  <cp:lastModifiedBy>Loner-XP</cp:lastModifiedBy>
  <cp:lastPrinted>2013-11-04T19:16:00Z</cp:lastPrinted>
  <dcterms:modified xsi:type="dcterms:W3CDTF">2014-06-23T06:41:00Z</dcterms:modified>
  <cp:revision>2</cp:revision>
  <dc:subject/>
  <dc:title/>
</cp:coreProperties>
</file>