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b/>
          <w:color w:val="000000"/>
          <w:sz w:val="28"/>
          <w:szCs w:val="20"/>
        </w:rPr>
        <w:tab/>
      </w:r>
      <w:r>
        <w:rPr>
          <w:color w:val="000000"/>
          <w:sz w:val="28"/>
          <w:szCs w:val="20"/>
        </w:rPr>
        <w:t> «В мире есть не только нужное, полезное, но и красивое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, окружающий ребенка, это, прежде всего,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 природы с безграничным богатством явлений, с неисчерпаемой красотой»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В.А. Сухомлинский</w:t>
      </w:r>
    </w:p>
    <w:p>
      <w:pPr>
        <w:pStyle w:val="Style15"/>
        <w:shd w:fill="FFFFFF" w:val="clear"/>
        <w:tabs>
          <w:tab w:val="clear" w:pos="708"/>
          <w:tab w:val="left" w:pos="4080" w:leader="none"/>
          <w:tab w:val="right" w:pos="9355" w:leader="none"/>
        </w:tabs>
        <w:spacing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ab/>
        <w:t xml:space="preserve">                                                               (сл-1)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се мы - дети Природы. И с малых лет человек должен познавать ее и непременно учиться любить, оберегать, разумно пользоваться, быть действительно созидающей, а не губительной частью мира. </w:t>
      </w:r>
      <w:r>
        <w:rPr>
          <w:b/>
          <w:color w:val="000000"/>
          <w:sz w:val="28"/>
          <w:szCs w:val="20"/>
        </w:rPr>
        <w:t>(сл-2)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собенно учитывая, что государство одним из приоритетных направлений ставит вопрос об охране окружающей среды. Экологическая грамотность, бережное и любовное отношение к природе стали аналогом выживания человека на нашей планете. Таким образом, экологическое образование - актуальная и главная задача.  </w:t>
      </w:r>
      <w:r>
        <w:rPr>
          <w:b/>
          <w:color w:val="000000"/>
          <w:sz w:val="28"/>
          <w:szCs w:val="20"/>
        </w:rPr>
        <w:t>(сл-3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Тема моей углубленной работы «Формирование экологической культуры дошкольников через нетрадиционные формы работы с детьм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(сл-4)</w:t>
      </w:r>
      <w:r>
        <w:rPr>
          <w:color w:val="000000"/>
          <w:sz w:val="28"/>
          <w:szCs w:val="20"/>
        </w:rPr>
        <w:t xml:space="preserve">  </w:t>
      </w:r>
      <w:r>
        <w:rPr>
          <w:sz w:val="28"/>
          <w:szCs w:val="28"/>
        </w:rPr>
        <w:t>Свою работу я строила поэтапно. На первом, подготовительном этапе, я изучила нормативно – правовую базу, познакомилась с методической литературой и пособиями. Для более тесного общения ребят с миром природы постаралась создать соответствующую предметно – развивающую среду в группе и на участке.</w:t>
      </w:r>
      <w:r>
        <w:rPr>
          <w:color w:val="000000"/>
          <w:sz w:val="28"/>
          <w:szCs w:val="20"/>
        </w:rPr>
        <w:t xml:space="preserve">  </w:t>
      </w:r>
      <w:r>
        <w:rPr>
          <w:b/>
          <w:color w:val="000000"/>
          <w:sz w:val="28"/>
          <w:szCs w:val="20"/>
        </w:rPr>
        <w:t>(сл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ла цель и основные задачи, отобрала формы и методы работы и с их учётом, разработала перспективный план совместной деятельности, построенный на принципах цикличности и учёта возрастных и индивидуальных особенностей детей.  Для отслеживания уровня развития детей  разработала карты мониторинга, основанные на методике диагностики авторов программы экологического воспитания «Наш дом природа» Н.А.Рыжов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(сл-6)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Пропаганда значимости экологии в практике  воспитанельно образовательного процесса  велась  через  нетрадиционные формы взаимодействия с воспитанниками. Это были- проекты: «Что такое хорошо? и что такое плохо?», «Комнатные растения нашей группы», «Птицы нашего края», «Медовое путешествие», «Удивительные насекомые», «Лекарственные растения»,  «Наше дерево».</w:t>
      </w:r>
      <w:r>
        <w:rPr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(сл-7</w:t>
      </w:r>
      <w:r>
        <w:rPr>
          <w:color w:val="000000"/>
          <w:sz w:val="28"/>
          <w:szCs w:val="20"/>
        </w:rPr>
        <w:t>)</w:t>
      </w:r>
      <w:r>
        <w:rPr>
          <w:sz w:val="28"/>
          <w:szCs w:val="28"/>
        </w:rPr>
        <w:t xml:space="preserve"> Для подведения итогов работы над краткосрочными проектами проводился проводила в мае- экологические марафоны: «Дары природы» (2 младшая группа), « Юные защитники природы» ( средняя группа), «Природа родного края» ( старшая групп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0"/>
        </w:rPr>
        <w:t>(сл-8)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Для формирования обобщённых представлений о временах года, установления простейших связей между природными объектами и явлениями организовывал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тречи с местными поэтами: Л.Ф Шубной, А.Подколзиной.</w:t>
      </w:r>
      <w:r>
        <w:rPr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(сл-9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поэзии «Люблю тебя мой край родной»</w:t>
      </w:r>
      <w:r>
        <w:rPr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(сл-10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лучшую сказку по экологии «По лесным тропам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смотр видео презентаций о временах года изготовленные мною совместно с родителями, где главными героями были сами дети группы: «Золотой листопад», «Весне на встречу», «Белый, белый снег идёт…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0"/>
        </w:rPr>
        <w:t>(сл-11)</w:t>
      </w:r>
      <w:r>
        <w:rPr>
          <w:sz w:val="28"/>
          <w:szCs w:val="28"/>
        </w:rPr>
        <w:t xml:space="preserve">Удивительными и увлекательными для тетей были конкурсы «Грибное лукошко», «Экологическая тропа»; </w:t>
      </w:r>
      <w:r>
        <w:rPr>
          <w:b/>
          <w:color w:val="000000"/>
          <w:sz w:val="28"/>
          <w:szCs w:val="20"/>
        </w:rPr>
        <w:t>(сл-12)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 xml:space="preserve">экологические праздники: 2 – мл.гр , «Берегите птиц зимой»; «Экологическое Ассорти»; в ср.гр. «Мы земляне – наш дом планета Земля»; «В гостях у старичка - лесовика»; ст.гр., «День рождения леса» «Приключения в лесном царстве»; развлекательные мероприятия на природе :«День птиц»; «День Земли»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0"/>
        </w:rPr>
        <w:t>(сл-13)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экскурсии в парк, к реке, на Босову гору и трудовые десанты: «Посади дерево», «не дай дереву замерзнуть зимой», «Наша цветущая клумба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0"/>
        </w:rPr>
        <w:t>(сл-14)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 xml:space="preserve">Привлечь внимание детей и взрослых к проблемам охраны природы помогали такие нетрадиционные формы работы как соцреклама «Покормите птиц зимой»,»Не рвите первоцветы в Тамузловском лесу»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0"/>
        </w:rPr>
        <w:t>(сл-15)</w:t>
      </w:r>
      <w:r>
        <w:rPr>
          <w:sz w:val="28"/>
          <w:szCs w:val="28"/>
        </w:rPr>
        <w:t xml:space="preserve">  экологические акции: « «Войди в парк другом», «Чистые реки», «Не сорите , где живете». Во всех акциях мои воспитанники были активными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(</w:t>
      </w:r>
      <w:r>
        <w:rPr>
          <w:b/>
          <w:color w:val="000000"/>
          <w:sz w:val="28"/>
          <w:szCs w:val="20"/>
        </w:rPr>
        <w:t>сл16)</w:t>
      </w:r>
      <w:r>
        <w:rPr/>
        <w:tab/>
      </w:r>
      <w:r>
        <w:rPr>
          <w:sz w:val="28"/>
        </w:rPr>
        <w:t>С большим интересом воспитанники и родители принимали участия в внутрисадовских, районных  конкурсах рисунков «</w:t>
      </w:r>
      <w:r>
        <w:rPr>
          <w:sz w:val="28"/>
          <w:szCs w:val="28"/>
        </w:rPr>
        <w:t>Осенние фантазии», , «Красавица зима»</w:t>
      </w:r>
      <w:r>
        <w:rPr>
          <w:sz w:val="28"/>
        </w:rPr>
        <w:t>,</w:t>
      </w:r>
      <w:r>
        <w:rPr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(сл-17)</w:t>
      </w:r>
      <w:r>
        <w:rPr>
          <w:sz w:val="28"/>
        </w:rPr>
        <w:t xml:space="preserve"> конкурсах поделок </w:t>
      </w:r>
      <w:r>
        <w:rPr>
          <w:sz w:val="28"/>
          <w:szCs w:val="28"/>
        </w:rPr>
        <w:t xml:space="preserve">«Кормушки для зимующих птиц», «Дары природы», </w:t>
      </w:r>
      <w:r>
        <w:rPr>
          <w:b/>
          <w:color w:val="000000"/>
          <w:sz w:val="28"/>
          <w:szCs w:val="20"/>
        </w:rPr>
        <w:t>(сл-18)</w:t>
      </w:r>
      <w:r>
        <w:rPr>
          <w:sz w:val="28"/>
          <w:szCs w:val="28"/>
        </w:rPr>
        <w:t xml:space="preserve"> «Новогодняя елка» , «Домик для скворцов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(сл-19) </w:t>
      </w:r>
      <w:r>
        <w:rPr>
          <w:sz w:val="28"/>
          <w:szCs w:val="28"/>
        </w:rPr>
        <w:t>Итогом моей деятельности по формированию основ экологической культуры стало участие моих воспитанников во Всероссийском конкурсе игре «Светлячок» - июнь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0"/>
        </w:rPr>
        <w:t>(сл-20)</w:t>
      </w:r>
      <w:r>
        <w:rPr>
          <w:sz w:val="28"/>
          <w:szCs w:val="28"/>
        </w:rPr>
        <w:t xml:space="preserve">  Работа по воспитанию экологической культуры не была бы такой эффективной без тесного взаимодействия с родителями воспитанников. Они были активными помощниками во всех моих  мероприятиях с детьми,  для них я постаралась  организовать новые нетрадиционны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тренин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 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газеты «Солнечный лучик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 родительских собраниях были обобщены семейные опыты «Приобщение ребенка к природе»  семья Голубовых, «Организация семейного отдыха» семья Колеснико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0"/>
        </w:rPr>
        <w:t>(сл-21)</w:t>
      </w:r>
      <w:r>
        <w:rPr>
          <w:sz w:val="28"/>
          <w:szCs w:val="28"/>
        </w:rPr>
        <w:t xml:space="preserve">Из всего вышеизложенного можно сказать, что именно разнообразие нетрадиционных форм взаимодействия педагога с детьми и родителями, повысило интерес и активность детей, позволило мне добиться положительной динамики  уровня развития представлений детей об окружающей, что и отражено в представленной диаграмме. </w:t>
      </w:r>
      <w:r>
        <w:rPr>
          <w:b/>
          <w:color w:val="000000"/>
          <w:sz w:val="28"/>
          <w:szCs w:val="20"/>
        </w:rPr>
        <w:t>(сл-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ё хорошее в людях - из детства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токи добра пробудить?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оснуться к природе всем сердцем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ься, узнать, полюбить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, чтоб земля расцветала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сли, как цветы, малыши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ля них экология стал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укой, а частью душ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2:00Z</dcterms:created>
  <dc:creator>Loner-XP</dc:creator>
  <dc:description/>
  <cp:keywords/>
  <dc:language>en-US</dc:language>
  <cp:lastModifiedBy>Loner-XP</cp:lastModifiedBy>
  <cp:lastPrinted>2014-12-14T18:57:00Z</cp:lastPrinted>
  <dcterms:modified xsi:type="dcterms:W3CDTF">2014-12-14T14:59:00Z</dcterms:modified>
  <cp:revision>7</cp:revision>
  <dc:subject/>
  <dc:title/>
</cp:coreProperties>
</file>