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 № 33 «Звездоч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Г.Н.Коз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 от «_____» __________________ 2014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ЖИМЕ ЗАНЯТИЙ ОБУЧАЮЩИХСЯ (ВОСПИТАННИ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ежим функционирования муниципального  дошкольного образовательного учреждения «Детский сад № 33 «Звездочка» (далее – МДОУ) устанавлива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МДО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норм СанПиН 2.4.13049-1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режим работы, режим занятий обучающихся (воспитанников)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функционирования  МДОУ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РЕЖИМ ФУНКЦИОНИРОВАНИЯ М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жим работы: с 07.30. до 17.30. (10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работает по 5-дневной рабочей нед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убботу, воскресенье и праздничные дни  МДОУ не работ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разовательный процесс осуществляется в соответствии основной общеобразовательной программой дошкольного образования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посредственно образовательная деятельность (НОД) проводятся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, с учетом возраста воспитанников, расписанием НОД, утверждённым заведующим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РЕЖИМ УЧЕБНОЙ НАГРУЗК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Д начинаются в 9.00 часов у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етей раннего возраста от 1,5 до 3 лет длительность непрерывной НОД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должительность непрерывной НОД для детей от 3до 4-х лет – не более 15 минут, для детей от 4-х до 5-ти лет - не более 20 минут, для детей от 5до 6-ти лет не более 25 минут, а для детей от шести до се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о допустимый объем образовательной нагрузки в первой половине дня во второй младшей и средней группах не превышает 30 и 40 минут соответственно. В середине времени, отведенного на непрерывную НОД, проводят физкультурные минутки. Перерывы между периодами НОД –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зовательный процесс проводится во время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Летом непрерывная НОД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НЕПОСРЕДСТВЕ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проведения НОД в учебном плане не превышает максимально допустимый объем недельной образователь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посредственно образовательной деятельности в недел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количество НОД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(от 2-х до 3-х лет) 10 до 1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(от 3-х до 4-х лет 10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от 4-х до 5-х лет) 10 не более 2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от 5-ти до 6-ти лет) 10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(от 6-ти до 7-ти лет): 10 не более 30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вая половина дня отводится НОД требующей повышенной умственной нагрузки, кроме понедельника. Вторая половина дня отводится НОД, направленной на физическое, художественно-эстетическое развитие детей: лепка, аппликация, ознакомление с художественной литературой, конструирование и ручной труд в старшей разновозрастной группе для подгрупп старшего и подготовительного к школе возра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В середине занятий проводятся физкультминутки. Перерывы между занятиями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Учебный год начинается с 1 сентября и длится по 30 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4:00Z</dcterms:created>
  <dc:creator>Loner-XP</dc:creator>
  <dc:description/>
  <cp:keywords/>
  <dc:language>en-US</dc:language>
  <cp:lastModifiedBy>Loner-XP</cp:lastModifiedBy>
  <cp:lastPrinted>2014-10-16T14:43:00Z</cp:lastPrinted>
  <dcterms:modified xsi:type="dcterms:W3CDTF">2014-10-16T10:44:00Z</dcterms:modified>
  <cp:revision>2</cp:revision>
  <dc:subject/>
  <dc:title/>
</cp:coreProperties>
</file>