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ДО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 № 33 «Звездоч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Г.Н.Коз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каз № _____ от «_____» __________________ 2014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ЕЖИМЕ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«Детский сад  № 33 «Звездоч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для муниципального дошкольного образовательного учреждения «Детский сад  № 33 «Звездочка» (далее МДОУ) в соответствии с Федеральным Законом «Об образовании в Российской Федерации», Гражданским кодексом РФ,  Порядком организации и осуществления образовательной деятельности по основным  общеобразовательным программам – образовательным программам дошкольного образования, Санитарно-эпидемиологическими требованиями к устройству, содержанию и организации режима работы дошкольных образовательных учреждении, действующими региональными  документами в области образования и  Уставом М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аво на ведение образовательной деятельности и льготы, установленные  законодательством Российской Федерации, возникают у МДОУ с момента выдачи   МДОУ лиценз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ДОУ самостоятельно осуществляет образовательный процесс в соответствии с Уставом, лицензией и свидетельством о государственной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МДОУ 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Режим работы МДОУ определяется в соответствии с Уставом МДОУ   и является следующим: рабочая неделя – пятидневная; длительность работы: группы общеразвивающей направленности – 10 часов - с 7.30 до 17.30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бразовательного процесса </w: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МДОУ самостоятельно в выборе программ дошкольного образования, утвержденных  государственными органами управления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В МДОУ реализуются программы дошкольного образования в соответствии с лицензией и свидетельством о государственной 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 Организация образовательного процесса в МДОУ осуществляется в соответствии с реализуемыми МДОУ программами дошкольного образования и регламентируется Порядком организации и осуществления образовательной деятельности по основным  общеобразовательным программам – образовательным программам дошкольного образования, санитарными правилами и нормативам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МДОУ использует и совершенствует образовательные технологии и методики обучения и воспитания детей для достижения уставных ц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Обучение и воспитание в МДОУ  ведетс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чебная нагруз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Учебная нагрузка на детей в МДОУ устанавливается в соответствии с санитарными   правилами и нормативами, а так же реализуемой программой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одолжительность учебного года, учебной недели, сроки и продолжительность каникул устанавливаются в соответствии с реализуемой программой, годовым планом и сеткой занятий МДОУ, утвержденными заведующим МДО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8:00Z</dcterms:created>
  <dc:creator>Loner-XP</dc:creator>
  <dc:description/>
  <cp:keywords/>
  <dc:language>en-US</dc:language>
  <cp:lastModifiedBy>Loner-XP</cp:lastModifiedBy>
  <cp:lastPrinted>2014-10-16T14:53:00Z</cp:lastPrinted>
  <dcterms:modified xsi:type="dcterms:W3CDTF">2014-10-16T10:58:00Z</dcterms:modified>
  <cp:revision>2</cp:revision>
  <dc:subject/>
  <dc:title/>
</cp:coreProperties>
</file>