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ЭССЕ «Моя профессия - воспитател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гда-то, Шалва  Амонашвили сказал: «Если человек прошагал свое детство без общения с добрым, ласковым, мудрым, горячо любящим его человеком, это значит он потерял тысячу прелестных сказок, увлекательных прогулок, мудрых наставлений, он тысячу раз оказался незащищенным  и тысячу раз споткнулся о камни». И с ним трудно не согласить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фессия воспитатель – это не только профессия, это призвание. Я часто вспоминаю свое детство. Вспоминаю, как хотела быть похожа на самых родных,  близких, любимых людей: маму, воспитательницу, первую учительницу. Моя мама педагог по профессии и учитель по призванию, стала для меня самым главным человеком в выборе профессии воспитателя. Любовь, добро, взаимная поддержка и взаимопомощь царила в нашей семье. Какие это были замечательные и удивительные време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 начинается с детской мечты! А мечты у всех разные, необычны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рофессию мне выбрать и кем стать решилось очень быстро. Да и мама только приветствовала. Кому как ни ей было очень понятно, что воспитатель – это первый после мамы человек , который встречается детям на их жизненном пу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спитатели – это люди, которые в душе всегда остаются детьми. Иначе дети не примут, не пустят их в свой мир. Я считаю, что самое главное в нашей профессии – любить детей, любить просто так, ни за что, отдавать им свое серд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ем можно измерить то тепло, ласку, которую дарят дети? Для меня быть воспитателем – это значит иметь возможность постоянно находиться в их мире детства. Я особо осознаю значимость своей профессии, когда вижу распахнутые навстречу глаза детей, жадно ловящие каждое мое слово, взгляд, жест. И вот когда я смотрю в это детские глазки, то понимаю, какая на мне лежит ответственность. И радуюсь зная, что какое же это огромное счастье быть полезной каждому ребенку, научиться понимать его и стать для него второй мамой или наконец просто другом. Кем бы ни стал наш маленький человечек; художником, почтальоном, профессором, строителем, космонавтом, доктором – он всегда должен помнить, он не мог реализовать себя без помощи воспит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ак кто же такой воспитатель? Конечно же человек. Профессия может быть и не главное, а вот воспитателем надо родиться. Воспитатель с большой буквы, непременно с добрым сердцем и душой, который готов каждый день приносить детям радость и тепло и заполнять детские сердечки любовью, а в душе сеять только добр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звестный педагог В.А. Сухомлинский сказал однажды: «У каждого ребенка в глубине души спрятаны колокольчики. Надо только отыскать их, затронуть, чтобы они зазвенели добрым веселым звонк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ботая воспитателем, я могу твердо сказать – лучше моей профессии нет. Мне не суждено совершить подвиг, сделать великое открытие, да это для меня и неважно. Мне важно, что люди доверили мне самое дорогое, что у них есть – своих детей, которые непременно вырастут. А какими они вырастут во многом зависит от меня. И я верю, что они будут достойными людьми, и я буду знать, что в этом  есть и моя заслуга, потому что я отдаю каждому из них свой труд, свою любовь, частичку своего сердца, своей души, а ради таких мгновений хочется жить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23:00Z</dcterms:created>
  <dc:creator>11</dc:creator>
  <dc:description/>
  <cp:keywords/>
  <dc:language>en-US</dc:language>
  <cp:lastModifiedBy>Admin</cp:lastModifiedBy>
  <cp:lastPrinted>2014-12-08T10:13:00Z</cp:lastPrinted>
  <dcterms:modified xsi:type="dcterms:W3CDTF">2014-12-08T07:14:00Z</dcterms:modified>
  <cp:revision>3</cp:revision>
  <dc:subject/>
  <dc:title/>
</cp:coreProperties>
</file>