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нинг эффективности взаимодействия родителей с детьми «Пойми меня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дагог психолог МДОУ д/с №33 «Звездоч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дкова Ирина Александровн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знакомство детей и родителей между собой, установление дружелюбной атмосферы в группе, активизация коммуникаций в семь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ле прохождения тренинга каждый участник будет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авливать теплые, доброжелательные отношения в семье и заботиться об их сохран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азывать психологическую поддержку партнеру по общ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ывать при достижении собственных целей цели партнера по общению, даже если партнер – ребен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дить эффективные решения конфликтных ситуаций по типу “выиграть – выиграть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ирать продуктивную стратегию общения осознанно и компетентно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b/>
          <w:bCs/>
        </w:rPr>
        <w:t>1. Упражнение “Круг знакомств” (5мин)</w:t>
      </w:r>
    </w:p>
    <w:p>
      <w:pPr>
        <w:pStyle w:val="Style15"/>
        <w:spacing w:before="0" w:after="0"/>
        <w:jc w:val="both"/>
        <w:rPr/>
      </w:pPr>
      <w:r>
        <w:rPr>
          <w:iCs/>
        </w:rPr>
        <w:t>Оборудование:</w:t>
      </w:r>
      <w:r>
        <w:rPr/>
        <w:t xml:space="preserve"> пушистый клубок ниток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Часть 1.</w:t>
      </w:r>
      <w:r>
        <w:rPr/>
        <w:t xml:space="preserve"> Участники группы садятся в круг. Ведущий задает вопрос: “Как вы думаете, кто сегодня здесь собрался?”( мамы и дети, люди, взрослые и не очень, и т.д. Когда вариантов набирается достаточно много, ведущий предлагает: “Давайте знакомиться!”, и начинается вторая часть упражнения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Часть 2:</w:t>
      </w:r>
      <w:r>
        <w:rPr/>
        <w:t xml:space="preserve"> игра “Паутинка”. В руках у ведущего – клубочек пушистой пряжи. Начиная знакомство, ведущий называет свое имя, обматывает конец нити вокруг своей ладони и перекатывает клубок кому-нибудь из детей. Каждого ребенка ведущий просит не только назвать свое имя, но и рассказать о своей маме (папе), для того, чтобы по описанию можно было угадать, кто из сидящих в кругу людей – его родитель. Можно задавать разные вопросы, например: </w:t>
      </w:r>
    </w:p>
    <w:p>
      <w:pPr>
        <w:pStyle w:val="Style15"/>
        <w:spacing w:before="0" w:after="0"/>
        <w:jc w:val="both"/>
        <w:rPr/>
      </w:pPr>
      <w:r>
        <w:rPr/>
        <w:t xml:space="preserve">- Какая твоя мама?  Что она любит делать?  Что ей нравится, что ей не нравится? </w:t>
      </w:r>
    </w:p>
    <w:p>
      <w:pPr>
        <w:pStyle w:val="Style15"/>
        <w:spacing w:before="0" w:after="0"/>
        <w:jc w:val="both"/>
        <w:rPr/>
      </w:pPr>
      <w:r>
        <w:rPr/>
        <w:t>Взрослый, в руках которого оказался клубочек, рассказывает о своем ребенке. Прежде, чем перекатить клубочек следующему рассказчику, каждый член группы обматывает нитью свою ладонь так, чтобы “паутина” была более-менее натянута. Когда клубок возвращается к ведущему, он спрашивает: “На что похоже то, что у нас получилось?”. Ответов бывает много – сеть, паутина, звездочка, грибница и т.д. Ведущий обращает внимание группы на то, что в жизни наши взаимоотношения с близкими и друзьями напоминают подобное переплетение нитей. В конце упражнения клубок сматывается в обратном порядке, при этом необходимо еще раз повторить все имена, чтобы участники запомнили их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Игра «Найти друг друга».</w:t>
      </w:r>
      <w:r>
        <w:rPr/>
        <w:t xml:space="preserve"> (5мин)</w:t>
      </w:r>
    </w:p>
    <w:p>
      <w:pPr>
        <w:pStyle w:val="Normal"/>
        <w:rPr/>
      </w:pPr>
      <w:r>
        <w:rPr>
          <w:iCs/>
        </w:rPr>
        <w:t>Инструкция</w:t>
      </w:r>
      <w:r>
        <w:rPr>
          <w:i/>
          <w:iCs/>
        </w:rPr>
        <w:t>:</w:t>
      </w:r>
      <w:r>
        <w:rPr/>
        <w:t xml:space="preserve"> сейчас мы попробуем необычный способ общения – руками. Родителям  завязывают глаза, дают возможность походить по помещению и предлагают найти и узнать своего ребенка. Узнать можно с помощью рук, ощупывая волосы, одежду, руки. Затем, когда ребенок найден, игроки меняются ролями. </w:t>
      </w:r>
    </w:p>
    <w:p>
      <w:pPr>
        <w:pStyle w:val="Normal"/>
        <w:rPr/>
      </w:pPr>
      <w:r>
        <w:rPr/>
        <w:t>В конце упражнения ведущий просит детей снять повязки и предлагает всем участникам поделиться чувствами, которые вызвало это упражнение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b/>
          <w:bCs/>
        </w:rPr>
        <w:t>3. Упражнение “Рисунок вдвоем” (15мин)</w:t>
      </w:r>
    </w:p>
    <w:p>
      <w:pPr>
        <w:pStyle w:val="Style15"/>
        <w:spacing w:before="0" w:after="0"/>
        <w:jc w:val="both"/>
        <w:rPr/>
      </w:pPr>
      <w:r>
        <w:rPr>
          <w:iCs/>
        </w:rPr>
        <w:t>Оборудование:</w:t>
      </w:r>
      <w:r>
        <w:rPr/>
        <w:t xml:space="preserve"> листы бумаги формата А4, наборы цветных карандашей по числу пар, скотч или кнопки для крепления рисунков, магнитофон и кассета с записью спокойной музыки.</w:t>
      </w:r>
    </w:p>
    <w:p>
      <w:pPr>
        <w:pStyle w:val="Style15"/>
        <w:spacing w:before="0" w:after="0"/>
        <w:jc w:val="both"/>
        <w:rPr/>
      </w:pPr>
      <w:r>
        <w:rPr>
          <w:iCs/>
        </w:rPr>
        <w:t>Инструкция:</w:t>
      </w:r>
      <w:r>
        <w:rPr/>
        <w:t xml:space="preserve"> сейчас вы будете работать в парах родитель – ребенок. Я предлагаю каждой паре нарисовать рисунок, который будет называться “Наш дом”. Бумага и карандаши уже лежат на столах, найдите, пожалуйста, себе место (за каждым столом работает только одна пара). У вас есть 15 мин., чтобы выполнить задание, но вам нельзя договариваться о том, что вы будете рисовать, и вообще говорить друг с другом! После того, как все закончат, каждая пара представит свое произведение.</w:t>
      </w:r>
    </w:p>
    <w:p>
      <w:pPr>
        <w:pStyle w:val="Style15"/>
        <w:spacing w:before="0" w:after="0"/>
        <w:jc w:val="both"/>
        <w:rPr/>
      </w:pPr>
      <w:r>
        <w:rPr/>
        <w:t>Во время выполнения упражнения ведущий может включить спокойную музыку.</w:t>
      </w:r>
    </w:p>
    <w:p>
      <w:pPr>
        <w:pStyle w:val="Style15"/>
        <w:spacing w:before="0" w:after="0"/>
        <w:jc w:val="both"/>
        <w:rPr/>
      </w:pPr>
      <w:r>
        <w:rPr/>
        <w:t>На представлении работ (15 мин.) ведущий просит ребенка рассказать, как был нарисован рисунок, кто был инициатором идей, что помогало или мешало работе, каким образом договаривались о прорисовке деталей. Обсуждаются также те особенности взаимодействия родителей и детей, которые проявлялись на различных этапах выполнения задания: сотрудничество, соперничество, ориентация на интересы партнера или их игнорирование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b/>
          <w:bCs/>
        </w:rPr>
        <w:t>4.Упражнение “Остров” (5мин)</w:t>
      </w:r>
    </w:p>
    <w:p>
      <w:pPr>
        <w:pStyle w:val="Style15"/>
        <w:spacing w:before="0" w:after="0"/>
        <w:jc w:val="both"/>
        <w:rPr/>
      </w:pPr>
      <w:r>
        <w:rPr>
          <w:iCs/>
        </w:rPr>
        <w:t>Оборудование:</w:t>
      </w:r>
      <w:r>
        <w:rPr/>
        <w:t xml:space="preserve"> два газетных листа, склеенных скотчем.</w:t>
      </w:r>
    </w:p>
    <w:p>
      <w:pPr>
        <w:pStyle w:val="Style15"/>
        <w:spacing w:before="0" w:after="0"/>
        <w:jc w:val="both"/>
        <w:rPr/>
      </w:pPr>
      <w:r>
        <w:rPr/>
        <w:t>Инструкция: представьте себе, что произошло кораблекрушение, и вы – оставшиеся в живых пассажиры корабля. Перед вами – небольшой островок, размером буквально с газету, я ее сейчас положу на пол. Очень интересно, сможете ли вы разместиться на этом островке?    Примечание для ведущего: в начале игры газета свободно вмещает всех участников. После того, как группа легко разместилась на газете, ведущий говорит: “Очень хорошо! Но произошло наводнение, и островок уменьшился – газета складывается пополам. Как вы поступите теперь? Ни рвать, ни раздвигать газету нельзя”. Затем газета складывается вчетверо, и т.д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Упражнение “Прощание” (5 мин.)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Оборудование:</w:t>
      </w:r>
      <w:r>
        <w:rPr/>
        <w:t xml:space="preserve"> магнитофон, кассета с записью спокойной музыки, свеча, зажигал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Инструкция:</w:t>
      </w:r>
      <w:r>
        <w:rPr/>
        <w:t xml:space="preserve"> встаньте, пожалуйста, в большой круг. Я включу музыку, а вы закройте глаза, сделайте три спокойных вдоха и выдоха. Представьте себе, что наша встреча закончилась, вы идете домой. Вспомните, какими вы пришли занятие, чего ожидали от тренинга. Вспомните самые неожиданные, самые смешные, самые трогательные моменты. Подумайте о том, что вы не сказали, но хотели бы сказать. Через минуту у вас будет возможность это сделать (пауза). Сделайте глубокий вдох, откройте глаза и скажите это.</w:t>
      </w:r>
      <w:r>
        <w:rPr>
          <w:rStyle w:val="Emphasis"/>
          <w:i w:val="false"/>
        </w:rPr>
        <w:t>(</w:t>
      </w:r>
      <w:r>
        <w:rPr/>
        <w:t>К этому моменту нужно зажечь свечу. Ведущий говорит слова благодарности кому-то из участников и передает ему горящую свечу. Когда выскажутся все желающие, и свеча побывает в руках у каждого члена группы, ведущий произносит заключительные слова, протягивает свечу на ладони в центр круга, жестами просит группу подойти ближе и единым выдохом задуть свеч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Admin</dc:creator>
  <dc:description/>
  <cp:keywords/>
  <dc:language>en-US</dc:language>
  <cp:lastModifiedBy>Admin</cp:lastModifiedBy>
  <dcterms:modified xsi:type="dcterms:W3CDTF">2003-12-31T21:26:00Z</dcterms:modified>
  <cp:revision>1</cp:revision>
  <dc:subject/>
  <dc:title>Тренинг эффективности взаимодействия родителей с детьми «Пойми меня»</dc:title>
</cp:coreProperties>
</file>