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4"/>
        <w:spacing w:before="0" w:after="0"/>
        <w:rPr/>
      </w:pPr>
      <w:r>
        <w:rPr>
          <w:color w:val="333333"/>
        </w:rPr>
        <w:t xml:space="preserve">                             </w:t>
      </w:r>
      <w:r>
        <w:rPr>
          <w:color w:val="333333"/>
        </w:rPr>
        <w:t>МДОУ детский сад № 33 «Звездочка»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333333"/>
        </w:rPr>
        <w:t xml:space="preserve">                                              </w:t>
      </w:r>
      <w:r>
        <w:rPr>
          <w:color w:val="333333"/>
        </w:rPr>
        <w:t>с. Александровское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44"/>
          <w:szCs w:val="4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44"/>
          <w:szCs w:val="44"/>
          <w:lang w:eastAsia="ru-RU"/>
        </w:rPr>
        <w:t>Мастер-класс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44"/>
          <w:szCs w:val="44"/>
          <w:lang w:eastAsia="ru-RU"/>
        </w:rPr>
        <w:t xml:space="preserve">«Развитие речи в процессе ознакомления дошкольнико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44"/>
          <w:szCs w:val="44"/>
          <w:lang w:eastAsia="ru-RU"/>
        </w:rPr>
        <w:t>с художественной литературой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Вторая группа раннего возраста «А»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kern w:val="2"/>
          <w:sz w:val="28"/>
          <w:szCs w:val="28"/>
          <w:lang w:eastAsia="ru-RU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Воспитатель: Балышева Ирина Валерьевна</w:t>
      </w:r>
    </w:p>
    <w:p>
      <w:pPr>
        <w:pStyle w:val="Style14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333333"/>
        </w:rPr>
        <w:t xml:space="preserve">                                                         </w:t>
      </w:r>
      <w:r>
        <w:rPr>
          <w:color w:val="333333"/>
        </w:rPr>
        <w:t>2017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Мастер-класс для родителей «Развитие речи в процессе ознакомления дошкольников с художественной литератур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вышать профессиональную компетентность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одителей  в вопросах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знакомления дошкольников с художественной литератур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общать знания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родителей по художественной литератур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пособствовать внедрению инновационных методик, технологий в образовательный процесс, современных форм организации совместной деятельности, направленных на повышение качества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ажаемые, родите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поху компьютерных игр и обилия игрушек дети все меньше и меньше интересуются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удожественной литератур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Однако не стоит забывать, что именно она частично обеспечивает культурное развитие ребенка и формирование его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тать – важно и нужно. Это оказывает благотворное влияние на развитие связной речи, обогащает речь крылатыми выражениями, фразеологизмами, синонимами. Не читая, человек не развивается, не совершенствует свою память, внимание, воображение, не усваивает и не использует опыт предшественников, не учится думать, анализировать, сопоставлять, делать выв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понимать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литературное произведени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не только содержание, но и элементы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удожественной вырази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не приходит само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об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его надо развивать с раннего возраста. В связи с этим очень важно учить детей слушать и воспринимать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удожественное произвед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и должны быть компетентны в вопросах детского чтения, должны уметь использовать различные средства, приёмы, методы для того, чтобы сделать знакомство детей с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литератур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иболее ярким и интересн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кольку детям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озраста для лучшего запоминания необходимо использовать игровую форму, то в процессе мероприятия я предлагаю вам, вжиться в роль детей и самим поиграть, выполняя предложенные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так! Все готовы! Я приглашаю вас принять участие в Конкурсе Внимательных и Находчив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имать участие в конкурсе будут две команды. Я прошу подойти ко мне и взять себе фрагмент иллюстрации к сказке, затем вам необходимо собрать его и Вы узнаете кто в какой коман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шу занять свои м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ходом соревнований будет следить жюр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редставление жюр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каждый правильный ответ участники будут получать баллы, побеждает та команда, которая соберет наибольшее количество. В течение всего соревнования жюри будет подсчитывать баллы, а в конце подведёт ит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так, мы желаем командам успеха. Пусть победит сильнейши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ходим к конкурс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ервый конкурс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«Название коман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м нужно за 3 минуты придумать название своим командам, и нарисовать эмблему команд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ксимальная оценка – 3 бал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торой конкурс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«Разми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стро задаются вопросы. На них нужно быстро дать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каждые правильный ответ команда получает по 1 балу. Команда, которая справится с заданием за меньшее время, получает ещё 2 бал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ы 1 коман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Кто говорил такие волшебные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Спи, глазок, спи, другой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азовите автора сказк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Цветик-семицветик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то в сказке вместо удочки использовал свой хвост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ол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Кто закопал 5 золотых монет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Бурати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После каких слов Али-Бабы волшебные ворота пещеры открывались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им-Си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На какой птице летала Дюймовочка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Ласточ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ы 2 коман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Кто говорил такие волшебные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Тепло ли тебе, девица, тепло ли тебе, красная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азовите автора сказк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Алиса в стране чуде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Из какого инструмента солдат сварил суп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Топ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Что потерял ослик Иа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Хво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Встреча, с какой рыбой очень сильно повлияла на жизнь Емели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Щу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Подруга семи гномов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Белоснеж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ретий игра-конкурс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«Молчанка»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(каждому раздать по 3 карточки с цифрами 1,2,3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буду задавать вопросы и давать 3 варианта ответов. На нужный вариант вы поднимаете соответствующую карто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ьный ответ – 1 бал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Сколько персонажей в сказке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Колобок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С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ос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Ше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 каком произведении есть мора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в сказ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 был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в бас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то спас царевну в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Сказке о мертвой царевне и о семи богатырях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Иван-цар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королевич Елис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Иванушка-дурач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Как звали братьев Ивана-дурака из сказк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Конек-горбунок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Семён и Васил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Гаврило и Дани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Данило и Васил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Четвёртый конкур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Мастера перевоплощения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ой команде нужно посредством пантомимы показать сюжет сказки. Соперники должны догадаться, какую сказку показывает команда. Сказку выбирает команда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ксимальная оценка – 5 бал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ятый конкурс 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«Сказочные загадки»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анды по очереди отвечают на вопросы. Правильный ответ – 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Болото – дом ее род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ней в гости ходит Водяной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Кикимо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Так быстро от принца девица беж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туфельку даже она потеряла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Золу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Мальчик с гусями летал в поднебес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мальчика звали? Скажите все вместе!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иль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Она была подружкой гном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ам, конечно же, знакома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Белоснеж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Дюймовочки жених слеп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вет все время под землей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Кр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Этот толстяк живет на крыш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летает он всех выше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Карлс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ошло к концу время нашего общ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флекс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Вас на столах лежат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рточ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красная, зеленая, желт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было все понятно и интересно - поднимите зеленую карто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понятно, но не очень интересно – поднимите желтую карто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не понятно и не интересно – поднимите красную карточку.</w:t>
      </w:r>
    </w:p>
    <w:p>
      <w:pPr>
        <w:pStyle w:val="Heading1"/>
        <w:shd w:fill="FFFFFF" w:val="clear"/>
        <w:spacing w:lineRule="atLeast" w:line="240"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Спасибо за внимание!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Style14"/>
        <w:spacing w:before="0" w:after="0"/>
        <w:rPr>
          <w:rFonts w:ascii="Calibri" w:hAnsi="Calibri" w:eastAsia="Calibri" w:cs="Calibri"/>
          <w:color w:val="333333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333333"/>
          <w:sz w:val="28"/>
          <w:szCs w:val="28"/>
          <w:lang w:val="en-US" w:eastAsia="en-US"/>
        </w:rPr>
      </w:r>
    </w:p>
    <w:p>
      <w:pPr>
        <w:pStyle w:val="Style14"/>
        <w:spacing w:before="0" w:after="0"/>
        <w:rPr/>
      </w:pPr>
      <w:r>
        <w:rPr>
          <w:color w:val="333333"/>
        </w:rPr>
        <w:t xml:space="preserve">                               </w:t>
      </w:r>
      <w:r>
        <w:rPr>
          <w:color w:val="333333"/>
        </w:rPr>
        <w:t>МДОУ детский сад № 33 «Звездочка»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 xml:space="preserve">                                              </w:t>
      </w:r>
      <w:r>
        <w:rPr>
          <w:color w:val="333333"/>
        </w:rPr>
        <w:t>с. Александровское</w:t>
      </w:r>
    </w:p>
    <w:p>
      <w:pPr>
        <w:pStyle w:val="Style14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/>
      </w:pPr>
      <w:r>
        <w:rPr>
          <w:color w:val="333333"/>
        </w:rPr>
        <w:t xml:space="preserve">                </w:t>
      </w:r>
      <w:r>
        <w:rPr>
          <w:b/>
          <w:color w:val="333333"/>
          <w:sz w:val="44"/>
          <w:szCs w:val="44"/>
        </w:rPr>
        <w:t>Информация из  опыта  работы</w:t>
      </w:r>
    </w:p>
    <w:p>
      <w:pPr>
        <w:pStyle w:val="Style14"/>
        <w:spacing w:before="0" w:after="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 xml:space="preserve">        </w:t>
      </w:r>
      <w:r>
        <w:rPr>
          <w:b/>
          <w:color w:val="333333"/>
          <w:sz w:val="44"/>
          <w:szCs w:val="44"/>
        </w:rPr>
        <w:t>«Организация работы с детьми</w:t>
      </w:r>
    </w:p>
    <w:p>
      <w:pPr>
        <w:pStyle w:val="Style14"/>
        <w:spacing w:before="0" w:after="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 xml:space="preserve">                   </w:t>
      </w:r>
      <w:r>
        <w:rPr>
          <w:b/>
          <w:color w:val="333333"/>
          <w:sz w:val="44"/>
          <w:szCs w:val="44"/>
        </w:rPr>
        <w:t>в книжном  уголке»</w:t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Воспитатель: Балышева Ирина Валерьевна</w:t>
      </w:r>
    </w:p>
    <w:p>
      <w:pPr>
        <w:pStyle w:val="Style14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333333"/>
        </w:rPr>
        <w:t xml:space="preserve">                                                         </w:t>
      </w:r>
      <w:r>
        <w:rPr>
          <w:color w:val="333333"/>
        </w:rPr>
        <w:t>2017 год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младше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зрасте приоритетной линией речевого развития детей является развитие инициативной речи, огромное значение имеет правильная организация общения ребёнка с окружающими людьми. Речь становится средством общения, развивает коммуникативные способности. Активизируется познавательная деятельность, появляются вопросы, рождается понимание. И, именно, в этом возрасте ребёнку нужна помощь, чтобы передать содержание услышанного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ым источником развития коммуникативных навыков и речевого творчества является художественная литература и фольклорные произвед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Наблюдения, проведенные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младшей группе</w:t>
      </w:r>
      <w:r>
        <w:rPr>
          <w:color w:val="333333"/>
          <w:sz w:val="28"/>
          <w:szCs w:val="28"/>
        </w:rPr>
        <w:t>, показали, что наши воспитанники, в силу своего возраста, не умеют сосредоточенно, не отвлекаясь слушать произведения разных жанров. Многие малыши недостаточно правильно обращаются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нигами</w:t>
      </w:r>
      <w:r>
        <w:rPr>
          <w:color w:val="333333"/>
          <w:sz w:val="28"/>
          <w:szCs w:val="28"/>
        </w:rPr>
        <w:t>: раскрашивают иллюстрации, загибают углы, отрывают страницы. Не все дети могут ответить на вопросы простыми предложениями, чаще отвечают одним слов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Чтобы вызвать у детей интерес к книге, обогатить словарный запас детей, воспитать любовь к художественному слову, мы поставили перед соб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имулировать речевое развитие детей через знакомство с художественными произведения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И поставили следующ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дачи</w:t>
      </w:r>
      <w:r>
        <w:rPr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Формировать у детей интерес к книге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Формировать навык слушания художественного произведения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богащать активный словарь детей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пособствовать развитию связной речи детей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оспитывать бережное отношение к книге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Планируя сво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аботу</w:t>
      </w:r>
      <w:r>
        <w:rPr>
          <w:color w:val="333333"/>
          <w:sz w:val="28"/>
          <w:szCs w:val="28"/>
        </w:rPr>
        <w:t>, мы предусматриваем чтение, рассматривание книг; беседы о том, как нужно обращаться с книгой; вечера развлечений; литературные викторин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Одним из значимых центров речевой активности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группе является книжный уголок</w:t>
      </w:r>
      <w:r>
        <w:rPr>
          <w:color w:val="333333"/>
          <w:sz w:val="28"/>
          <w:szCs w:val="28"/>
        </w:rPr>
        <w:t>. Оформили мы его в необычном стиле, в виде сказочного домика, хранителем, которого является, Дедушка А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(домовой - сказочный герой)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К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душке А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ти приходят в гости, чтобы рассмотреть книги, поиграть в дидактические игры, и просто пообщаться. Главное, создать для детей игровую ситуацию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пример</w:t>
      </w:r>
      <w:r>
        <w:rPr>
          <w:color w:val="333333"/>
          <w:sz w:val="28"/>
          <w:szCs w:val="28"/>
        </w:rPr>
        <w:t>: «Дети, хозяин нашего домика очень проголодался, давайте угостим его вкусненьким»- дети находят предметные картинки, с изображением фруктов, или же собирают пазлы с изображением фруктов. Часто наш герой просит почитать ему книгу. Важно создать такую обстановку, чтобы и у детей появилось желание посмотреть книг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уголк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 нас помещены не только художественные произведения (3-4 книги, но и дополнительн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атериал</w:t>
      </w:r>
      <w:r>
        <w:rPr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тдельные картинки, наклеенные на плотную бумагу;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идактические игры;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альбомы для рассматривания (</w:t>
      </w:r>
      <w:r>
        <w:rPr>
          <w:color w:val="333333"/>
          <w:sz w:val="28"/>
          <w:szCs w:val="28"/>
        </w:rPr>
        <w:t>темы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«Осень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«Фрукты и овощи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«Грибы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т. д.)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рсонажи и декорации для фланелеграфа, театрализованных игр;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грушки- герои прочитанных произведений;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материал для ремонта книг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(</w:t>
      </w:r>
      <w:r>
        <w:rPr>
          <w:rStyle w:val="StrongEmphasis"/>
          <w:b w:val="false"/>
          <w:iCs/>
          <w:color w:val="333333"/>
          <w:sz w:val="28"/>
          <w:szCs w:val="28"/>
        </w:rPr>
        <w:t>книжкина больничка</w:t>
      </w:r>
      <w:r>
        <w:rPr>
          <w:iCs/>
          <w:color w:val="333333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Материалы и оборудова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книжного угол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целены на стимулирование ребёнка к постоянному речевому общению, способствуют развитию уверенной связной речи, обогащению словаря. Материалы призваны побуждать к совместным разговорам, обсуждению, что и почему представляет интерес, делиться друг с другом первы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опыт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 пути к освоению грамотности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Оформление фронтальной стены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книжном уголк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еняется согласно комплексно-тематическому планированию. Например, тем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дели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«Осень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«Фрукты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«Овощи»</w:t>
      </w:r>
      <w:r>
        <w:rPr>
          <w:color w:val="333333"/>
          <w:sz w:val="28"/>
          <w:szCs w:val="28"/>
        </w:rPr>
        <w:t>… И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книжном уголк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являются предметные картинки с изображением фруктов, овощей, муляжи, книги с загадками про фрукты, овощи, тематические сказки, рассказы, стихи,  дид.  игры и маски …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Чтобы заинтересовать детей и они могли лучше осмыслить и запомнить текс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(небольшое количество слов)</w:t>
      </w:r>
      <w:r>
        <w:rPr>
          <w:color w:val="333333"/>
          <w:sz w:val="28"/>
          <w:szCs w:val="28"/>
        </w:rPr>
        <w:t>, мы старались подбирать книги с яркими, красочными иллюстрациями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я любовь к художественному слову, мы используем различны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Приемы</w:t>
      </w:r>
      <w:r>
        <w:rPr>
          <w:color w:val="333333"/>
          <w:sz w:val="28"/>
          <w:szCs w:val="28"/>
        </w:rPr>
        <w:t>:пояснение, вопросы, дидактические игры, упражнения, обыгрывание сюжетов, введение музыкального сопровождения и т. д. Смена приемов помогает разнообразить деятельность детей (они слушают, сопоставляют, рассматривают иллюстрации, выполняют игровые действия, удержать их внимание, сохранить положительный эмоциональный настрой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ое внимание мы уделяем предваритель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аботе с деть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еред чтением произведения. До занятия проводим беседу, объясняем незнакомые или малознакомые слова. Например, перед чтением сказки В. Сутеев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«Под грибом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Рассматриваем картинки с изображением героев сказки, играем в игр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«Кого не стало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— все это помогает лучше запомнить действующих лиц сказки В. Сутеева. В ходе чтения сказки на фланелеграфе появляются уже знакомые детям зверюшки. Малыши внимательно следят за ходом событий, радуются удачному конц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После чтения сказки книгу помещаем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книжный уголок</w:t>
      </w:r>
      <w:r>
        <w:rPr>
          <w:color w:val="333333"/>
          <w:sz w:val="28"/>
          <w:szCs w:val="28"/>
        </w:rPr>
        <w:t>, чтобы в свободное время дети могли еще рассмотреть е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Перед чтением сказки К. Чуковск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«Мойдодыр»</w:t>
      </w:r>
      <w:r>
        <w:rPr>
          <w:color w:val="333333"/>
          <w:sz w:val="28"/>
          <w:szCs w:val="28"/>
        </w:rPr>
        <w:t>, рассматриваем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тьми иллюстрации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ремя умывания обращаем внимание на то, как дети умываются, какими чистыми становятся их руки и лицо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ремя занятия дети внимательно слушают стихи, радуются встрече со знакомыми персонажа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После чтения проводим дидактическую игр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«Кто это сказал?»</w:t>
      </w:r>
      <w:r>
        <w:rPr>
          <w:color w:val="333333"/>
          <w:sz w:val="28"/>
          <w:szCs w:val="28"/>
        </w:rPr>
        <w:t>. Предлагаем детям узнать, кому принадлежат слова – по фразе из текста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Ах ты гадкий, ах ты грязный,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умытый поросенок!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ходи-ка ты домой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лицо свое умой! 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устился я по улице бежать,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бежал я к умывальнику опять!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ключении дети слушают песни Мойдодыра в аудиозаписи.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А на следующий день сказку помещаем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книжный уголок</w:t>
      </w:r>
      <w:r>
        <w:rPr>
          <w:color w:val="333333"/>
          <w:sz w:val="28"/>
          <w:szCs w:val="28"/>
        </w:rPr>
        <w:t>. Дети с интересом рассматривают ее, обмениваются впечатления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Таким образом, предварительна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абот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лает текст более доступным для детей. Они эмоционально реагируют на события, описанные в произведении, охотно участвуют в инсценировке отрывков, стараются проявлять элементы творчества, которые мы може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увидеть в играх</w:t>
      </w:r>
      <w:r>
        <w:rPr>
          <w:color w:val="333333"/>
          <w:sz w:val="28"/>
          <w:szCs w:val="28"/>
        </w:rPr>
        <w:t>, в свободной дея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Большое внимание уделяем индивидуаль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аботе с детьми</w:t>
      </w:r>
      <w:r>
        <w:rPr>
          <w:color w:val="333333"/>
          <w:sz w:val="28"/>
          <w:szCs w:val="28"/>
        </w:rPr>
        <w:t>. Ведь интерес к книге у дет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ный</w:t>
      </w:r>
      <w:r>
        <w:rPr>
          <w:color w:val="333333"/>
          <w:sz w:val="28"/>
          <w:szCs w:val="28"/>
        </w:rPr>
        <w:t>: одни переживают вместе с героями произведений, радуются их удачам, другие быстро забывают прочитанную сказку или стихотворение. Используя разнообразные приемы, в основном игровые, прививаем детям любовь к художественному слову. Например, показываем мяч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оворим</w:t>
      </w:r>
      <w:r>
        <w:rPr>
          <w:color w:val="333333"/>
          <w:sz w:val="28"/>
          <w:szCs w:val="28"/>
        </w:rPr>
        <w:t>: «Посмотри, Маша, какой у нас красивый мяч — большой, красный. Помнишь, мы про не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книжку читали</w:t>
      </w:r>
      <w:r>
        <w:rPr>
          <w:color w:val="333333"/>
          <w:sz w:val="28"/>
          <w:szCs w:val="28"/>
        </w:rPr>
        <w:t>? Принеси эт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книжку</w:t>
      </w:r>
      <w:r>
        <w:rPr>
          <w:color w:val="333333"/>
          <w:sz w:val="28"/>
          <w:szCs w:val="28"/>
        </w:rPr>
        <w:t>, и мы ее вместе с тобой рассмотрим». Или предлагаем рассмотреть иллюстрации до и после чтения произведения и в обоих случаях рассказать, что на них изображено, подталкивая тем самым детей к театрализации. Игра с кубиком стихов А. Барт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Наряду с речевыми задачами необходимо воспитывать и бережное отношение к книге. Так, однажды, у нас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группе появился Петушок с книжкой</w:t>
      </w:r>
      <w:r>
        <w:rPr>
          <w:color w:val="333333"/>
          <w:sz w:val="28"/>
          <w:szCs w:val="28"/>
        </w:rPr>
        <w:t>, у которой были обрезаны углы. Он рассказал, что нашел эту книгу на полке, она лежала и плакала, потому что какой-то. мальчик обижал ее, плохо обращался с ней, загнул и даже обрезал углы. На вопросы Петушка дети отвечали, как надо беречь книгу, правильно обращаться с ней. Петушок стал постоянным гостем в наш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группе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После встреч с Петушком дети стали бережнее относиться к книгам, аккуратно рассматривали их, ставили на определенное место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книжном уголке</w:t>
      </w:r>
      <w:r>
        <w:rPr>
          <w:color w:val="333333"/>
          <w:sz w:val="28"/>
          <w:szCs w:val="28"/>
        </w:rPr>
        <w:t>. Книги, нуждающиеся в ремонте, малыши подклеивали под руководством воспитателя, а также и сами мастерил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книжки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Одной из фор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аботы в книжном уголк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является краткосрочн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роект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iCs/>
          <w:color w:val="333333"/>
          <w:sz w:val="28"/>
          <w:szCs w:val="28"/>
        </w:rPr>
        <w:t>«Книжка- самоделка»</w:t>
      </w:r>
      <w:r>
        <w:rPr>
          <w:color w:val="333333"/>
          <w:sz w:val="28"/>
          <w:szCs w:val="28"/>
        </w:rPr>
        <w:t>, реализованный вне основной образовательной деятельности совместно педагогами с родителями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тьми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Целью которого было – стимулировать речевое развитие детей через знакомство с художественными произведения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(по творчеству А. Л. Барто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; повышение педагогической грамотности родителей ; вовлечение родителей в целенаправленный процесс развития речи ребёнка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ительных результатов мы бы никогда не достигли без помощи и взаимопонимания со стороны родител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И в заключение нашего краткосрочного проекта мы предложили родителям вместе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тьми изготовить свою книжку – малышку дома</w:t>
      </w:r>
      <w:r>
        <w:rPr>
          <w:color w:val="333333"/>
          <w:sz w:val="28"/>
          <w:szCs w:val="28"/>
        </w:rPr>
        <w:t>. Для этого было предложено несколько тем, которые мы уже использовали в сво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або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начала текущего учебного года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и с большим удовольствием откликнулись на наше предложение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ыши старались поделиться впечатлениями о совместно-проделанной с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родителя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або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ма и рассказали о свои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книжках</w:t>
      </w:r>
      <w:r>
        <w:rPr>
          <w:color w:val="333333"/>
          <w:sz w:val="28"/>
          <w:szCs w:val="28"/>
        </w:rPr>
        <w:t>. В процесс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абот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одители читали малышам стихи, сказки, загадывали загадк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После этого, мы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книжном уголк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рганизовали выставку, где были представлены самодельны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книжки- малышки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атривая их, дети с удовольствием и легко запоминают стихи, загадки, сказки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Мы также эти книги используем в организации ООД, в индивидуаль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аботе</w:t>
      </w:r>
      <w:r>
        <w:rPr>
          <w:color w:val="333333"/>
          <w:sz w:val="28"/>
          <w:szCs w:val="28"/>
        </w:rPr>
        <w:t>, в режимных момент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Планиру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абот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 воспитанию у детей любви к художественному слову, мы объясняем родителям, что малышам нужны книги с яркой обложкой, интересными картинками, даём рекомендации, где и как лучше хранить книги, как воспитывать бережное отношение к ни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И в наш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групп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ыла проведена акц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«Почитай мне мама сказку»</w:t>
      </w:r>
      <w:r>
        <w:rPr>
          <w:color w:val="333333"/>
          <w:sz w:val="28"/>
          <w:szCs w:val="28"/>
        </w:rPr>
        <w:t>. Вечером, родителям, которые приходят за своими детками в детский сад, было предложено взять с собой любую понравившую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книжк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вечером в семейном кругу прочитать её. Книги, которые живут в детском саду, будут рады побывать в гостях у разных семей и вернуться обратно.  Эта акция была проведена с целью воспитания у детей интереса к книге, возобновления ритуала чтения перед сном, а также для того, чтобы дети и родители меньше времени проводили за компьютерами и телевизорами, а больше общались в семье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зультате проделан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аботы</w:t>
      </w:r>
      <w:r>
        <w:rPr>
          <w:color w:val="333333"/>
          <w:sz w:val="28"/>
          <w:szCs w:val="28"/>
        </w:rPr>
        <w:t>, мы заметили, что дети стали проявлять интерес к книгам, часто рассматривали их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книжном уголке</w:t>
      </w:r>
      <w:r>
        <w:rPr>
          <w:color w:val="333333"/>
          <w:sz w:val="28"/>
          <w:szCs w:val="28"/>
        </w:rPr>
        <w:t>, обменивались впечатлениями, рассказывали друг другу сказки по картинкам. Встреча с книгой доставляла им радость.</w:t>
      </w:r>
    </w:p>
    <w:p>
      <w:pPr>
        <w:pStyle w:val="Normal"/>
        <w:spacing w:before="0" w:after="20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35:00Z</dcterms:created>
  <dc:creator>kotlyarova_ga</dc:creator>
  <dc:description/>
  <cp:keywords/>
  <dc:language>en-US</dc:language>
  <cp:lastModifiedBy>kotlyarova_ga</cp:lastModifiedBy>
  <dcterms:modified xsi:type="dcterms:W3CDTF">1996-12-31T21:52:00Z</dcterms:modified>
  <cp:revision>1</cp:revision>
  <dc:subject/>
  <dc:title/>
</cp:coreProperties>
</file>