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аптация детей в детском са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 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 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аппетита (отказ от еды или недое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на (дети не могут заснуть, сон кратковременный, прерывист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эмоциональное состояние (дети много плачут, раздраж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ожно отметить и более глубокие расстр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мпературы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характера ст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детей в первые дни пребывания 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 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 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3 адаптационные группы, о которых говорилось вы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а информация, следуя которой родители и воспитатели сделают адаптационный период более лёгким и безболезненным. Итак, что должны знать и уметь роди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чаще ребёнок будет общаться со взрослыми, 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ребёнок должен пребывать в группе не более 2-3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ых посещений рекомендуются часы, отведённые для 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эмоционального контакта ребёнка и воспитателя должно осуществляться в привычной обстановке в присутствии близкого человека. В первый день кратковременное знакомство с воспитателем, направленное на формирование интереса к детскому саду, на установление контакта между ребёнком и воспитателем в нов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ы экскурсии по группе, в которых участвует воспитатель, родители и ребё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ёма выяснить режим, применяемый в семье, индивидуальные особенности поступающего ребёнка (анкет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не нарушать, имеющиеся у ребёнка привычки, нужно постепенно менять режим и приучать ребёнка к новому укладу жи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зить домашние условия к особенностям д/с: внести элементы режима, упражнять ребёнка в самостоятельности, чтобы он мог сам себя обслуживать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 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хочу заметить, что не все 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ёгкой адаптации поведение детей раннего возраста нормализуется в течение месяца, у дошкольников – за 10 – 15 дней. Отмечается  незначительное снижение аппетита: в течение 10 дней 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адаптационные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лёзы, плач</w:t>
        <w:tab/>
        <w:t xml:space="preserve"> (ребёнок не воспринимает просьб воспитателя),</w:t>
        <w:tab/>
        <w:t>вспоминает о близких.</w:t>
        <w:tab/>
        <w:t>Потребность в общении с близкими взрослыми, в ласке, з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уравновешен., может заплакать, если рядом нет взрослого.</w:t>
        <w:tab/>
        <w:t xml:space="preserve"> Наблюдение, подражание взрослым.</w:t>
        <w:tab/>
        <w:t>Потребность в общении со взрослым, в сотрудничестве с ним и получении  от него сведений об ок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окойное, уравновешенное</w:t>
        <w:tab/>
        <w:t>. Занимается предметной деятельностью или сюжетно-ролевой игрой.</w:t>
        <w:tab/>
        <w:t xml:space="preserve"> Сам обращается ко взрослым и детям. Потребность в общении со взрослым и в самостоятельных действ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 33 «Звездочк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. Александровско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Консультация для ро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«Успешная адап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могите ребенку   справиться с перемен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Балышева И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40:00Z</dcterms:created>
  <dc:creator>Светлана</dc:creator>
  <dc:description/>
  <cp:keywords/>
  <dc:language>en-US</dc:language>
  <cp:lastModifiedBy>kotlyarova_ga</cp:lastModifiedBy>
  <dcterms:modified xsi:type="dcterms:W3CDTF">1996-12-31T21:40:00Z</dcterms:modified>
  <cp:revision>2</cp:revision>
  <dc:subject/>
  <dc:title/>
</cp:coreProperties>
</file>