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Проект «Бумажная страна»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Проблема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Бумага - доступный для ребенка и универсальный материал, широко применяется не только в рисовании, аппликации, но и в художественном конструировании. Бумага — первый материал, из которого дети начинают мастерить, творить, создавать неповторимые изделия. Она известна всем с раннего детства. Дети активно работают с бумагой, но, несмотря на это, у них недостаточно знаний о разнообразии бумаги, ее свойствах. Большая часть занятий в детском саду посвящена вырезыванию из бумаги и составлению плоскостных композиций - аппликаций. Такой способ работы с бумагой в недостаточной мере способствует развитию творческих способностей, воображения и фантазии детей. Конструирование из бумаги является мощным средством развития творчества у дошкольников: создаются условия для самостоятельного экспериментирования с бумагой разной плотности, фактуры и т. п., организуется обучение в разных формах в зависимости от сложности, включение в процесс конструирования других видов деятельности (игра, сочинение сказок, рассказов, разгадывание загадок). Данный вид продуктивной деятельности оказывает положительное влияние на развитие мелкой моторики рук, логического и пространственного мышления, произвольного внимания, речи, а также на формирование таких качеств, как инициативность, самостоятельность, наблюдательность, любознательность, коммуникабельность. Обычный материал — бумага — приобретает новое современное направление, им можно работать в разных техниках. Бумага открывает детям путь к творчеству, развивает их фантазию и художественные возмож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Вид проек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ткосрочный, творческий, группово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Руководитель проек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 психолог Гладкова Ирина  Александров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Участники проек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4-5 лет, воспитатели, родител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Сроки реализации проек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27.03.17г. по 14.04.17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бразовательные облас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удожественно-эстетическое развитие, познавательное развитие, социально-коммуникативное развитие, речевое развитие, физическое развити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Цель проекта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Создание педагогических условий для развития детского художественного творчества и развития моторики рук у детей дошкольного возраста с использованием нетрадиционных приемов работы с бумаго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Задачи проекта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ратить внимание дошкольников на значение и разнообразие бумаги в нашей жизни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знакомить детей со свойствами и особенностями бумаги в различных изделиях и постараться открыть ее новые возможности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знакомить детей с различными техниками работы с бумагой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ратить внимание на необходимость бережливого использования бумаги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вать познавательную активность, любознательность, эмоциональную заинтересованность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вать воображение, творческие способности, мелкую моторику рук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спитывать чувство взаимопомощи, инициативу, самостоятельность, терпение, умение доводить начатое дело до конца, аккуратность, бережное отношение к результатам труд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Этапы работы над проектом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одготовительный этап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Разработка проект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одбор литературы и иллюстративного материала, составление презентаций по тем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Подготовка материально-технической базы проект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Разработка занят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сновной этап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рганизация занятий с детьми, знакомство с различными </w:t>
      </w:r>
      <w:r>
        <w:rPr/>
        <w:t>нетрадиционными техниками работы с бумаг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Занятие 1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.04.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Такая разная страна бумажная»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знакомятся с историей возникновения бумаги, узнают, из чего делают бумагу, для чего нужна бумага, что можно изготовить из бумаги. Рассматривание альбома «Удивительный мир бумаги»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Занятие 2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.04.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Эксперименты с бумагой»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сравнивают бумагу разных видов и выясняют её свойства, пробуют её резать, скручивать, рвать, мять и т. д. Выясняют, вся ли бумага намокает одинаково быстро, какую бумагу легче разрезать ножницам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нятие 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4.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Бумажные комоч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занимаются конструированием из бумажных комочков и жгутов. Из мягкой цветной бумаги (салфеток, гофрированной бумаги) путём сминания делают разные по величине шарики и придумывают различные игрушки, поделки: «Гусеница», «Грибы», «Зайчик», «Снеговичок» и др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Занятия 4 – 7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0.04.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Аппликация в технике торцева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детей с техникой торцевание – аппликацией из маленьких квадратов гофрированной бумаги. Дети учатся создавать композицию, подбирать оттенки цветов. Развивается воображение, творческие способности и мелкая моторика рук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Занятия 8 – 10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1.04.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Волшебные полос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учатся делать различные поделки и игрушки из готовых цветных полосок. В ходе работы с бумажными полосками дети учатся складывать полоски пополам, находить середину полоски — это подготовит детей к освоению более сложной техники: оригам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Занятия 11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3.04.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«Поделки в технике орига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детей с техникой оригами. Дети осваивают два способа конструирования — складывание квадрата пополам с совмещением противоположных сторон и углов (базовая форма — книжка) и складывание квадрата по диагонали (базовая форма — треугольник). Сначала дети учатся складывать базовую форму, а затем конструируют на основе базовой формы какие-либо игрушки и поделки. Развивать умение складывать бумагу по словесной формулировке и наглядному показу. Знакомить детей со схематическим изображением последовательности изготовления поделки, учить понимать условные знаки. Развивать воображение и пространственное мышление. Воспитывать бережное отношение к своим работам и работам друзей. Воспитывать бережное отношение к своим работам и работам друзей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Заключительный этап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я выставки работ детского творчества, участие в творческих конкурсах, презентация проекта на родительском собрании, украшение групповых комнат продуктами детского творчеств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жидаемые результат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ля дете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получат знания о видах бумаги и способах работы с ней, научаться беречь и экономить бумагу, разовьются творческие способности, мелкая моторика, воображение, пространственное мышле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ля педагог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накомятся с различными нетрадиционными техниками работы с бумагой и будут применять их в своей работ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ля родителе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и будут вовлечены в совместную деятельность с детьм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ля ДО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ованы выставки детских работ в  ДОУ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01:00Z</dcterms:created>
  <dc:creator>Admin</dc:creator>
  <dc:description/>
  <cp:keywords/>
  <dc:language>en-US</dc:language>
  <cp:lastModifiedBy>Admin</cp:lastModifiedBy>
  <dcterms:modified xsi:type="dcterms:W3CDTF">2017-03-21T05:43:00Z</dcterms:modified>
  <cp:revision>5</cp:revision>
  <dc:subject/>
  <dc:title>Творческий проект «Волшебная бумага»</dc:title>
</cp:coreProperties>
</file>