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с педагогами ДОУ №33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й себя и узнай другог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едагог-психолог Гладко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ефлексии каждым участником собственного поведения в ситуациях общения и положительного восприятия других участников тренинга. Развитие способности разбираться в собственных чувствах, проецировать их позитивные проявления на других; формирование эмоциональной открытости, навыков восприятия и адекватной оценки эмоциональных состояний других людей. </w:t>
      </w:r>
    </w:p>
    <w:p>
      <w:pPr>
        <w:pStyle w:val="Normal"/>
        <w:rPr/>
      </w:pPr>
      <w:r>
        <w:rPr>
          <w:b/>
          <w:sz w:val="28"/>
          <w:szCs w:val="28"/>
        </w:rPr>
        <w:t>Вступление:</w:t>
      </w:r>
      <w:r>
        <w:rPr>
          <w:sz w:val="28"/>
          <w:szCs w:val="28"/>
        </w:rPr>
        <w:t xml:space="preserve"> Эмоции являются постоянными спутниками человека. Они отражают окружающий мир в виде переживаний и проявляются в нашем поведении, настроении, взаимоотношениях с окружающими людьми. Но, к сожалению, многие люди не умеют выражать свои эмоциональные переживания и чувства собеседнику, предполагая, что окружающие сами должны догадываться о том, что сейчас происходит в их душе. Помимо различных субъективных препятствий, не позволяющих человеку выразить свои чувства (неуверенность, страх, неловкость, стыд и т.п.), существует еще одно – это просто непонимание самим человеком, что он чувствует в настоящий момент и в чем причина его гнева, вдруг появившегося раздражения или радости во время общения с партнером. В особенности данное положение касается отрицательных эмоций, которые, являясь травмирующими или запретными с точки зрения морали, принятой в обществе, вытесняются в область бессознательного. Но данное вытеснение не решает проблемы, эмоции все равно находят выражение в поведении человека, в характере его общения, только теперь они проявляются в искаженном виде и, как правило, носят характер, неадекватный данной реальной ситуации. В быту довольно часто в таком случае говорят: «Наболело». Непонятые и невыраженные эмоции осложняют человеку жизнь и затрудняют коммуникативное взаимодействие с окружающими, и чем дальше, тем ситуация все более усложняется вплоть до ухода человека от общения и проявления агре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: «Погод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с помощью образных представлений позитивного настроя на предстоящую работу, определение роли эмоций во время налаживания контакта между людь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часто при встрече с человеком мы испытываем некоторый дискомфорт от дурного настроения нашего партнера, и наоборот, его хорошее настроение заставляет нас забыть свои проблемы. Сегодня приветствие будет таким. Нужно передать настроение партнеру образами природы. Для выполнения упражнения следует встать в два круга. Сначала участники внешнего круга при помощи прикосновений создают у своих партнеров из внутреннего круга ощущение той или иной погоды. Затем задание выполняет внутренний круг. </w:t>
      </w:r>
    </w:p>
    <w:p>
      <w:pPr>
        <w:pStyle w:val="Normal"/>
        <w:rPr/>
      </w:pPr>
      <w:r>
        <w:rPr>
          <w:b/>
          <w:sz w:val="28"/>
          <w:szCs w:val="28"/>
        </w:rPr>
        <w:t>Картинки природы:</w:t>
      </w:r>
      <w:r>
        <w:rPr>
          <w:sz w:val="28"/>
          <w:szCs w:val="28"/>
        </w:rPr>
        <w:t xml:space="preserve"> лето… Идет теплый дождь…  гроза, тучи, сильные порывы ветра… Зима… Холодно… Сильная метель… Мороз и солнце – день чудесный… Осень… В тихом вальсе кружатся листья… Пасмурно, промозгло, идет противный осенний дождь… Весна… Расцветают цветы… По небу тихо плывут облака… </w:t>
      </w:r>
    </w:p>
    <w:p>
      <w:pPr>
        <w:pStyle w:val="Normal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>: 1. Как смена картинок природы влияла на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колько ярко были переданы обра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мере удалось ощутить настроение партнера и передать ему свое?</w:t>
      </w:r>
    </w:p>
    <w:p>
      <w:pPr>
        <w:pStyle w:val="Normal"/>
        <w:rPr/>
      </w:pPr>
      <w:r>
        <w:rPr>
          <w:b/>
          <w:sz w:val="28"/>
          <w:szCs w:val="28"/>
        </w:rPr>
        <w:t>Упражнение 1</w:t>
      </w:r>
      <w:r>
        <w:rPr>
          <w:sz w:val="28"/>
          <w:szCs w:val="28"/>
        </w:rPr>
        <w:t xml:space="preserve"> «Какого я цвета?»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с помощью образных представлений позитивного настроя на предстоящую работу, осознание и выражение собственного эмоционального состоя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«Сейчас каждый из нас, подумав некоторое время, скажет, какого он сейчас цвета. При этом речь идет не о цвете одежды, а об отражении в цвете вашего состояния». После того, как участники группы дают ответ, предлагается рассказать о том, как изменялось их состояние, настроение в течение утренних часов с момента, как они проснулись, и до того, как пришли сюда, и с чем были связаны эти изменения. В заключение рассказа участники еще раз характеризуют свое настоящее состояние и объясняют, почему именно этот цвет они выбр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1. Трудно ли было выполнять упражнение? 2. Согласны ли члены группы с тем, как отдельные ее участники интерпретировали цвет в соответствии с определенным эмоциональным состоянием? </w:t>
      </w:r>
    </w:p>
    <w:p>
      <w:pPr>
        <w:pStyle w:val="Normal"/>
        <w:rPr/>
      </w:pPr>
      <w:r>
        <w:rPr>
          <w:sz w:val="28"/>
          <w:szCs w:val="28"/>
        </w:rPr>
        <w:t>3. Преимущественно, какие цвета выбраны членами группы? Что можно сказать об общем эмоциональном настрое группы?</w:t>
      </w:r>
    </w:p>
    <w:p>
      <w:pPr>
        <w:pStyle w:val="Normal"/>
        <w:rPr/>
      </w:pPr>
      <w:r>
        <w:rPr>
          <w:b/>
          <w:sz w:val="28"/>
          <w:szCs w:val="28"/>
        </w:rPr>
        <w:t>Упражнение № 2</w:t>
      </w:r>
      <w:r>
        <w:rPr>
          <w:sz w:val="28"/>
          <w:szCs w:val="28"/>
        </w:rPr>
        <w:t xml:space="preserve"> «Мусорное ведро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негативных эмоциональных состояний. 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едущий показывает иллюстрацию, где изображено мусорное ведро, и просит участников объяснить, что, по их мнению, символизирует мусорное ведро. Участникам предлагается нарисовать на бумаге мусорное ведро. Ведущий направляет дискуссию таким образом, чтобы каждому участнику представилась возможность выбросить что-то из своей жизни, и предлагает участникам представить, что они что-то выбрасывают за ненадобностью. Это может быть человек, какой-нибудь предмет, место или чувство. Изобразить это надо так, как будто оно падает с руки в мусорное ведро. Участники описывают негативные моменты своей жизни так, как они изобразили это на картинке. Комментируя и задавая вопросы, они изучают выбор каждого. Ведущий помогает группе идентифицировать свои чувства и общие темы. Для одних это может быть вполне реальное разочарование, например, от бесполезного подарка. Другие будут описывать абстрактные понятия, такие как ненужные взаимоотношения.</w:t>
      </w:r>
    </w:p>
    <w:p>
      <w:pPr>
        <w:pStyle w:val="Normal"/>
        <w:rPr/>
      </w:pPr>
      <w:r>
        <w:rPr>
          <w:b/>
          <w:sz w:val="28"/>
          <w:szCs w:val="28"/>
        </w:rPr>
        <w:t>Упражнение №3.</w:t>
      </w:r>
      <w:r>
        <w:rPr>
          <w:sz w:val="28"/>
          <w:szCs w:val="28"/>
        </w:rPr>
        <w:t xml:space="preserve"> «Аукцион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редставлений участников о возможностях эмоционального реагир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по типу аукциона предлагается как можно больше способов, помогающих справиться с плохим настроением. Все способы записываются на доске ведущим (аукционистом). Затем проводится групповое обсуждение проблемы «Как справиться с чувствами?». </w:t>
      </w:r>
    </w:p>
    <w:p>
      <w:pPr>
        <w:pStyle w:val="Normal"/>
        <w:rPr/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1. С какими чувствами легче всего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ражение чувств какими способами считается социально приемлем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№4 «Моя проблема в общении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ы пишите на отдельных листах бумаги в краткой, лаконичной форме ответ на вопрос: «В чем заключается твоя основная проблема в общении?» Листки не подписываются. Листки сворачиваются и складываются в общую кучу. Затем каждый участник произвольно берет любой листок, читает его и пытается найти прием, с помощью которого он смог бы выйти из данной проблемы. Группа слушает его предложение и оценивает, правильно ли понята соответствующая проблема и действительно ли предлагаемый прием способствует ее разрешен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ализ:</w:t>
      </w:r>
      <w:r>
        <w:rPr>
          <w:sz w:val="28"/>
          <w:szCs w:val="28"/>
        </w:rPr>
        <w:t xml:space="preserve"> Что вы чувствовали, выполняя упражнение?</w:t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жнение №5 «Цепочка речи»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Проводится в большом кругу. Игра будет идти «с накоплением», т.е. информация будет накапливаться от игрока к игроку. Первый участник произносит свое предложение на заданную тему, второй – буквально дословно повторяет услышанное предложение, добавляя к нему свою реакцию. Третий возвращается по смыслу к предыдущим двум предложениям и добавляет сво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тренировка умения слышать и слушать.</w:t>
      </w:r>
    </w:p>
    <w:p>
      <w:pPr>
        <w:pStyle w:val="Style15"/>
        <w:shd w:fill="FFFFFF" w:val="clear"/>
        <w:spacing w:lineRule="atLeast" w:line="33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Упражнение № 6. «Достойный ответ»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8"/>
          <w:szCs w:val="28"/>
        </w:rPr>
        <w:t>Зад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выход из конфликтной ситуации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8"/>
          <w:szCs w:val="28"/>
        </w:rPr>
        <w:t>Инструкц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располагаются по кругу. Каждый получает карточку, на которой содержится какое-либо замечание по поводу внешности или поведения одно</w:t>
        <w:softHyphen/>
        <w:t>го из участников. Воспитатель, обращаясь к соседу спра</w:t>
        <w:softHyphen/>
        <w:t>ва, произносит записанную на карточке фразу. Задача соседа - достойно ответить на этот «выпад». Когда каждый побывает и в качестве «нападающего», и в качестве «жертвы», упражнение заканчивается, и группа переходит к его обсуждению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уждения необходимо об</w:t>
        <w:softHyphen/>
        <w:t>ратить внимание воспитателей на следую</w:t>
        <w:softHyphen/>
        <w:t>щие моменты: легко ли им было выпол</w:t>
        <w:softHyphen/>
        <w:t>нять задание, принимали ли они близко к сердцу нелестное замечание о себе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Материал к упражн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1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ы слишком высокого мнения о себе. </w:t>
      </w:r>
      <w:r>
        <w:rPr>
          <w:b/>
          <w:color w:val="000000"/>
          <w:sz w:val="28"/>
          <w:szCs w:val="28"/>
        </w:rPr>
        <w:t>Кар</w:t>
        <w:softHyphen/>
        <w:t>точка 2.</w:t>
      </w:r>
      <w:r>
        <w:rPr>
          <w:color w:val="000000"/>
          <w:sz w:val="28"/>
          <w:szCs w:val="28"/>
        </w:rPr>
        <w:t xml:space="preserve"> Ты никогда никому не помогаеш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3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я тебя встречаю, мне хо</w:t>
        <w:softHyphen/>
        <w:t>чется перейти на другую сторону ули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4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совсем не умеешь красиво одева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5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ты на всех смотришь волк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осмотри, на кого ты похож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7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тебя та</w:t>
        <w:softHyphen/>
        <w:t>кой страшный взгля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8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тобой нельзя иметь никаких деловых отношений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9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обой бесполезно договари</w:t>
        <w:softHyphen/>
        <w:t>ваться о чем-либо: ты все равно все забу</w:t>
        <w:softHyphen/>
        <w:t>деш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10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 слишком много бол</w:t>
        <w:softHyphen/>
        <w:t>таешь ерун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Карточка 11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ы вечно на всех кричиш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Карточка 12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тебя пол</w:t>
        <w:softHyphen/>
        <w:t>ностью отсутствует чувство юмора.</w:t>
      </w:r>
    </w:p>
    <w:p>
      <w:pPr>
        <w:pStyle w:val="Style15"/>
        <w:shd w:fill="FFFFFF" w:val="clear"/>
        <w:spacing w:lineRule="atLeast" w:line="33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мен мнениями</w:t>
      </w:r>
    </w:p>
    <w:p>
      <w:pPr>
        <w:pStyle w:val="Style15"/>
        <w:shd w:fill="FFFFFF" w:val="clear"/>
        <w:spacing w:lineRule="atLeast" w:line="33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Упражнение №7. «Ваши предложения»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8"/>
          <w:szCs w:val="28"/>
        </w:rPr>
        <w:t>Инструкц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ыполнения задания необходимо разделиться на подгруппы: каждая представляет свой перечень меро</w:t>
        <w:softHyphen/>
        <w:t>приятий и объясняет целесообразность их реализации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пражнение №8. «Обратная связь»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о кругу результатов работы на тренин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22:00Z</dcterms:created>
  <dc:creator>WiZaRd</dc:creator>
  <dc:description/>
  <cp:keywords/>
  <dc:language>en-US</dc:language>
  <cp:lastModifiedBy>Admin</cp:lastModifiedBy>
  <dcterms:modified xsi:type="dcterms:W3CDTF">2004-01-01T00:38:00Z</dcterms:modified>
  <cp:revision>2</cp:revision>
  <dc:subject/>
  <dc:title>Цель: создание условий для рефлексии каждым участником собственного поведения в ситуациях общения и положительного восприятия других участников тренинга</dc:title>
</cp:coreProperties>
</file>