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hd w:fill="FFFFFF" w:val="clear"/>
        </w:rPr>
      </w:pPr>
      <w:r>
        <w:rPr>
          <w:b/>
          <w:color w:val="000000"/>
          <w:shd w:fill="FFFFFF" w:val="clear"/>
        </w:rPr>
        <w:t>Психологический час.</w:t>
      </w:r>
    </w:p>
    <w:p>
      <w:pPr>
        <w:pStyle w:val="Normal"/>
        <w:jc w:val="both"/>
        <w:rPr>
          <w:color w:val="000000"/>
          <w:shd w:fill="FFFFFF" w:val="clear"/>
        </w:rPr>
      </w:pPr>
      <w:r>
        <w:rPr>
          <w:color w:val="000000"/>
          <w:shd w:fill="FFFFFF" w:val="clear"/>
        </w:rPr>
        <w:t>Педагог-психолог Гладкова И.А.</w:t>
      </w:r>
    </w:p>
    <w:p>
      <w:pPr>
        <w:pStyle w:val="Normal"/>
        <w:jc w:val="both"/>
        <w:rPr>
          <w:color w:val="000000"/>
          <w:shd w:fill="FFFFFF" w:val="clear"/>
        </w:rPr>
      </w:pPr>
      <w:r>
        <w:rPr>
          <w:color w:val="000000"/>
          <w:shd w:fill="FFFFFF" w:val="clear"/>
        </w:rPr>
        <w:t>МДОУ №33 «Звездочка»</w:t>
      </w:r>
    </w:p>
    <w:p>
      <w:pPr>
        <w:pStyle w:val="Normal"/>
        <w:jc w:val="both"/>
        <w:rPr/>
      </w:pPr>
      <w:r>
        <w:rPr>
          <w:b/>
          <w:color w:val="000000"/>
          <w:shd w:fill="FFFFFF" w:val="clear"/>
        </w:rPr>
        <w:t>Цель</w:t>
      </w:r>
      <w:r>
        <w:rPr>
          <w:color w:val="000000"/>
          <w:shd w:fill="FFFFFF" w:val="clear"/>
        </w:rPr>
        <w:t xml:space="preserve">: содействие развитию и совершенствованию личности педагога через формирование адекватной  самооценки профессиональных качеств. </w:t>
      </w:r>
    </w:p>
    <w:p>
      <w:pPr>
        <w:pStyle w:val="Normal"/>
        <w:jc w:val="both"/>
        <w:rPr/>
      </w:pPr>
      <w:r>
        <w:rPr>
          <w:b/>
          <w:color w:val="000000"/>
          <w:shd w:fill="FFFFFF" w:val="clear"/>
        </w:rPr>
        <w:t>Задачи:</w:t>
      </w:r>
      <w:r>
        <w:rPr>
          <w:color w:val="000000"/>
          <w:shd w:fill="FFFFFF" w:val="clear"/>
        </w:rPr>
        <w:t xml:space="preserve"> познакомить педагогов с понятием «самооценка» и ее видами; определить актуальную самооценку профессиональных качеств педагога; развивать интерес педагога к собственному «я»; способствовать коррекции эмоционального самоотношения. </w:t>
      </w:r>
    </w:p>
    <w:p>
      <w:pPr>
        <w:pStyle w:val="Normal"/>
        <w:jc w:val="both"/>
        <w:rPr>
          <w:color w:val="000000"/>
          <w:shd w:fill="FFFFFF" w:val="clear"/>
        </w:rPr>
      </w:pPr>
      <w:r>
        <w:rPr>
          <w:color w:val="000000"/>
          <w:shd w:fill="FFFFFF" w:val="clear"/>
        </w:rPr>
        <w:t xml:space="preserve">Ход </w:t>
      </w:r>
    </w:p>
    <w:p>
      <w:pPr>
        <w:pStyle w:val="Normal"/>
        <w:jc w:val="both"/>
        <w:rPr>
          <w:color w:val="000000"/>
          <w:shd w:fill="FFFFFF" w:val="clear"/>
        </w:rPr>
      </w:pPr>
      <w:r>
        <w:rPr>
          <w:color w:val="000000"/>
          <w:shd w:fill="FFFFFF" w:val="clear"/>
        </w:rPr>
        <w:t>1.Мини-лекция «Самооценка и ее влияние на формирование личности». Ведущий знакомит участников с основными понятиями, видами и процессом формирования самооценки. Он отмечает, что наиболее важными для формирования самооценки являются первые 5 лет жизни. В это время ребенок ориентируется только на оценку родителей и педагогов. Поэтому одной из причин его низкой самооценки является низкая оценка его способностей со стороны воспитывающих его взрослых, в частности педагогов. Ребенок с заниженной самооценкой не получает полноценного развития, что, в свою очередь, приводит к ряду моральных травм и комплексов.</w:t>
      </w:r>
    </w:p>
    <w:p>
      <w:pPr>
        <w:pStyle w:val="Normal"/>
        <w:jc w:val="both"/>
        <w:rPr/>
      </w:pPr>
      <w:r>
        <w:rPr>
          <w:color w:val="000000"/>
          <w:shd w:fill="FFFFFF" w:val="clear"/>
        </w:rPr>
        <w:t xml:space="preserve"> </w:t>
      </w:r>
      <w:r>
        <w:rPr>
          <w:color w:val="000000"/>
          <w:shd w:fill="FFFFFF" w:val="clear"/>
        </w:rPr>
        <w:t>Вопросы :</w:t>
      </w:r>
    </w:p>
    <w:p>
      <w:pPr>
        <w:pStyle w:val="Normal"/>
        <w:jc w:val="both"/>
        <w:rPr/>
      </w:pPr>
      <w:r>
        <w:rPr>
          <w:color w:val="000000"/>
          <w:shd w:fill="FFFFFF" w:val="clear"/>
        </w:rPr>
        <w:t>-  какие действия взрослых ведут к формированию низкой самооценки воспитанника?</w:t>
      </w:r>
    </w:p>
    <w:p>
      <w:pPr>
        <w:pStyle w:val="Normal"/>
        <w:jc w:val="both"/>
        <w:rPr/>
      </w:pPr>
      <w:r>
        <w:rPr>
          <w:color w:val="000000"/>
          <w:shd w:fill="FFFFFF" w:val="clear"/>
        </w:rPr>
        <w:t>-  какие действия взрослых ведут к формированию высокой самооценки?</w:t>
      </w:r>
    </w:p>
    <w:p>
      <w:pPr>
        <w:pStyle w:val="Normal"/>
        <w:jc w:val="both"/>
        <w:rPr>
          <w:color w:val="000000"/>
          <w:shd w:fill="FFFFFF" w:val="clear"/>
        </w:rPr>
      </w:pPr>
      <w:r>
        <w:rPr>
          <w:color w:val="000000"/>
          <w:shd w:fill="FFFFFF" w:val="clear"/>
        </w:rPr>
        <w:t>Самооценка - это ваше отношение к себе, то, как вы видите себя и кем себя считаете. Самооценка профессиональных качеств педагога формируется на основе комплекса представлений о самом себе, перечня собственных хороших и плохих качеств. Уровень самооценки - это субъективный взгляд личности на себя, который формируется постепенно с самого рождения и может сознательно или неосознанно изменяться. Изменение в направлении снижения самооценки обычно происходит неосознанно: хорошее остается незамеченным, воспринимается, в силу привычки, как должное, а плохое обращает на себя внимание, соответственно сильнее закрепляется в подсознании и влияет на отношение к себе. Повышение уровня самооценки формируется на основе мыслей и действий в различных ситуациях. Самооценка личности - это отправная точка для достижения успеха. Высокий уровень самооценки ведет к уверенным действиям и правильным решениям, влияет на всю жизнь. Качество жизни складывается из совершаемых действий. Когда самооценка улучшается, то улучшается и отдача во всех сферах жизни. Самооценка профессиональных качеств педагога оказывает существенное влияние на эффективность деятельности и формирование личности на всех этапах развития. Адекватная самооценка придает человеку уверенности в себе, позволяет успешно ставить и достигать цели в карьере, бизнесе, личной жизни, творчестве, формирует инициативность, предприимчивость, способность к адаптации в различных социумах. Низкая самооценка характеризует человека робкого, неуверенного в принятии решений. Основным признаком низкой самооценки является то, что человек думает плохо только о себе, но не о других, считает себя плохим, а других - хорошими. Психологически зрелый человек обладает чувством собственного достоинства - он уважает и любит себя, доверяет себе независимо от того, какие поступки (хорошие или плохие) совершает, принимает себя таким, каков он есть, при этом в случае совершения плохих поступков или неправильного поведения - испытывает чувство вины, стыда или раскаяния. Люди с заниженной самооценкой испытывают эти чувства, даже не совершая плохих поступков.</w:t>
      </w:r>
    </w:p>
    <w:p>
      <w:pPr>
        <w:pStyle w:val="Normal"/>
        <w:jc w:val="both"/>
        <w:rPr>
          <w:b/>
          <w:b/>
          <w:color w:val="000000"/>
          <w:shd w:fill="FFFFFF" w:val="clear"/>
        </w:rPr>
      </w:pPr>
      <w:r>
        <w:rPr>
          <w:b/>
          <w:color w:val="000000"/>
          <w:shd w:fill="FFFFFF" w:val="clear"/>
        </w:rPr>
        <w:t xml:space="preserve"> </w:t>
      </w:r>
      <w:r>
        <w:rPr>
          <w:b/>
          <w:color w:val="000000"/>
          <w:shd w:fill="FFFFFF" w:val="clear"/>
        </w:rPr>
        <w:t xml:space="preserve">2. Практическая работа в парах. </w:t>
      </w:r>
    </w:p>
    <w:p>
      <w:pPr>
        <w:pStyle w:val="Normal"/>
        <w:jc w:val="both"/>
        <w:rPr>
          <w:color w:val="000000"/>
          <w:shd w:fill="FFFFFF" w:val="clear"/>
        </w:rPr>
      </w:pPr>
      <w:r>
        <w:rPr>
          <w:color w:val="000000"/>
          <w:shd w:fill="FFFFFF" w:val="clear"/>
        </w:rPr>
        <w:t xml:space="preserve">Участники выполняют упражнение «Мы похожи?». </w:t>
      </w:r>
    </w:p>
    <w:p>
      <w:pPr>
        <w:pStyle w:val="Normal"/>
        <w:jc w:val="both"/>
        <w:rPr>
          <w:color w:val="000000"/>
          <w:shd w:fill="FFFFFF" w:val="clear"/>
        </w:rPr>
      </w:pPr>
      <w:r>
        <w:rPr>
          <w:color w:val="000000"/>
          <w:shd w:fill="FFFFFF" w:val="clear"/>
        </w:rPr>
        <w:t xml:space="preserve">Инструкция: в парах в течение 4 мин необходимо вести разговор на тему «Чем мы похожи»; затем 4 мин - на тему «Чем мы отличаемся». По окончании проводится обсуждение, обращается внимание на то, что было легко, а что трудно делать, какие были открытия. В итоге делается вывод о том, что все люди, в сущности, похожи и в то же время разные, но каждый человек имеет право на эти отличия, и никто не может заставить его быть другим. </w:t>
      </w:r>
    </w:p>
    <w:p>
      <w:pPr>
        <w:pStyle w:val="Normal"/>
        <w:jc w:val="both"/>
        <w:rPr>
          <w:color w:val="000000"/>
          <w:shd w:fill="FFFFFF" w:val="clear"/>
        </w:rPr>
      </w:pPr>
      <w:r>
        <w:rPr>
          <w:color w:val="000000"/>
          <w:shd w:fill="FFFFFF" w:val="clear"/>
        </w:rPr>
        <w:t xml:space="preserve">3. Продолжение мини-лекции «Самооценка профессиональных качеств педагога и ее влияние на формирование личности». </w:t>
      </w:r>
    </w:p>
    <w:p>
      <w:pPr>
        <w:pStyle w:val="Normal"/>
        <w:jc w:val="both"/>
        <w:rPr>
          <w:color w:val="000000"/>
          <w:shd w:fill="FFFFFF" w:val="clear"/>
        </w:rPr>
      </w:pPr>
      <w:r>
        <w:rPr>
          <w:color w:val="000000"/>
          <w:shd w:fill="FFFFFF" w:val="clear"/>
        </w:rPr>
        <w:t>Ведущий отмечает причины низкой самооценки: постоянное общение с обществом негативно настроенных людей; отрицательное отношение к способностям человека, внешнему облику или интеллекту; действия человека неоднократно высмеивались и подвергались сомнению родителями, учителями или друзьями. Ведущий акцентирует внимание участников на том, что независимо от качества выполнения задания всегда найдутся люди, которые критикуют результат работы. Возможно, в основе их критики лежит желание повысить чувство собственной значимости. Но переносить неудачу, произошедшую в какой-то определенный момент, на всю свою жизнь и воспринимать ее неудачей всей своей жизни - огромная ошибка. Человек значительно теряет в представлении о самом себе и приобретает ложное чувство вины. Этому способствуют следующие факторы: сравнение себя с другими людьми (обычно люди сравнивают свои недостатки с чужими сильными сторонами); установка личностных высоких целей, добиться которых за короткое время невозможно (человек не достигает этих целей, в результате чего формирование самооценки переходит в неправильное русло - он перестает ставить дальнейшие задачи, т. к. боится повторения негативного опыта). Педагоги с низкой самооценкой боятся использовать инновационные методы обучения и, как правило, используют традиционные.</w:t>
      </w:r>
    </w:p>
    <w:p>
      <w:pPr>
        <w:pStyle w:val="Normal"/>
        <w:jc w:val="both"/>
        <w:rPr>
          <w:b/>
          <w:b/>
          <w:color w:val="000000"/>
          <w:shd w:fill="FFFFFF" w:val="clear"/>
        </w:rPr>
      </w:pPr>
      <w:r>
        <w:rPr>
          <w:b/>
          <w:color w:val="000000"/>
          <w:shd w:fill="FFFFFF" w:val="clear"/>
        </w:rPr>
        <w:t xml:space="preserve"> </w:t>
      </w:r>
      <w:r>
        <w:rPr>
          <w:b/>
          <w:color w:val="000000"/>
          <w:shd w:fill="FFFFFF" w:val="clear"/>
        </w:rPr>
        <w:t>4. Практическая работа. Тест «Моя самооценка» .</w:t>
      </w:r>
    </w:p>
    <w:p>
      <w:pPr>
        <w:pStyle w:val="Normal"/>
        <w:jc w:val="both"/>
        <w:rPr>
          <w:color w:val="000000"/>
          <w:shd w:fill="FFFFFF" w:val="clear"/>
        </w:rPr>
      </w:pPr>
      <w:r>
        <w:rPr>
          <w:color w:val="000000"/>
          <w:shd w:fill="FFFFFF" w:val="clear"/>
        </w:rPr>
        <w:t xml:space="preserve">После выполнения теста педагоги обрабатывают его результаты. Ведущий отвечает на возникающие вопросы. Практические упражнения для повышения самооценки Упражнение «Зеркало». Чаще смотреть на себя в зеркало и говорить позитивные слова, хвалить себя. Упражнение «Дневник побед». Записывать только хорошее, что случилось за день. Когда наступят сложные времена - открывать дневник и настраиваться на позитивное восприятие действительности. Упражнение «Новый (новая) я». Необходимо создать и описать новый образ самого себя и постоянно думать о нем. Упражнение «Самореклама и творческая самопрезентация педагога». Самореклама - это короткий текст, который описывает вас и ваши качества с самой лучшей стороны. Вы берете листок бумаги и пишете, например, следующий текст: «Познакомься с Ольгой Владимировной - успешным и активным педагогом. Ее очень любят дети и уважают родители, ценят в коллективе за ее профессионализм, творчество и инициативу. Она прекрасная мать, жена, хозяйка. В ее доме всегда тепло и уютно. Муж ценит ее за ум, красоту, умение сопереживать, встать на место другого человека. Она очень любит свое дело, любит трудности, т. к. верит, что чем больше трудностей, тем большая награда ждет ее в будущем. Ольга со вкусом одевается, прекрасно выглядит. Ее самооценка профессиональных качеств педагога неизменно высока благодаря тому, что она знает, кто она и что за работа у нее в руках. С каждым днем ее уверенность в собственных силах растет, и Ольга становится лучше, чем была вчера, увереннее в себе, в своей цели. Она способна достичь любых целей, вера ведет ее». Затем каждый день следует читать написанный текст перед зеркалом. </w:t>
      </w:r>
    </w:p>
    <w:p>
      <w:pPr>
        <w:pStyle w:val="Normal"/>
        <w:jc w:val="both"/>
        <w:rPr>
          <w:color w:val="000000"/>
          <w:shd w:fill="FFFFFF" w:val="clear"/>
        </w:rPr>
      </w:pPr>
      <w:r>
        <w:rPr>
          <w:color w:val="000000"/>
          <w:shd w:fill="FFFFFF" w:val="clear"/>
        </w:rPr>
        <w:t>5. Рефлексия. Педагогам предлагается ответить на следующие вопросы:</w:t>
      </w:r>
    </w:p>
    <w:p>
      <w:pPr>
        <w:pStyle w:val="Normal"/>
        <w:jc w:val="both"/>
        <w:rPr>
          <w:color w:val="000000"/>
          <w:shd w:fill="FFFFFF" w:val="clear"/>
        </w:rPr>
      </w:pPr>
      <w:r>
        <w:rPr>
          <w:color w:val="000000"/>
          <w:shd w:fill="FFFFFF" w:val="clear"/>
        </w:rPr>
        <w:t xml:space="preserve"> </w:t>
      </w:r>
      <w:r>
        <w:rPr>
          <w:color w:val="000000"/>
          <w:shd w:fill="FFFFFF" w:val="clear"/>
        </w:rPr>
        <w:t xml:space="preserve">какой опыт вы приобрели? что почувствовали? что вам понравилось? с какими трудностями вы столкнулись? что было интересно? какое настроение у вас после занятия? </w:t>
      </w:r>
    </w:p>
    <w:p>
      <w:pPr>
        <w:pStyle w:val="Normal"/>
        <w:jc w:val="both"/>
        <w:rPr>
          <w:color w:val="000000"/>
          <w:shd w:fill="FFFFFF" w:val="clear"/>
        </w:rPr>
      </w:pPr>
      <w:r>
        <w:rPr>
          <w:color w:val="000000"/>
          <w:shd w:fill="FFFFFF" w:val="clear"/>
        </w:rPr>
        <w:t xml:space="preserve">Далее участники становятся в круг. Предлагается, передавая по кругу свечу, говорить друг другу свои пожелания, комплименты, теплые слова, выражать симпатию. </w:t>
      </w:r>
    </w:p>
    <w:p>
      <w:pPr>
        <w:pStyle w:val="Normal"/>
        <w:rPr>
          <w:color w:val="000000"/>
          <w:shd w:fill="FFFFFF" w:val="clear"/>
        </w:rPr>
      </w:pPr>
      <w:r>
        <w:rPr>
          <w:color w:val="000000"/>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1:55:00Z</dcterms:created>
  <dc:creator>Admin</dc:creator>
  <dc:description/>
  <cp:keywords/>
  <dc:language>en-US</dc:language>
  <cp:lastModifiedBy>Admin</cp:lastModifiedBy>
  <dcterms:modified xsi:type="dcterms:W3CDTF">2003-12-31T22:27:00Z</dcterms:modified>
  <cp:revision>2</cp:revision>
  <dc:subject/>
  <dc:title>Психологический час</dc:title>
</cp:coreProperties>
</file>