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»№33 «звез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еделя музыки театра и 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№33 «Звездоч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.03.2016г. по 18.03.2016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840"/>
        <w:gridCol w:w="180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9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еат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ать детям представление о театре; расширять знания театра как вида искусства; познакомить с видами театров; воспитывать эмоционально положительное отношение к театр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ладшие группы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 гостях у сказк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Кто в гости пришел?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атрал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театра  картинок «Волк и лиса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театр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руки не для скуки» знакомство с пальчиковым театр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ывание заг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то в гости пришел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верховой игрушки «Три медвед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а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авилах поведения в театр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вигаться, отдыхать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де мы были, мы не скажем…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в театральном уголке. Этюды с настольными куклами на основе хорошо знакомых русских народных сказк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ты знаешь о театре?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ывание заг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/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твертый лишний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р 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ездка в кукольный театр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тоит в поле терем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комство с театральными профессиями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р 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пришли в театр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 заг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изведениям «Сказка о рыбаке и рыбке», «Красная шапочка», «Муха-Цокотуха», «Федорино горе», «Колобок», «Теремок», «Реп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альб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се о теат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о с родител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ден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узы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гатить эмоционально-художественное восприятие детей через знакомство с  прекрасными образцами  мировой классической, народной и современной  музыки, обращая внимание на взаимосвязь музыкальных, художественных, поэтических и театральных  образо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ладшие группы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гости к музыке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лнышко и дождик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р 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грушки идут в гости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имых песе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любимая колыбельная песн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елый концерт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р 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 куклы Кати День рожденья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имых песе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а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акие разные музыкальные инструменты»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то вышел погулять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р 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газин музыкальных инструментов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ые игры, паз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зыкальные инструмент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раз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стране веселых песен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анцы до упаду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рождается песня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– 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мфоническая сказка С. Прокофьева «Петя и Волк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зыкальные зарисовки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р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Концерт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Эта музыка торопит и зовет нас за собой»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казке С. Прокофьева «Петя и Волк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те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анцы до упаду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ль музыки в театре, кино, мультипликации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ывание загадок, шарады, ана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чем рассказала музыка» (П.И.Чайковский «Детский альбом»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еселый концерт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р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Школа искусств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ая 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чиняем музыку вместе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зыка и музыкант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ден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6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кни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ивизировать работу дошкольного образовательного учреждения по приобщению воспитанников  к книжной культуре, освоению детьми дошкольного возраста образовательной области «Речевое развитие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ладшие группы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авила обращения с книгой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адывание загад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 литера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роизведения А.Барт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гадай сказку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/р 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омоем куклу Зину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исуем «Мячик» для Тани; лепка из пластилина «Погремушк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нкурс чтецо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по циклу произведений «Игрушки» А. Барт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авила обращения с книгой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 литера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усские народные сказк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бери  из сюжетных картинок и расскажи сказку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Закладки для книги» (в подарок детям старшей и подготовительных групп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бсуждение русской народной сказки «Смоляной быч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я младша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Как хранить и ухаживать за книгам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бери  из сюжетных картинок и расскажи сказку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/р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Библиоте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ис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еме: «Иллюстрации к стихам А. Барто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этический веч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стихам А.Барто (рассказать стихи Барто с использованием мимики и жес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История возникновения книг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стольные иг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"Собери и угадай", "Исправь ошибку", пазлы "Русские народные сказки"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Час поэз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"Калейдоскоп стихотворений" - конкурс на лучшее прочтение любимых стихотворен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детскую библиоте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том, как создаются книги. Современные электронные книг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"Рукам работа – сердцу радость" - изготовление аппликаций, лепка "По страницам любимых произведений"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 кни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иллюстрациями детей и родителей на тему «Русские народные сказ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детскую библиоте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амат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р.н.с. «Вершки, корешки» (показывают дети подготовительной группы для детей средней групп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групп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-й ден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2016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ки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формировать интерес детей к различным видам зрелищного искусства (театр, кино, мультипликация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е младшие группы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Если мы пришли в кино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адывание загад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персонажах мультфильм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бери картинку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льтфильмов по русским сказкам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ультфильм – это фильм для малышей» (разновидности  м/ф. – кукольные, рисованные, пластилиновые…)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адывание загад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персонажах мультфильм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знай и спой песенку из мультфильм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/р 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сей семьей идем в кино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льтфильмов по русским сказ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я младша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ак вести себя в кинотеатр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/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Угадай героя фильма, мультфильм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/р.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Мы пришли в кино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рисун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Мой любимый сказочный персонаж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льтфильмов по русским сказ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Знакомство с кино профессиям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тольная 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мино (с персонажами мультфильмов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/р. 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ак снимают кино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Подари улыбку миру» (фотогалерея с добрыми героями мультфильмов и сказок) совместно тс родителя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дошкольников «Мультипликац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ино в нашей жизни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гадай героя по песн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/р.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Сам себе режиссер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известным Российским детским фильм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готовление коллаж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Кадры из любимого детского кино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ая  мастер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исование, лепка, аппликация, художественный труд: «Любимый герой детского фильма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групп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й ден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.2016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искусст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 приобщение детей к истокам отечественной культуры и искусства,  развитие креативности и творческой активности детей, формирование основ самовыражения, самопознания и самореализ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е младшие группы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История игрушки «Русская матрёш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бери картинку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 рисунко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 матрёшка, два матрёшка»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таринный русский промысел: «Дымковская игруш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/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десный мешочек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/р и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игрушек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бомов «Народная игруш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я младша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ворчеству Ю.Васнец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селое развлече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анция загадок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/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з какой сказки гость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/р 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церт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 соленого теста: «Наши игрушки»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ыгрывание сказки «Лиса и заяц» (иллюстрации Ю.Васнецова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казка о сказочнике. Рассказ о русских живописцах В.М. Васнецове, И.И.Шишкин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Хоровод красок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/р и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ыставке картин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агазин дымковской игрушки» (коллективная работ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удожественную шко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казка о сказочнике. Рассказ о русских живописцах В.М. Васнецове, И.И. Шишкин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еселая палитр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/р 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ернисаж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 рису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Жостовский поднос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удожественную школу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группы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едагогов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теат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видов теат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Театры стран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ценировка «Дочки-матер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ация. Теневой театр «Реп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а С.П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ова С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музы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мероприятие: «Путешествие в волшебную стран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Е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Г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книг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Как делают книг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История книг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самодельной книги (дети средней группы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детскую библиоте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рева С.Ю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ецкая И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кин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ый коноералаш (викторина, презентац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лярова Г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чик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искус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екта «Матрешка – русская игруш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: «Знакомство дошкольников с художниками иллюстраторам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шева И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а И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Мероприятия с родителями.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4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Все о теат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о с родителями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а С.П., Балышева И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-передвижка «Значение колыбельной песни в русской культуре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енко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: «Чтобы сказка не стала скучной» (рекомендации родителям по выбору художественной литературы для чтения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рева С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ставка «Подари улыбку миру» (фотогалерея с добрыми героями мультфильмов и сказок)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лярова Г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м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совместно с родителями: «Раз матрёшка, два матрёшка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" w:hanging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феева Г.И., Харьковская Н.Е.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9:00Z</dcterms:created>
  <dc:creator>Asus777</dc:creator>
  <dc:description/>
  <cp:keywords/>
  <dc:language>en-US</dc:language>
  <cp:lastModifiedBy>Admin</cp:lastModifiedBy>
  <cp:lastPrinted>2016-03-04T14:29:00Z</cp:lastPrinted>
  <dcterms:modified xsi:type="dcterms:W3CDTF">2016-03-22T11:54:00Z</dcterms:modified>
  <cp:revision>9</cp:revision>
  <dc:subject/>
  <dc:title/>
</cp:coreProperties>
</file>