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для педагогов «Будь здоровы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едагог-психо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ДОУ №33 «Звездоч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ов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своей индивидуальности в педагогической деятельности. Обращение своего сознания к собственным переживаниям и к чувствам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резервов для более эффективной работы, выделение причин возможных или истинных профессиональн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внутренней позиции по отношению к воспитанникам и к профессиональной деятельности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я как аббреви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, пожалуйста, на листе бумаги тот вариант своего имени, который вы считаете наиболее приемлемым для общения. Расшифруйте свое имя, представив его как аббревиатуру, называя свои характерности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- любозн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- един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- на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а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те поздоровае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ачале давайте встанем в один большой общий круг, возьмемся за руки и с поклоном поздороваемся друг с другом, желая друг другу в первую очередь – здоровья. Древние утверждали, что во время поклона часть энергии как бы стекает с головы человека, т.е., кланяясь, мы по доброй воле обмениваемся положительной энерг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сать сп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я в кругу) Повернитесь, пожалуйста, направо так, чтобы видеть перед собой спину своего коллеги. Медленно начинайте делать друг другу приятный и бодрящий массаж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оворящие 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педагогов надевает солнцезащитные очки и поворачивается к соседу справа. Тот, в свою очередь, произносит фразу: «Наяву, а не во сне – что прекрасного в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какое огромное значение в жизни человека играет цвет. Он настраивает нас, ориентирует и даже лечит. Давайте сейчас попробуем поиграть с цветом, чтобы заглянуть в самих себя и увидеть все богатство разноцветного и необъятного мира своего собственного «Я». Но вначале пусть это «Я» прозвучит так, чтобы его заметили, обратили на него внимание и приблизились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 еще не знаете…» </w:t>
      </w:r>
      <w:r>
        <w:rPr>
          <w:sz w:val="28"/>
          <w:szCs w:val="28"/>
        </w:rPr>
        <w:t xml:space="preserve">Я предлагаю каждому приоткрыть завесу тайны. Итак, закончите предложение, которое начинается словами: «Вы еще не знаете, что я люблю»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 л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зовите цвет, который вы ассоциируете со своей личностью и объясните,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стирование по Люшеру»</w:t>
      </w:r>
    </w:p>
    <w:p>
      <w:pPr>
        <w:pStyle w:val="Normal"/>
        <w:rPr/>
      </w:pPr>
      <w:r>
        <w:rPr>
          <w:sz w:val="28"/>
          <w:szCs w:val="28"/>
        </w:rPr>
        <w:t xml:space="preserve">Мы проявляем свою личность по-разному, но основные ее черты уже знаем. С помощью цветодиагностики по тому, какой цвет человек ставит на первое место, можно узнать собственный характер более детально. Автор теста известный французский психолог Макс Люш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е, какой бы из восьми цветов вы бы поставили на первое место? Назовите, какие цвета вы предпочли. Теперь я назову черты характера, типичные для выбранного цвета, а вы соотнесите их с тем, что знаете о себе. Если возникает несогласие – что ж, стопроцентного попадания быть не может, мы ведь непрерывно меняемся. Но, возможно. Это повод задуматься над тем, знаем ли мы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елитесь, пожалуйста, у кого были совпадения, а у кого рас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вая осозна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оянной спешке мы часто утрачиваем способность радоваться миру, а ведь он – многоцветен. Чтобы эту радость себе вернуть, мы сейчас по моей команде попробуем включить осознанность по отношению к тому или иному цвету. Например, я говорю: «Синий!» и все находят в окружающей обстановке только синий цвет.  И так далее. Кстати, если в течение недели выполнять такое упражнение каждый день с разным цветом, то мир покажется вам насыщенней и ярч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ое дых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нас лечит – это бесспорно. Наиболее продвинутые руководители уже создают в своих фирмах комнаты цветотерапии для снятия стрессов. Мы сейчас проделаем очень простое, но важное упражнение, с помощью которого человек способен помочь самому себе снять боль. Поднять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ядьте, пожалуйста, поудобнее, расслабьтесь, закройте глаза, минуту последите за своим дыханием. А теперь отметьте место в теле, которое болит, или проблемную зону. Представьте, что на вдохе вы вдыхаете в это место белый или золотой цвет, а выдыхаете всякую грязь. И так дышим пару минут. Открывайте глаза, пожалуйста, поделитесь сво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и работы прошу вас встать в круг, поклониться, обмениваясь при этом положительной энергетикой, и сказать др. др. «спасибо» за работу и прекрасное общение, которое нас сегодня объединило и сбли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2:00Z</dcterms:created>
  <dc:creator>Admin</dc:creator>
  <dc:description/>
  <cp:keywords/>
  <dc:language>en-US</dc:language>
  <cp:lastModifiedBy>Admin</cp:lastModifiedBy>
  <dcterms:modified xsi:type="dcterms:W3CDTF">2004-01-01T02:46:00Z</dcterms:modified>
  <cp:revision>1</cp:revision>
  <dc:subject/>
  <dc:title>Тренинг для педагогов «Будь здоровым»</dc:title>
</cp:coreProperties>
</file>