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33 «ЗВЁ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.04.2015 г.                          С. Александровское                         № 32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выставки-ярмарки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по защите проек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«Поклонимся великим тем годам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и педагогов</w:t>
      </w:r>
    </w:p>
    <w:p>
      <w:pPr>
        <w:pStyle w:val="Normal"/>
        <w:spacing w:lineRule="atLeast" w:line="240" w:before="0" w:after="0"/>
        <w:ind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ДОУ Детский сад №33 «Звёздочка».</w:t>
      </w:r>
    </w:p>
    <w:p>
      <w:pPr>
        <w:pStyle w:val="Normal"/>
        <w:spacing w:lineRule="atLeast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поддержки и развития педагогического опыта и инициатив в области патриотического воспитания, распространения своих педагогических находок  в процессе внедрения проектного метода и</w:t>
      </w:r>
      <w:r>
        <w:rPr>
          <w:rFonts w:cs="Times New Roman" w:ascii="Times New Roman" w:hAnsi="Times New Roman"/>
          <w:sz w:val="28"/>
          <w:szCs w:val="28"/>
        </w:rPr>
        <w:t xml:space="preserve">   в честь празднования 70-летия Великой Побе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ВАЮ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выставку-ярмарку  </w:t>
      </w:r>
      <w:r>
        <w:rPr>
          <w:rFonts w:cs="Times New Roman" w:ascii="Times New Roman" w:hAnsi="Times New Roman"/>
          <w:sz w:val="28"/>
        </w:rPr>
        <w:t>по защите проектов  «Поклонимся великим тем годам»</w:t>
      </w:r>
      <w:r>
        <w:rPr>
          <w:rFonts w:cs="Times New Roman" w:ascii="Times New Roman" w:hAnsi="Times New Roman"/>
          <w:sz w:val="28"/>
          <w:szCs w:val="28"/>
        </w:rPr>
        <w:t xml:space="preserve">    среди педагогов МДОУ в период  16.04.2015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ожение о проведении выставки-ярма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став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злова Г.Н. – заведующ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розова Г.В. – старший воспитател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илецкая И.А. –  логопед,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баева Ф.А. – старшая медс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. воспитателю Морозовой Г.В. провести организационно-методическую работу по подготовке к проведению вы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спитателям возрастных групп МДОУ подготовить  проекты для участия в Выставке в соответствии с утвержденным Положением и подать заявку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агаю на ст. воспитателя Морозову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ая МДОУ 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» №33 «Звёздочка»                                      Козлова Г.Н.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1"/>
        <w:gridCol w:w="3279"/>
      </w:tblGrid>
      <w:tr>
        <w:trPr/>
        <w:tc>
          <w:tcPr>
            <w:tcW w:w="6291" w:type="dxa"/>
            <w:tcBorders/>
          </w:tcPr>
          <w:p>
            <w:pPr>
              <w:pStyle w:val="Style16"/>
              <w:snapToGrid w:val="false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28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9" w:type="dxa"/>
            <w:tcBorders/>
          </w:tcPr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заведующего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33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Г.Н.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 от 2.04.2015года 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ставке-ярмарке  </w:t>
      </w:r>
      <w:r>
        <w:rPr>
          <w:rFonts w:cs="Times New Roman" w:ascii="Times New Roman" w:hAnsi="Times New Roman"/>
          <w:b/>
          <w:sz w:val="28"/>
        </w:rPr>
        <w:t>по защите проек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Поклонимся великим тем год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педагогов МДОУ Детский сад №33 «Звёзд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Выставка- ярмарка  по защите проектов (далее – выставка-ярмарка)  проводится администрацией МДОУ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выставки-ярма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</w:rPr>
        <w:t xml:space="preserve">  поддержка и развитие педагогического опыта и инициатив в области патриотического воспитания, распространения своих педагогических находок  в процессе внедрения проектного метода</w:t>
      </w:r>
      <w:r>
        <w:rPr>
          <w:rFonts w:cs="Times New Roman" w:ascii="Times New Roman" w:hAnsi="Times New Roman"/>
          <w:sz w:val="28"/>
          <w:szCs w:val="28"/>
        </w:rPr>
        <w:t xml:space="preserve">  и в честь празднования 70-летия Великой Победы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творческого потенциала педаг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и распространять  инновационный педагогический опы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и расширять деловые и творческие контакты с коллег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нформационный банк методических идей в организации проектной деятельности по  нравственно-патриотическому воспит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выставки-ярм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выставке-ярмарке могут принимать участие педагогические работники ДОУ (возраст, стаж работы, квалификационная категория участников не ограничива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ыдвижение работ на выставку-ярмарку осуществляется по инициативе педагогов ДОУ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выставки-ярмарк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тавку-ярмарку могут быть представлены различные творческие проекты, внедрённые в практику работы. </w:t>
      </w:r>
    </w:p>
    <w:p>
      <w:pPr>
        <w:pStyle w:val="Style15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материалы предлагаются педагогами по выбору в двух формах: в форме устной защиты или в форме презентации (устная защита не более 5 минут, презентация – 7 минут).</w:t>
      </w:r>
    </w:p>
    <w:p>
      <w:pPr>
        <w:pStyle w:val="Style15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теоретической части представляемого материала исключается.</w:t>
      </w:r>
    </w:p>
    <w:p>
      <w:pPr>
        <w:pStyle w:val="Style15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едагоги подают в оргкомитет заявку и предоставляют творческие проекты (не позднее 16.04.2015г.).</w:t>
      </w:r>
    </w:p>
    <w:p>
      <w:pPr>
        <w:pStyle w:val="Style15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ставки-ярмарки определяются победители.</w:t>
      </w:r>
    </w:p>
    <w:p>
      <w:pPr>
        <w:pStyle w:val="Style15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дипломами и сертификатами участник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выставки-ярмарки.</w:t>
      </w:r>
    </w:p>
    <w:p>
      <w:pPr>
        <w:pStyle w:val="Style15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выставки-ярмарки создаётся организационный комитет, состав которого утверждается приказом заведующего МДОУ.</w:t>
      </w:r>
    </w:p>
    <w:p>
      <w:pPr>
        <w:pStyle w:val="Style15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существляет организацию выставки-ярмарки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нимает представленные на выставку-ярмарку проекты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рабатывает критерии оценки методических материал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юри выставки-ярмар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1. Состав жюри утверждается приказом заведующег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Жюри оценивает представленные творческие проекты по разработанным оргкомитетом критерия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едседатель жюри подводит итоги выставки-ярмарк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ставки-ярмарки  проекто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 Поклонимся великим тем годам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Детский сад №33 «звёздоч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ки и развития передового</w:t>
      </w:r>
      <w:r>
        <w:rPr>
          <w:rFonts w:cs="Times New Roman" w:ascii="Times New Roman" w:hAnsi="Times New Roman"/>
          <w:sz w:val="28"/>
        </w:rPr>
        <w:t xml:space="preserve"> педагогического опыта и инициатив в области патриотического воспитания, распространения своих педагогических находок  в процессе внедрения проектного метода</w:t>
      </w:r>
      <w:r>
        <w:rPr>
          <w:rFonts w:cs="Times New Roman" w:ascii="Times New Roman" w:hAnsi="Times New Roman"/>
          <w:sz w:val="28"/>
          <w:szCs w:val="28"/>
        </w:rPr>
        <w:t xml:space="preserve">, в честь празднования 70-летия Великой Победы    и на основании приказа № 32 от 2.04.2015г. «О проведении выставки-ярмарки </w:t>
      </w:r>
      <w:r>
        <w:rPr>
          <w:rFonts w:cs="Times New Roman" w:ascii="Times New Roman" w:hAnsi="Times New Roman"/>
          <w:sz w:val="28"/>
        </w:rPr>
        <w:t>по защите проектов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Поклонимся великим тем годам»</w:t>
      </w:r>
      <w:r>
        <w:rPr>
          <w:rFonts w:cs="Times New Roman" w:ascii="Times New Roman" w:hAnsi="Times New Roman"/>
          <w:sz w:val="28"/>
          <w:szCs w:val="28"/>
        </w:rPr>
        <w:t xml:space="preserve">  в детском саду проведена выставка-ярмарка методических идей 16.04.2015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ставке-ярмарке принимали участие все  педагоги и специалисты ДОУ. Представленные проекты  были направлены на выявление и распространение передового педагогического опыта в области патриотического воспитания, создание информационного банка по предоставлению материала работы с детьми и родителями по теме: «Поклонимся великим тем годам»</w:t>
      </w:r>
      <w:r>
        <w:rPr/>
        <w:t>, установление и расширение деловых и творческих контактов с колле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офе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асибо деду за П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тляр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 гер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рьков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вященный праздник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фанась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Отечественная война в м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лыш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то не забыт и ничто не забы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дк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узыка, рожденная вой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евченк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 вечер «Награды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ар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 вечер «Во имя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нас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ились в номинации – «Лучший  проект по работе с детьми в целях развития  патриотических чувств воспитаннико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ями конкурса ст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  Шевченко Е.В. музыкальный руководитель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е место – Афанасьева С.П. воспитатель старшей «Б» группы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е место – Гладкова И.А. психоло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:   Ерофеева Г.И.,  Харьковская Н.Е., Конарёва С.Ю., Котлярова Г.А., Балышева И.В., Панасенко Л.И.  были награждены сертификатами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Г.Н. – заведующий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Г.В. – старший воспитатель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лецкая И.А. –  логопед,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а Ф.А. – старшая медсест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33 «ЗВЁЗД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4.2015г.                          С. Александровское                         № 34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награждении победителей выставки-ярмарки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>по защите проек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«Поклонимся великим тем годам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педагогов МДОУ Детский сад №33 «Звёздочка».</w:t>
      </w:r>
    </w:p>
    <w:p>
      <w:pPr>
        <w:pStyle w:val="Normal"/>
        <w:spacing w:lineRule="atLeast" w:line="240" w:before="0" w:after="0"/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дённой ярмарки-выставки </w:t>
      </w:r>
      <w:r>
        <w:rPr>
          <w:rFonts w:cs="Times New Roman" w:ascii="Times New Roman" w:hAnsi="Times New Roman"/>
          <w:sz w:val="28"/>
        </w:rPr>
        <w:t>проектов «Поклонимся великим тем годам»</w:t>
      </w:r>
      <w:r>
        <w:rPr>
          <w:rFonts w:cs="Times New Roman" w:ascii="Times New Roman" w:hAnsi="Times New Roman"/>
          <w:sz w:val="28"/>
          <w:szCs w:val="28"/>
        </w:rPr>
        <w:t xml:space="preserve">  и на основании приказа № 32  от 2.04.2015г. </w:t>
      </w:r>
      <w:r>
        <w:rPr>
          <w:rFonts w:cs="Times New Roman" w:ascii="Times New Roman" w:hAnsi="Times New Roman"/>
          <w:sz w:val="28"/>
        </w:rPr>
        <w:t>в целях поддержки и развития педагогического опыта и инициатив в области патриотического воспитания, распространения своих педагогических находок  в процессе внедрения проектного метода и</w:t>
      </w:r>
      <w:r>
        <w:rPr>
          <w:rFonts w:cs="Times New Roman" w:ascii="Times New Roman" w:hAnsi="Times New Roman"/>
          <w:sz w:val="28"/>
          <w:szCs w:val="28"/>
        </w:rPr>
        <w:t xml:space="preserve">   в честь празднования 70-летия Великой Победы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ВАЮ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ыми грамотами педагогов и специалистов возрастных групп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-е место –  Шевченко Е.В. музыкальный руководитель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-е место – Афанасьева С.П. воспитатель старшей «Б» группы,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-е место – Гладкова И.А. психоло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 Награждение провести во время проведения Педагогического совета      №4     24.04.2015г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агаю на ст. воспитателя Морозову Г.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38" w:hanging="18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ая МДОУ </w:t>
      </w:r>
    </w:p>
    <w:p>
      <w:pPr>
        <w:pStyle w:val="Normal"/>
        <w:spacing w:lineRule="atLeast" w:line="240" w:before="0" w:after="0"/>
        <w:ind w:left="538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» №33 «Звёздочка»                                      Козлова Г.Н.</w:t>
      </w:r>
    </w:p>
    <w:p>
      <w:pPr>
        <w:pStyle w:val="Normal"/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51:00Z</dcterms:created>
  <dc:creator>Loner-XP</dc:creator>
  <dc:description/>
  <cp:keywords/>
  <dc:language>en-US</dc:language>
  <cp:lastModifiedBy>Loner-XP</cp:lastModifiedBy>
  <cp:lastPrinted>2015-04-21T14:27:00Z</cp:lastPrinted>
  <dcterms:modified xsi:type="dcterms:W3CDTF">2015-04-26T09:02:00Z</dcterms:modified>
  <cp:revision>18</cp:revision>
  <dc:subject/>
  <dc:title/>
</cp:coreProperties>
</file>