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«ДЕТСКИЙ САД №33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30.10.2015 г.                          С. Александровское                         № 111-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 фестиваля</w:t>
      </w:r>
    </w:p>
    <w:p>
      <w:pPr>
        <w:pStyle w:val="Normal"/>
        <w:spacing w:lineRule="atLeast" w:line="240"/>
        <w:rPr>
          <w:sz w:val="28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по защите проектов</w:t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  </w:t>
      </w:r>
      <w:r>
        <w:rPr>
          <w:sz w:val="28"/>
        </w:rPr>
        <w:t>по ПДД</w:t>
      </w:r>
      <w:r>
        <w:rPr>
          <w:sz w:val="28"/>
          <w:szCs w:val="28"/>
        </w:rPr>
        <w:t xml:space="preserve">  среди педагогов</w:t>
      </w:r>
    </w:p>
    <w:p>
      <w:pPr>
        <w:pStyle w:val="Normal"/>
        <w:spacing w:lineRule="atLeast" w:line="240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ДОУ Детский сад №33 «Звездочка».</w:t>
      </w:r>
    </w:p>
    <w:p>
      <w:pPr>
        <w:pStyle w:val="Normal"/>
        <w:rPr>
          <w:sz w:val="28"/>
        </w:rPr>
      </w:pPr>
      <w:r>
        <w:rPr>
          <w:sz w:val="28"/>
        </w:rPr>
        <w:t>В целях поддержки и развития педагогического опыта и инициатив в области  формирования у дошкольников умений и навыков безопасного поведения в окружающей дорожно-транспортной среде, распространения своих педагогических находок  в процессе внедрения проектного метода</w:t>
      </w:r>
    </w:p>
    <w:p>
      <w:pPr>
        <w:pStyle w:val="Normal"/>
        <w:spacing w:lineRule="atLeast" w:line="24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ВАЮ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Провести  фестиваль  </w:t>
      </w:r>
      <w:r>
        <w:rPr>
          <w:sz w:val="28"/>
        </w:rPr>
        <w:t>по защите проектов  по ПДД</w:t>
      </w:r>
      <w:r>
        <w:rPr>
          <w:sz w:val="28"/>
          <w:szCs w:val="28"/>
        </w:rPr>
        <w:t xml:space="preserve">   среди педагогов МДОУ в период  13.11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проведении 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злова Г.Н. – заведующ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озова Г.В. – старший воспит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дкова И.А. – психо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аева Ф.А. – старшая медс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3. Ст. воспитателю Морозовой Г.В. провести организационно-методическую работу по подготовке к проведению 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ям возрастных групп МДОУ подготовить  проекты для участия в  фестивале в соответствии с утвержденным Положением и подать заявку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агаю на ст. воспитателя Мороз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МДОУ </w:t>
      </w:r>
    </w:p>
    <w:p>
      <w:pPr>
        <w:pStyle w:val="Normal"/>
        <w:ind w:hanging="180"/>
        <w:rPr/>
      </w:pPr>
      <w:r>
        <w:rPr>
          <w:sz w:val="28"/>
          <w:szCs w:val="28"/>
        </w:rPr>
        <w:t>«Детский сад» №33 «Звездочка»                                      Козлова Г.Н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5"/>
        <w:gridCol w:w="3705"/>
      </w:tblGrid>
      <w:tr>
        <w:trPr/>
        <w:tc>
          <w:tcPr>
            <w:tcW w:w="5865" w:type="dxa"/>
            <w:tcBorders/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5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33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-о от 30.10.2015года 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О  фестивале  </w:t>
      </w:r>
      <w:r>
        <w:rPr>
          <w:b/>
          <w:sz w:val="28"/>
        </w:rPr>
        <w:t>по защите проек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педагогов МДОУ Детский сад №33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280" w:after="119"/>
        <w:ind w:left="-142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 по защите проектов  проводится администрацией МДОУ.</w:t>
      </w:r>
    </w:p>
    <w:p>
      <w:pPr>
        <w:pStyle w:val="Normal"/>
        <w:numPr>
          <w:ilvl w:val="0"/>
          <w:numId w:val="2"/>
        </w:numPr>
        <w:spacing w:before="280" w:after="28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ыставки-ярмарки.</w:t>
      </w:r>
    </w:p>
    <w:p>
      <w:pPr>
        <w:pStyle w:val="Normal"/>
        <w:rPr/>
      </w:pPr>
      <w:r>
        <w:rPr>
          <w:sz w:val="28"/>
          <w:szCs w:val="28"/>
        </w:rPr>
        <w:t xml:space="preserve">Цель </w:t>
      </w:r>
      <w:r>
        <w:rPr>
          <w:sz w:val="28"/>
        </w:rPr>
        <w:t>поддержка и развитие педагогического опыта и инициатив в области  формирования у дошкольников умений и навыков безопасного поведения в окружающей дорожно-транспортной среде, распространения своих педагогических находок  в процессе внедрения проектного мет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творческого потенциал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и распространять  инновационный педагогически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и расширять деловые и творческие контакты с колле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информационный банк методических идей в организации проектной деятельности по  П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-ярмарки.</w:t>
      </w:r>
    </w:p>
    <w:p>
      <w:pPr>
        <w:pStyle w:val="Normal"/>
        <w:rPr/>
      </w:pPr>
      <w:r>
        <w:rPr>
          <w:sz w:val="28"/>
          <w:szCs w:val="28"/>
        </w:rPr>
        <w:t>3.1. В  фестивале могут принимать участие педагогические работники ДОУ (возраст, стаж работы, квалификационная категория участников не ограничиваются).</w:t>
      </w:r>
    </w:p>
    <w:p>
      <w:pPr>
        <w:pStyle w:val="Normal"/>
        <w:rPr/>
      </w:pPr>
      <w:r>
        <w:rPr>
          <w:sz w:val="28"/>
          <w:szCs w:val="28"/>
        </w:rPr>
        <w:t>3.2.Выдвижение работ на  фестиваль осуществляется по инициативе педагогов ДОУ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выставки-ярмарки.</w:t>
      </w:r>
    </w:p>
    <w:p>
      <w:pPr>
        <w:pStyle w:val="Normal"/>
        <w:spacing w:before="280" w:after="11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280" w:after="119"/>
        <w:ind w:left="0" w:hanging="0"/>
        <w:contextualSpacing/>
        <w:rPr/>
      </w:pPr>
      <w:r>
        <w:rPr>
          <w:sz w:val="28"/>
          <w:szCs w:val="28"/>
        </w:rPr>
        <w:t xml:space="preserve">На  фестиваль могут быть представлены различные творческие проекты, внедрённые в практику работы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ные материалы предлагаются педагогами по выбору в двух формах: в форме устной защиты или в форме презентации (устная защита не более 5 минут, презентация – 7 минут)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ложение теоретической части представляемого материала исключаетс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Для участия в конкурсе педагоги подают в оргкомитет заявку и предоставляют творческие проекты (не позднее 13.10.2015г.)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По итогам  фестиваля определяются победители.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 и сертификатами участников.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ind w:left="0" w:hanging="360"/>
        <w:jc w:val="center"/>
        <w:rPr/>
      </w:pPr>
      <w:r>
        <w:rPr>
          <w:b/>
          <w:sz w:val="28"/>
          <w:szCs w:val="28"/>
        </w:rPr>
        <w:t>Организационный комитет  фестивал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sz w:val="28"/>
          <w:szCs w:val="28"/>
        </w:rPr>
        <w:t>Для подготовки и проведения  фестиваля создаётся организационный комитет, состав которого утверждается приказом заведующего МДОУ.</w:t>
      </w:r>
    </w:p>
    <w:p>
      <w:pPr>
        <w:pStyle w:val="Normal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ет организацию  фестиваля;</w:t>
      </w:r>
    </w:p>
    <w:p>
      <w:pPr>
        <w:pStyle w:val="Normal"/>
        <w:spacing w:before="280" w:after="119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имает представленные на  фестиваль проекты;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атывает критерии оценки методических материалов.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jc w:val="center"/>
        <w:rPr/>
      </w:pPr>
      <w:r>
        <w:rPr>
          <w:b/>
          <w:sz w:val="28"/>
          <w:szCs w:val="28"/>
        </w:rPr>
        <w:t>Жюри выставки-ярмарки</w:t>
      </w:r>
      <w:r>
        <w:rPr>
          <w:sz w:val="28"/>
          <w:szCs w:val="28"/>
        </w:rPr>
        <w:t>.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  <w:t>6.1. Состав жюри утверждается приказом заведующего.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  <w:t>6.2. Жюри оценивает представленные творческие проекты по разработанным оргкомитетом критериям.</w:t>
      </w:r>
    </w:p>
    <w:p>
      <w:pPr>
        <w:pStyle w:val="Normal"/>
        <w:spacing w:before="280" w:after="119"/>
        <w:contextualSpacing/>
        <w:rPr/>
      </w:pPr>
      <w:r>
        <w:rPr>
          <w:sz w:val="28"/>
          <w:szCs w:val="28"/>
        </w:rPr>
        <w:t xml:space="preserve">6.3. Председатель жюри подводит итоги  фестиваля. </w:t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по результатам  фестиваля по защите  проектов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ДД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в МДОУ Детский сад №33 «Звездоч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</w:rPr>
        <w:t>поддержки и развития педагогического опыта и инициатив в области  формирования у дошкольников умений и навыков безопасного поведения в окружающей дорожно-транспортной среде, распространения своих педагогических находок  в процессе внедрения проектного метода</w:t>
      </w:r>
      <w:r>
        <w:rPr>
          <w:sz w:val="28"/>
          <w:szCs w:val="28"/>
        </w:rPr>
        <w:t xml:space="preserve">     и на основании приказа № 111-о от 30.10.2015г. «О проведении  фестиваля </w:t>
      </w:r>
      <w:r>
        <w:rPr>
          <w:sz w:val="28"/>
        </w:rPr>
        <w:t xml:space="preserve">по защите проектов по ПДД» </w:t>
      </w:r>
      <w:r>
        <w:rPr>
          <w:sz w:val="28"/>
          <w:szCs w:val="28"/>
        </w:rPr>
        <w:t xml:space="preserve">  в детском саду проведен фестиваль методических идей 13.11.2015г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фестивале приняли участие все  педагоги ДОУ. Представленные проекты  были направлены на выявление и распространение передового педагогического опыта в области  ознакомления детей с ПДД, создание информационного банка по предоставлению материала работы с детьми и родителями по теме ПДД, установление и расширение деловых и творческих контактов с колл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Ответственны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шеходный переход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а пешеходных наук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едем, едем, едем…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Харь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а движения знай и соблюдай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збука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– дорога – безопасность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рожная безопасность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й друг светофор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ыстро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конкурса подводились в номинации – «Лучший  проект по работе с детьми  по ПДД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бедителями конкурса ста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-е место – Балышева И.В. подг. «А» групп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е место – Котлярова Г.А.  старша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-е место –  Харьковская Н.Е.  1-я мл. «Б»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:   Ерофеева Г.И., Жирова Е.А., Афанасьева С.П., Метленко С.В., Татаренко О.И., Быстрова С.С. были награждены сертификат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злова Г.Н. – заведующи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В. – старший воспитател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ова И.А. – психолог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баева Ф.А. – старшая медсестр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33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15 г.                          С. Александровское                         № 115-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бед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я  </w:t>
      </w:r>
      <w:r>
        <w:rPr>
          <w:sz w:val="28"/>
        </w:rPr>
        <w:t>по защите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етский сад №33 «Звездочка»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ённого фестиваля по защите проектов и на основании приказа №111 от 30.10.2015г. в </w:t>
      </w:r>
      <w:r>
        <w:rPr>
          <w:sz w:val="28"/>
        </w:rPr>
        <w:t>целях поддержки и развития педагогического опыта и инициатив в области  формирования у дошкольников умений и навыков безопасного поведения в окружающей дорожно-транспортной среде, распространения своих педагогических находок  в процессе внедрения проектного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градить почетными грамотами педагогов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-е место – Балышева И.В. подг. «А» групп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е место – Котлярова Г.А.  старшая груп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-е место –  Харьковская Н.Е.  1-я мл. «Б»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граждение провести во время проведения Педагогического совета №2               19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агаю на ст. воспитателя Морозову Г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МДОУ 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«Детский сад» №33 «Звездочка»                                      Козлова Г.Н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4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5:00Z</dcterms:created>
  <dc:creator>Admin</dc:creator>
  <dc:description/>
  <cp:keywords/>
  <dc:language>en-US</dc:language>
  <cp:lastModifiedBy>Admin</cp:lastModifiedBy>
  <cp:lastPrinted>2015-11-24T15:05:00Z</cp:lastPrinted>
  <dcterms:modified xsi:type="dcterms:W3CDTF">2015-12-06T07:14:00Z</dcterms:modified>
  <cp:revision>11</cp:revision>
  <dc:subject/>
  <dc:title/>
</cp:coreProperties>
</file>