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4.55pt;width:275.15pt;height:94.45pt;mso-wrap-style:none;v-text-anchor:middle;mso-position-vertical:top" type="_x0000_t136">
            <v:path textpathok="t"/>
            <v:textpath on="t" fitshape="t" string="Внимание!&#10;Акция&#10;&quot;Луковица в подарок&quot;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 xml:space="preserve">Уважаемые родители! </w:t>
      </w:r>
    </w:p>
    <w:p>
      <w:pPr>
        <w:pStyle w:val="Normal"/>
        <w:jc w:val="center"/>
        <w:rPr/>
      </w:pPr>
      <w:r>
        <w:rPr>
          <w:b/>
          <w:color w:val="003300"/>
          <w:sz w:val="36"/>
          <w:szCs w:val="36"/>
        </w:rPr>
        <w:t>Приглашаем Вас,  принять участие в экологической акции «Луковица в подарок»</w:t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бусловлено время и место проведения акц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Бережное отношение к природе, осознание важности её охраны, формирование экокультуры и природоохранного сознания необходимо воспитывать с ранних лет. В дошкольном детстве закладывается позитивное отношение к природе, к «рукотворному миру», к себе и окружающим люд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м  разнообразнее мир природы, окружающий ребёнка дома или в детском саду, тем он привлекательнее для малыша. Ёще большую ценность для дошкольника составляют те природные объекты, в уходе за которыми   или выращивании которых он принимал непосредственное учас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этом учебном году мы с детьми, как вам известно, уважаемые взрослые, перешли на новый прогулочный участок. В летний период во время ремонта мы с вами заложили новые ленточные клумбы, где были высажены многолетние цветущие растения: ирисы, хризантемы, пионы, осенние астры «сентябрики» и пр. Но все эти растения цветут в летний или осенний период, а растения весеннего периода цветения мы с вами высадить не успе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йчас, в конце сентября и начале октября, наиболее удачное время для посадки многолетних луковичных и лилейных цветов весеннего периода цветения. Ранней осенью сажают нарциссы, гиацинты, тюльпаны, крокусы, рябчики, лил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ы приглашаем Вас, уважаемые родители, создать для наших детей прекрасный цветущий мир на нашем участке, чтобы нежные и яркие растения помогали нам воспитывать у малышей добрые чувства, вызвали у них желание познавать и оберегать природу, самим создавать крас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то нужно для участия в акции? Принести в детский сад несколько луковиц весенних цветов и высадить их на клумбах нашего участка. Если Вы выполните посадку вместе со своим ребёнком, то покажете ему позитивный пример общения с миром природы и преподнесёте наглядный урок доброты. Спасибо за вним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сколько полезных сове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имся на г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своём приусадебном участке ребёнка можно занять и увлечь интересным, а главное, очень полезным делом. Работая в огороде попросите его помочь вам, только делайте это на полном серьёзе, без всяких там сюсюканий, тем более, что он действительно окажет вам помощ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Если вы делаете посадку, то попросите его подержать подготовленные к посадке семена или разгрести грядку, или самому положить в подготовленную лунку семечко. При этом рассказывайте ему о своих действиях, например, можно так: «Мы положим семечко в землю и засыплем его землёй. Когда солнышко будут светить и нагреет землю, семечку станет тепло и оно начнёт расти, захочет посмотреть на солнышко и выглянет из земли зелёный росточек, вот такой (при зтом можно показать какую–нибудь травинку). Если росточку понравится, он будет становиться всё больше и больше и может превратиться в такое дерево или поменьше. Ещё я хочу, чтобы он принёс нам вкусный плод, и ты его будешь куша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ждый раз, когда вы выходите с ребёнком в огород, первым делом нужно предложить ему посмотреть, не появился ли росточек. Как только увидите появившийся росточек, обрадуйте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Если вы высаживаете рассаду, то пусть ребёнок подносит вам по одному стебельку. Если сломает нечаянно, возьмите в руки сломанный стебелёк и скажите: «Я думаю – он не будет жить и не принесёт нам пользы, но давай попробуем всё же его посадить». И посадите наряду с другими хотя бы один сломанный. Через несколько дней, когда вы снова подойдёте со своим ребёнком к грядке с уже окрепшими стеблями рассады, покажите ему на сломанный стебелёк и напомните, что он был сломан при посадке. При этом не разговаривайте с ребёнком назидательным то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ожно предложить ребёнку и свою собственную грядку, чтобы дать возможность всё, что он захочет. Ни в коем случае нельзя ребёнка заставлять или исправлять сделанное им. Можно лишь спрашивать, чего бы он хотел. Оказать помощь можно, лишь спросив у него разрешение поработать с ним совместно.  Все перечисленные советы относятся и к работы на цветочных клумб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ак ребёнок проявит интерес к растительному миру. Дело не только в том, что он будет знать и чувствовать, как и что растёт. Главное – он начнёт думать, анализиро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,</w:t>
      </w:r>
      <w:r>
        <w:rPr>
          <w:b/>
          <w:sz w:val="32"/>
          <w:szCs w:val="32"/>
        </w:rPr>
        <w:t>Экологическая акция «Луковица в подар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родителей воспитанников в пространство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эмоционально – положительной атмосферы родительско – дет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родителям воспитанников положительный пример решения проблемы приобщения детей к природе, развитие эмоционально окрашенного к ней отно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прогулочный участок второй младш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последняя декада сентября – первая декада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: создание ленточных клумб и цветочных бордюров на участке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13:00Z</dcterms:created>
  <dc:creator>Админ</dc:creator>
  <dc:description/>
  <cp:keywords/>
  <dc:language>en-US</dc:language>
  <cp:lastModifiedBy>Loner-XP</cp:lastModifiedBy>
  <dcterms:modified xsi:type="dcterms:W3CDTF">2015-03-11T16:58:00Z</dcterms:modified>
  <cp:revision>4</cp:revision>
  <dc:subject/>
  <dc:title/>
</cp:coreProperties>
</file>