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ДОШКОЛЬНОЕ ОБРАЗОВАТЕЛЬН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Е «ДЕТСКИЙ САД №33 «ЗВЕЗДОЧ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29  августа  2013 г.                с. Александровское                                    №68 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одтвер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нимаемой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56275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соответствии с письмом МО СК № 01 -54 /8560 от 15.08.2013г. «Об аттестации педагогических работников на соответствие занимаемой должности»,  в  целях реализации  п.2. статьи 49 Федерального закона «Об образовании в Российской Федерации» от 29.12.2012 года и осуществления аттестации педагогических работников в целях подтверждения соответствия их занимаемым должностям аттестационными комиссиями образова</w:t>
                              <w:softHyphen/>
                              <w:t xml:space="preserve">тельных учреждений (один раз в пять лет) с 01 сентября 2013 г., приказа отдела образования администрации Александровского муниципального района Ставропольского края «Об   аттестации  педагогических работников    на    соответствие занимаемой   должности» от 19.08.2013г. № 357-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77.1pt;mso-wrap-distance-left:9pt;mso-wrap-distance-right:0pt;mso-wrap-distance-top:0pt;mso-wrap-distance-bottom:0pt;margin-top:0.05pt;mso-position-vertical-relative:text;margin-left:14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8"/>
                          <w:szCs w:val="28"/>
                        </w:rPr>
                        <w:t>В соответствии с письмом МО СК № 01 -54 /8560 от 15.08.2013г. «Об аттестации педагогических работников на соответствие занимаемой должности»,  в  целях реализации  п.2. статьи 49 Федерального закона «Об образовании в Российской Федерации» от 29.12.2012 года и осуществления аттестации педагогических работников в целях подтверждения соответствия их занимаемым должностям аттестационными комиссиями образова</w:t>
                        <w:softHyphen/>
                        <w:t xml:space="preserve">тельных учреждений (один раз в пять лет) с 01 сентября 2013 г., приказа отдела образования администрации Александровского муниципального района Ставропольского края «Об   аттестации  педагогических работников    на    соответствие занимаемой   должности» от 19.08.2013г. № 357-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вести в деятельность муниципального  образовательного учреждения «Детский  сад №33 «Звездочка» проведение обязательной аттестации с целью подтверждения соответствия занимаемой должности педагогических работников, не имеющих квалификационных категорий (первой или высшей) с 01.09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аттестационной комиссии по аттестации педагогических работников МДОУ №33 «Звездочка» с целью подтверждения соответствия занимаемой должности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злова Г.Н. – заведующий МДОУ –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розова Г.В – старший воспитатель –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арева С.Ю. – воспитатель, председатель первичной профсоюзной организации МДОУ – член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дкову И.А. – Педагога психолога первой квалификационной категории –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тлярова Г.А - воспитатель высшей квалификационной категории – 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 Морозову Г.В, старшего воспитателя,  ответственным за проведение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аршему воспитателю Морозовой Г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знакомить педагогический коллектив с Положением о формах и процедурах аттестации педагогических работников государственных и муниципальных образовательных учреждений Ставропольского края и </w:t>
      </w:r>
      <w:r>
        <w:rPr>
          <w:bCs/>
          <w:sz w:val="28"/>
          <w:szCs w:val="28"/>
        </w:rPr>
        <w:t xml:space="preserve">Административным регламентом предоставления министерством образования Ставропольского края </w:t>
      </w:r>
      <w:r>
        <w:rPr>
          <w:sz w:val="28"/>
          <w:szCs w:val="28"/>
        </w:rPr>
        <w:t>государственной услуги «Организация и проведение аттестации педагогических работников государственных, муниципальных и частных организаций, осуществляющих образовательную деятельность, расположенных на территории Ставропольского края» и данным приказом.</w:t>
      </w:r>
    </w:p>
    <w:p>
      <w:pPr>
        <w:pStyle w:val="Normal"/>
        <w:jc w:val="both"/>
        <w:rPr/>
      </w:pPr>
      <w:r>
        <w:rPr>
          <w:sz w:val="28"/>
          <w:szCs w:val="28"/>
        </w:rPr>
        <w:t>4.2. Составить план работы аттестационной комиссии на 2014 – 2015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16"/>
        </w:rPr>
        <w:t>Обеспечить  организационное сопровождение процедуры аттестации педагогических работников на соответствие занимаемой должно</w:t>
        <w:softHyphen/>
        <w:t>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хранение аттестационных материалов педагогических ра</w:t>
        <w:softHyphen/>
        <w:t>бот</w:t>
        <w:softHyphen/>
        <w:t>ников в течение 5 лет.</w:t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ДОУ №33 «Звездочка»                                         Г.Н.Козлова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2"/>
        </w:rPr>
      </w:pPr>
      <w:r>
        <w:rPr>
          <w:sz w:val="28"/>
          <w:szCs w:val="22"/>
        </w:rPr>
        <w:t>Ознакомлены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О                                                                        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педагогического совета                                       Заведующий МДОУ №33 «Звездоч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1 от 30.08.2013                                                       ________________ Г.Н.Коз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каз № 43/2  от 30.08.2013г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об аттестационной комиссии муниципального  дошкольного образовательного учреждения «Детский сад  №33 «Звездочка» по аттестации педагогических работников, с целью подтверждения соответствия занимаемой должност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Настоящее Положение регламентирует порядок создания и деятельности аттестационной комиссии муниципального казенного дошкольного образовательного учреждения «Детский сад  №33 «Звездочка» (далее МДОУ) по аттестации педагогических работников,  с целью подтверждения соответствия занимаемой должн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Целью создания комиссии является проведение аттестации педагогических работников  МДОУ с целью  подтверждения соответствия педагогических работников занимаемым ими должностям на основе оценки их профессиональной деятельн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принципами работы комиссии являются коллегиальность, гласность, открытость, компетентность, объективность, соблюдение норм профессиональной этики, недопустимость дискриминации при проведении аттестац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я в своей работе руководствуется законодательством Российской Федерации, нормативными правовыми актами Министерства образования и науки Российской Федерации по вопросам аттестации педагогических работников государственных и муниципальных учреждений и настоящим Положением.</w:t>
      </w:r>
    </w:p>
    <w:p>
      <w:pPr>
        <w:pStyle w:val="Normal"/>
        <w:ind w:left="992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3" w:firstLine="426"/>
        <w:jc w:val="both"/>
        <w:textAlignment w:val="baseline"/>
        <w:rPr/>
      </w:pPr>
      <w:r>
        <w:rPr>
          <w:sz w:val="28"/>
          <w:szCs w:val="28"/>
        </w:rPr>
        <w:t>проведение аттестации педагогических работников МДОУ, с целью подтверждения соответствия занимаемой должност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подготовка предложений по совершенствованию аттестации педагогических работников МДОУ, с целью подтверждения соответствия занимаемой должности.</w:t>
      </w:r>
    </w:p>
    <w:p>
      <w:pPr>
        <w:pStyle w:val="Normal"/>
        <w:ind w:left="992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миссия в составе председателя комиссии, 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редседателя, </w:t>
      </w:r>
      <w:r>
        <w:rPr>
          <w:sz w:val="28"/>
          <w:szCs w:val="28"/>
        </w:rPr>
        <w:t>секретаря</w:t>
      </w:r>
      <w:r>
        <w:rPr>
          <w:sz w:val="28"/>
          <w:szCs w:val="28"/>
          <w:lang w:val="en-US"/>
        </w:rPr>
        <w:t xml:space="preserve"> и членов комиссии формируется из числа </w:t>
      </w:r>
      <w:r>
        <w:rPr>
          <w:sz w:val="28"/>
          <w:szCs w:val="28"/>
        </w:rPr>
        <w:t xml:space="preserve">работников МДОУ №33, </w:t>
      </w:r>
      <w:r>
        <w:rPr>
          <w:sz w:val="28"/>
          <w:szCs w:val="28"/>
          <w:lang w:val="en-US"/>
        </w:rPr>
        <w:t xml:space="preserve">профессиональных </w:t>
      </w:r>
      <w:r>
        <w:rPr>
          <w:sz w:val="28"/>
          <w:szCs w:val="28"/>
        </w:rPr>
        <w:t xml:space="preserve">методических объединений  и </w:t>
      </w:r>
      <w:r>
        <w:rPr>
          <w:sz w:val="28"/>
          <w:szCs w:val="28"/>
          <w:lang w:val="en-US"/>
        </w:rPr>
        <w:t xml:space="preserve"> общественных</w:t>
      </w:r>
      <w:r>
        <w:rPr>
          <w:sz w:val="28"/>
          <w:szCs w:val="28"/>
        </w:rPr>
        <w:t xml:space="preserve"> организаций, научно-методических организаций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сональный состав комиссии утверждается приказом заведующего  МДОУ  сроком на один год.</w:t>
        <w:tab/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ab/>
        <w:t>3.2. В</w:t>
      </w:r>
      <w:r>
        <w:rPr>
          <w:sz w:val="28"/>
          <w:szCs w:val="28"/>
          <w:lang w:val="en-US"/>
        </w:rPr>
        <w:t xml:space="preserve"> состав аттестационной комиссии в обязательном порядке включается представитель выборного органа первичной профсоюзной организации </w:t>
      </w:r>
      <w:r>
        <w:rPr>
          <w:sz w:val="28"/>
          <w:szCs w:val="28"/>
        </w:rPr>
        <w:t>МДОУ</w:t>
      </w:r>
      <w:r>
        <w:rPr>
          <w:sz w:val="28"/>
          <w:szCs w:val="28"/>
          <w:lang w:val="en-US"/>
        </w:rPr>
        <w:t>, в котором работает данный педагогический работник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lang w:val="en-US"/>
        </w:rPr>
        <w:t>. Состав комиссии формируются таким образом, чтобы была исключена возможность конфликта интересов, который мог бы повлиять на принимаемые комисси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решения.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гламент работы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Руководство работой комиссии осуществляет ее председатель. Председателем комиссии является заведующий  МДОУ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Заседания комиссии проводятся по </w:t>
      </w:r>
      <w:r>
        <w:rPr>
          <w:sz w:val="28"/>
          <w:szCs w:val="28"/>
          <w:lang w:val="en-US"/>
        </w:rPr>
        <w:t>графи</w:t>
      </w:r>
      <w:r>
        <w:rPr>
          <w:sz w:val="28"/>
          <w:szCs w:val="28"/>
        </w:rPr>
        <w:t>ку, утвержденному приказом заведующего МКДО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мере поступления документов на аттестац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д руководством председателя либо при его отсутствии заместителем председателя комисс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Заседание комиссии считается правомочным, если на нем присутствуют не менее двух третей ее член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ериод участия в работе комиссии за ее членами сохраняется заработная плата по основному месту работ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и проведения аттестации для каждого педагогического работника  устанавливаются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ительность аттестации для каждого педагогического работника с начала ее проведения и до принятия решения комиссии не должна превышать двух месяце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оответствует занимаемой должности (указывается должность работник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открытым голосованием и считается принятым, если в голосовании участвовало не менее двух третей состава комиссии. При равенстве голосов решение считается принятым в пользу аттестуемог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формляется протоколом, который подписывается председателем, заместителями председателя, ответственным секретарем и членами комиссии, принимавшими участие в голос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членов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Члены комиссии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учреждениями образования по разработке современных технологий аттестации педагогических работников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диагностику результатов деятельности педагогических работников образовательных учреждений; проводить мониторинг (систему постоянного отслеживания направленной регулярной деятельности) приоритетных направлений аттестации педагогических работников образовательных учреждений и организаций, с учетом принципов и условий обработки персональных данных, закрепленных 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консультативны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ать опыт работы аттестационных комиссий других регионов, передовые аттестационные технологии с целью их применения. </w:t>
      </w:r>
    </w:p>
    <w:p>
      <w:pPr>
        <w:pStyle w:val="Normal"/>
        <w:tabs>
          <w:tab w:val="clear" w:pos="708"/>
          <w:tab w:val="left" w:pos="31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Члены комиссии обязан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ть законодательство Российской Федерации, нормативные правовые акты Министерства образования и науки Российской Федерации и министерства  образования Ставропольского края по вопросам аттестации педагогических работников государственных и муниципальных учреждений, квалификационные требования по должностям работников учреждений образования, требования и порядок проведения квалификационного испытания на соответствие занимаемой дол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нравственно-этической и профессиональной культуры при работе в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работу в составе комиссии на безвозмездной основ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ализация решений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lang w:val="en-US"/>
        </w:rPr>
        <w:t xml:space="preserve">Решение комиссии о результатах аттестации педагогических работников утверждается </w:t>
      </w:r>
      <w:r>
        <w:rPr>
          <w:sz w:val="28"/>
          <w:szCs w:val="28"/>
        </w:rPr>
        <w:t>приказом заведующего М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аттестационный лист вносится запись о решении комиссии, указываются дата и номер приказа МКДОУ. Аттестационный лист подписывается председателем комиссии, ее ответственным секретарем и заверяется печатью М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Работник под роспись знакомится с аттестационным листом и приказом по МДОУ. Аттестационный лист и выписка из приказа МДОУ  хранятся в личном деле педагогическ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комиссию информацию о выполнении рекомендаций комиссии по совершенствованию профессиональной деятельности педагогическ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елопроизводств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Ознакомление педагогических работников с условиями аттестации на подтверждение соответствия занимаемой должности осуществляется заместителем председателя аттестационной комиссии. Сведения заносятся в журнал «Регистрация ознакомления педагогических работников с условиями аттестации» (приложение №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Регистрация приёма документов на подтверждение соответствия занимаемой должности производится секретарём комиссии в журнале «Регистрация приёма документов на подтверждение соответствия занимаемой должности» (приложение №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Заседания комиссии оформляются протоко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Протоколы комиссии подписываются председателем комиссии, секретарем и членами комиссии, участвующими в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 Нумерация протоколов ведется с начала календар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 Протоколы заседаний комиссии хранятся в МДОУ в течение 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7. Ответственным за делопроизводство комиссии, решение организационных и технических вопросов работы комиссии, сбор и анализ документов, необходимых для работы комиссии, подготовку проекта приказа МКДОУ, заполнение аттестационных листов и подготовку выписки из приказов МДОУ  является секретарь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8. Выдачу аттестационных листов педагогическим работникам осуществляет секретарь комиссии и регистрирует данные в журнале «Выдача аттестационных листов педагогическим работникам» (приложение №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ложение вступает в силу с момента его утвержд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Внесения изменений и дополнений в Положение утверждается приказом заведующего М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на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и аттестационной комиссии                 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 от  30.08.2013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Заведующий МКДОУ№33 «Звездочка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Г.Н.Козл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квалификационного испытания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исьменной форме педагогических работников, аттестуемых с целью подтверждения соответствия занимаемой должност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проведения квалификационного испытания в письменной форме педагогических работников, аттестуемых с целью подтверждения соответствия занимаемой должности (далее – положение), разработано в соответствии с Федеральным законом  «Об образовании» в Российской Федерации  № 273 от 29.12.2012г.,  приказом Министерства образования и науки РФ от 24.03.2010 № 209 «О порядке аттестации педагогических работников государственных и муниципальных образовательных учреждений», Административным регламентом предоставления министерством образования Ставропольского края государственной услуги «Организация и проведение аттестации педагогических и руководящих работников государственных образовательных учреждений Ставропольского края и муниципальных образовательных учреждений, расположенных на территории Ставропольского края», утверждённым приказом министерства образования Ставропольского края от 29 августа 2012 года №790-пр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1.2. Положение определяет требования и регламентирует порядок проведения квалификационного испытания в письменной форме для педагогических работников, аттестуемых с целью подтверждения соответствия занимаемым должностям.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ной основой квалификационного испытания являются:</w:t>
      </w:r>
    </w:p>
    <w:p>
      <w:pPr>
        <w:pStyle w:val="ConsPlusTitle"/>
        <w:keepNext w:val="true"/>
        <w:keepLines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каз Министерства образования и науки Российской Федерации от 24.03.2010 N 209 «О порядке аттестации педагогических работников государственных и муниципальных образовательных учреждений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зарегистрирован в Минюсте России 26.04.2010 № 16999)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keepNext w:val="true"/>
        <w:keepLines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06.10.2010              № 18638)</w:t>
      </w:r>
      <w:r>
        <w:rPr>
          <w:sz w:val="28"/>
          <w:szCs w:val="28"/>
        </w:rPr>
        <w:t xml:space="preserve">; </w:t>
      </w:r>
    </w:p>
    <w:p>
      <w:pPr>
        <w:pStyle w:val="ConsPlusTitle"/>
        <w:keepNext w:val="true"/>
        <w:keepLines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инистерством образования Ставропольского края государственной услуги «Организация и проведение аттестации педагогических и руководящих работников государственных образовательных учреждений Ставропольского края и муниципальных образовательных учреждений, расположенных на территории Ставропольского края», утверждённым приказом министерства образования Ставропольского края от 29 августа 2012 года №790-пр</w:t>
      </w:r>
    </w:p>
    <w:p>
      <w:pPr>
        <w:pStyle w:val="ConsPlusTitle"/>
        <w:keepNext w:val="true"/>
        <w:keepLines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Квалификационное испытание (далее – квалификационное испытание) проводится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онной комиссией МДОУ №33 «Звездочка» по аттестации педагогических работников с целью подтверждения соответствия занимаемой должности.</w:t>
      </w:r>
    </w:p>
    <w:p>
      <w:pPr>
        <w:pStyle w:val="ConsPlusTitle"/>
        <w:keepNext w:val="true"/>
        <w:keepLines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Процедура аттестации педагогических работников с целью подтверждения занимаемой должности предусматривает оценку знаний и практических навыков в области практической педагогики и психологии, возрастной психологии, психологии межличностного и педагогического общения, физиологии, современных методов и технологий обучения, содержания федеральных государственных образовательных стандартов, использования информационно – коммуникационных технологий в образовательном процессе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валификационного испытания</w:t>
      </w:r>
    </w:p>
    <w:p>
      <w:pPr>
        <w:pStyle w:val="Normal"/>
        <w:keepNext w:val="true"/>
        <w:keepLines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color w:val="000000"/>
          <w:sz w:val="28"/>
          <w:szCs w:val="28"/>
        </w:rPr>
        <w:t>2.1. Цель квалификационного испытания: объективная оценка уровня квалификации педагогических работников в ходе аттестации с целью подтверждения соответствия занимаемой должности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color w:val="000000"/>
          <w:sz w:val="28"/>
          <w:szCs w:val="28"/>
        </w:rPr>
        <w:t>2.2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8"/>
          <w:szCs w:val="28"/>
        </w:rPr>
        <w:t>- стимулировать целенаправленное, непрерывное повышение уровня квалификации педагогических работников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8"/>
          <w:szCs w:val="28"/>
        </w:rPr>
        <w:t>- повысить их профессиональную компетентность по вопросам, связанным с осуществлением педагогической деятельности по занимаемым должностям;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качество педагогической деятельности.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и сроки проведения квалификационного испытания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3.1. Процедура аттестации педагогического работника на соответствие занимаемой должности – очная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3.2. Решение о сроках квалификационного испытания в письменной форме принимает аттестационная комиссия МДОУ №33 «Звездочка» </w:t>
      </w:r>
      <w:r>
        <w:rPr>
          <w:sz w:val="28"/>
        </w:rPr>
        <w:t xml:space="preserve">по аттестации педагогических работников МДОУ (далее – аттестационная комиссия) </w:t>
      </w:r>
      <w:r>
        <w:rPr>
          <w:sz w:val="28"/>
          <w:szCs w:val="28"/>
        </w:rPr>
        <w:t>на основании мотивированного представления работодателя с подписью педагогического работника об ознакомлении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3.3. Информация о дате, месте и времени проведения квалификационного испытания в письменной форме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валификационное испытание педагогического работника проводится в письменной форме  (письменное тестирование) по утвержденным аттестационной комиссией вопросам, связанным с осуществлением педагогической деятельности по занимаемой должности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щее количество вопросов, предлагаемых для квалификационного испытания - 100.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аксимальное  время прохождения квалификационного испытания – 1,5 часа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ценка профессиональной компетентности производится на основе анализа результатов аттестационного тестирования. Положительны считается результат тестирования при условии выполнения 50% предложенного объёма. В том случае, если аттестуемый не набрал 50% правильных ответов, то заместитель председателя аттестационной комиссии в течение 2 недель составляет график повторного тестирования для данного аттестуемого. Если педагогический работник не набрал повторно 50% правильных ответов в ходе тестирования или отказался проходить повторное тестирование процедура экспертизы профессиональной компетентности прекращается.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3.8. </w:t>
      </w:r>
      <w:r>
        <w:rPr>
          <w:sz w:val="28"/>
          <w:szCs w:val="28"/>
          <w:lang w:val="en-US"/>
        </w:rPr>
        <w:t>По результатам аттестации педагогическ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работни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аттестационная комиссия принимает одно из следующих решений:</w:t>
      </w:r>
    </w:p>
    <w:p>
      <w:pPr>
        <w:pStyle w:val="Normal"/>
        <w:keepNext w:val="true"/>
        <w:keepLines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ответствует занимаемой должности (указывается должность работника);</w:t>
      </w:r>
    </w:p>
    <w:p>
      <w:pPr>
        <w:pStyle w:val="Normal"/>
        <w:keepNext w:val="true"/>
        <w:keepLines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 соответствует занимаемой должности (указывается должность работника).</w:t>
      </w:r>
    </w:p>
    <w:p>
      <w:pPr>
        <w:pStyle w:val="Normal"/>
        <w:keepNext w:val="true"/>
        <w:keepLines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квалификационного испытания в письменной форме на подтверждение соответствия занимаемой должности воспитателей ДОУ </w:t>
      </w:r>
    </w:p>
    <w:p>
      <w:pPr>
        <w:pStyle w:val="Style18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ком нормативном документе определены ориентиры при установлении  учебной  нагрузки  для детей дошкольного возраста?</w:t>
      </w:r>
    </w:p>
    <w:p>
      <w:pPr>
        <w:pStyle w:val="Style18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О гигиенических требованиях к максимальной нагрузке на детей дошкольного возраста в организационных формах обучения»;</w:t>
      </w:r>
    </w:p>
    <w:p>
      <w:pPr>
        <w:pStyle w:val="Style18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Временные (примерные) требования к содержанию и методам воспитания и обучения, реализуемых в ДОУ»;</w:t>
      </w:r>
    </w:p>
    <w:p>
      <w:pPr>
        <w:pStyle w:val="Style18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О федеральных компонентах государственного образовательного стандарта дошкольного образования»;</w:t>
      </w:r>
    </w:p>
    <w:p>
      <w:pPr>
        <w:pStyle w:val="Style18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Концепция дошкольного образования».</w:t>
      </w:r>
    </w:p>
    <w:p>
      <w:pPr>
        <w:pStyle w:val="Style18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ком документе определены виды программ, требования к программам и их сочетанию?</w:t>
      </w:r>
    </w:p>
    <w:p>
      <w:pPr>
        <w:pStyle w:val="Style18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Концепция построения развивающей среды в дошкольном учреждении»;</w:t>
      </w:r>
    </w:p>
    <w:p>
      <w:pPr>
        <w:pStyle w:val="Style18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Рекомендации по экспертизе образовательных программ для дошкольных образовательных учреждений РФ»;</w:t>
      </w:r>
    </w:p>
    <w:p>
      <w:pPr>
        <w:pStyle w:val="Style18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он «Об образовании Кемеров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иповое положение о дошкольном образовательном учрежд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основные нормативно-правовые документы, регулирующие взаимодействие ДОУ с семьей.</w:t>
      </w:r>
    </w:p>
    <w:p>
      <w:pPr>
        <w:pStyle w:val="Style18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Типовое положение о дошкольном образовательном учреждении», Устав ДОУ, родительский договор;</w:t>
      </w:r>
    </w:p>
    <w:p>
      <w:pPr>
        <w:pStyle w:val="Style18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ьский договор;</w:t>
      </w:r>
    </w:p>
    <w:p>
      <w:pPr>
        <w:pStyle w:val="Style18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Типовое положение о дошкольном образовательном учреждении».</w:t>
      </w:r>
    </w:p>
    <w:p>
      <w:pPr>
        <w:pStyle w:val="Style18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ми критериями можно определить качество деятельности воспитателя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оянием документаци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ровнем подготовки детей к школе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ровнем развития личности дошкольников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овнем оснащения учебно-воспитательного процесса.</w:t>
      </w:r>
    </w:p>
    <w:p>
      <w:pPr>
        <w:pStyle w:val="Style18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чём заключается суть планирования работы по развитию речи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роведении диагностики развития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роектировании становления и развития речи детей, прогнозировании динамики педагогического воздействия на речь и его результа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ридумывании речевых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учёте особенностей становления речи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характеризует перспективный вид планирования работы по основным видам деятельности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дётся с учётом времени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яет порядок работы с детьми в течение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тавляется на месяц и более (на го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держит описание хода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берите требования к плану работы воспитателя групп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н должен быть согласован с планами специалисто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вечать пожеланиям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держать переход на предметное п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еть  волевое ус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очните главное назначение воспитательно-образовательного процесса в ДОУ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) развитие и воспитание детей дошкольного возраста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ёт особенностей двустороннего процесса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 воспитания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бота с кад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гра для дошкольников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новной вид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дагогическая ситу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ктивность человека в специально создан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пециально организован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ие принципы и требования должен отражать режим жизни детей в ДОУ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ет возрастных особенностей и возможностей детей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ора на интересы детей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тие творчества детей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ёт наследственных и средовых факторов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 чем должен знать воспитатель для определения готовности дошкольников к школе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следственности ребенка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словиях проживания в семье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той школе, куда собирается идти учиться ребенок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физическом, психическом и социальном развитии ребенк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Целью обучения изобразительной деятельности детей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мирование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мирование умений и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готовка руки к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действие развитию творческ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нтегрированные занятия по изобразительной деятельности направл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знакомление с новым матери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овто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закреп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предоставление детям большей самостоятельности в выборе техник и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ервый опыт социального взаимодействия ребенок получает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етском саду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школе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группе сверстников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емь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5.Выделите из предложенных факторы, направленные на охрану и укрепление здоровья детей в ДОУ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дозирование движений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двигательная активность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сокращение дневного сна за счет занятий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экскурсии в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6. Одной из форм экологического образования является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экскурсия в природу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чтение книг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рассматривание иллюстраций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дидактическая игр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7. Какое направление работы  не принадлежит к методике развития речи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Развитие связной реч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развитие лексической стороны реч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формирование представлений о людях, как представителях ноосферы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развитие звуковой стороны реч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8.Как часто проводятся занятия по физической культуре с детьми старшего дошкольного возраста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5 раз в неделю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4 раза в неделю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3 раза в неделю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по желанию педагог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Социализация – это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история народ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уровень развития ребенк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индивидуальный процесс усвоения культурно-общественного опыта и приобщения ребенка к социуму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 уровень культуры родителе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0. Общение – эт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совместная работ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результаты работы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взаимодействие людей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объединение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РИЁМА ДОКУМЕНТОВ</w:t>
      </w:r>
    </w:p>
    <w:p>
      <w:pPr>
        <w:pStyle w:val="ConsPlusNormal"/>
        <w:keepNext w:val="true"/>
        <w:keepLines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ТВЕРЖДЕНИЕ СООТВЕТСТВИЯ ЗАНИМАЕМОЙ ДОЛЖНОСТИ</w:t>
      </w:r>
    </w:p>
    <w:p>
      <w:pPr>
        <w:pStyle w:val="ConsPlusNormal"/>
        <w:keepNext w:val="true"/>
        <w:keepLines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10"/>
        <w:gridCol w:w="1877"/>
        <w:gridCol w:w="2517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</w:t>
              <w:br/>
              <w:t>аттестуемого</w:t>
            </w:r>
          </w:p>
          <w:p>
            <w:pPr>
              <w:pStyle w:val="ConsPlusNormal"/>
              <w:keepNext w:val="true"/>
              <w:keepLines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  <w:b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а документов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ЖУРНАЛ РЕГИСТРАЦИИ ОЗНАКОМЛЕНИЯ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t>ПЕДАГОГИЧЕСКИХ РАБОТНИКОВ С УСЛОВИЯМИ АТТЕСТАЦИИ</w:t>
      </w:r>
    </w:p>
    <w:p>
      <w:pPr>
        <w:pStyle w:val="Normal"/>
        <w:keepNext w:val="true"/>
        <w:keepLines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10635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2411"/>
        <w:gridCol w:w="1878"/>
        <w:gridCol w:w="2518"/>
      </w:tblGrid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 xml:space="preserve">Ф.И.О.  </w:t>
              <w:br/>
              <w:t>аттестуемого</w:t>
            </w:r>
          </w:p>
          <w:p>
            <w:pPr>
              <w:pStyle w:val="Normal"/>
              <w:keepNext w:val="true"/>
              <w:keepLines/>
              <w:autoSpaceDE w:val="false"/>
              <w:ind w:left="-70" w:hanging="0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Должность</w:t>
              <w:b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ознакомлени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70" w:right="-70" w:hanging="0"/>
              <w:jc w:val="center"/>
              <w:rPr/>
            </w:pPr>
            <w:r>
              <w:rPr/>
              <w:t xml:space="preserve">Подпись  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ЖУРНАЛ РЕГИСТРАЦИИ ВЫДАЧИ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t>АТТЕСТАЦИОННЫХ ЛИСТОВ</w:t>
      </w:r>
    </w:p>
    <w:p>
      <w:pPr>
        <w:pStyle w:val="Normal"/>
        <w:keepNext w:val="true"/>
        <w:keepLines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10635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361"/>
        <w:gridCol w:w="1361"/>
        <w:gridCol w:w="1362"/>
        <w:gridCol w:w="1361"/>
        <w:gridCol w:w="1362"/>
      </w:tblGrid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 xml:space="preserve">Ф.И.О.  </w:t>
              <w:br/>
              <w:t>аттестуемого</w:t>
            </w:r>
          </w:p>
          <w:p>
            <w:pPr>
              <w:pStyle w:val="Normal"/>
              <w:keepNext w:val="true"/>
              <w:keepLines/>
              <w:autoSpaceDE w:val="false"/>
              <w:ind w:left="-70" w:hanging="0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Должность</w:t>
              <w:b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ттестационной комиссии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70" w:right="-70" w:hanging="0"/>
              <w:jc w:val="center"/>
              <w:rPr/>
            </w:pPr>
            <w:r>
              <w:rPr/>
              <w:t xml:space="preserve">Номер и дата приказа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70" w:right="-70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autoSpaceDE w:val="false"/>
        <w:rPr>
          <w:rFonts w:cs="Arial"/>
        </w:rPr>
      </w:pPr>
      <w:r>
        <w:rPr>
          <w:rFonts w:cs="Arial"/>
        </w:rPr>
      </w:r>
    </w:p>
    <w:tbl>
      <w:tblPr>
        <w:tblW w:w="10635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2411"/>
        <w:gridCol w:w="1878"/>
        <w:gridCol w:w="2518"/>
      </w:tblGrid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 xml:space="preserve">Ф.И.О.  </w:t>
              <w:br/>
              <w:t>аттестуемого</w:t>
            </w:r>
          </w:p>
          <w:p>
            <w:pPr>
              <w:pStyle w:val="Normal"/>
              <w:keepNext w:val="true"/>
              <w:keepLines/>
              <w:autoSpaceDE w:val="false"/>
              <w:ind w:left="-70" w:hanging="0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Должность</w:t>
              <w:b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ознакомлени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70" w:right="-70" w:hanging="0"/>
              <w:jc w:val="center"/>
              <w:rPr/>
            </w:pPr>
            <w:r>
              <w:rPr/>
              <w:t xml:space="preserve">Подпись  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Афанасьева Светлана Павло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4.09.20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Метленко Светлана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4.09.20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Балышева Ирина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алерьев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4.09.20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Котлярова Галина Александроа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4.09.20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Конарева Светлана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4.09.20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Ерофеева Галина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Ива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4.09.20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Брусенскачя Юлия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4.09.20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Харьковская Наталия Евгеньев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4.09.20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Татиаренко Ольга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Ива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4.09.20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Панасенко Людмила Ива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4.09.20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Гладкова Ирин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Педагог- психол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4.09.20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Морозова Галина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Старший воспит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4.09.20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Пилецкая Инн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читель- логопе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4.09.20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Цибулькина Татьяна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Социальный педаго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4.09.20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Сафонова Юлия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Серге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Инструктор физкульту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4.09.20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Шевченко Елена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4.09.20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Жирова Елена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14.10.20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</w:t>
              <w:br/>
              <w:t>аттестуемого</w:t>
            </w:r>
          </w:p>
          <w:p>
            <w:pPr>
              <w:pStyle w:val="ConsPlusNormal"/>
              <w:keepNext w:val="true"/>
              <w:keepLines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  <w:b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а докумен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403" w:hRule="atLeast"/>
        </w:trPr>
        <w:tc>
          <w:tcPr>
            <w:tcW w:w="935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  <w:t>МДОУ Детский сад №33 «Звездочка»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ЖУРНАЛ РЕГИСТРАЦИИ ПРИЁМА ДОКУМЕНТОВ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sz w:val="72"/>
                <w:szCs w:val="24"/>
              </w:rPr>
              <w:t>НА ПОДТВЕРЖДЕНИЕ СООТВЕТСТВИЯ ЗАНИМАЕМОЙ ДОЛЖНОСТИ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Times New Roman" w:hAnsi="Times New Roman" w:cs="Times New Roman"/>
                <w:sz w:val="72"/>
                <w:szCs w:val="24"/>
              </w:rPr>
            </w:pPr>
            <w:r>
              <w:rPr>
                <w:rFonts w:cs="Times New Roman"/>
                <w:sz w:val="7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1"/>
              <w:snapToGrid w:val="false"/>
              <w:rPr>
                <w:rFonts w:ascii="Cambria" w:hAnsi="Cambria" w:cs="Cambria"/>
                <w:sz w:val="72"/>
                <w:szCs w:val="80"/>
              </w:rPr>
            </w:pPr>
            <w:r>
              <w:rPr>
                <w:rFonts w:cs="Cambria" w:ascii="Cambria" w:hAnsi="Cambria"/>
                <w:sz w:val="72"/>
                <w:szCs w:val="80"/>
              </w:rPr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чат: 2.09.2013г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конч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>с. Александроаское</w:t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635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361"/>
        <w:gridCol w:w="1361"/>
        <w:gridCol w:w="1362"/>
        <w:gridCol w:w="1361"/>
        <w:gridCol w:w="1362"/>
      </w:tblGrid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 xml:space="preserve">Ф.И.О.  </w:t>
              <w:br/>
              <w:t>аттестуемого</w:t>
            </w:r>
          </w:p>
          <w:p>
            <w:pPr>
              <w:pStyle w:val="Normal"/>
              <w:keepNext w:val="true"/>
              <w:keepLines/>
              <w:autoSpaceDE w:val="false"/>
              <w:ind w:left="-70" w:hanging="0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Должность</w:t>
              <w:b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ттестационной комиссии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70" w:right="-70" w:hanging="0"/>
              <w:jc w:val="center"/>
              <w:rPr/>
            </w:pPr>
            <w:r>
              <w:rPr/>
              <w:t xml:space="preserve">Номер и дата приказа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70" w:right="-70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02:00Z</dcterms:created>
  <dc:creator>Admin</dc:creator>
  <dc:description/>
  <cp:keywords/>
  <dc:language>en-US</dc:language>
  <cp:lastModifiedBy>Loner-XP</cp:lastModifiedBy>
  <cp:lastPrinted>2014-10-18T08:59:00Z</cp:lastPrinted>
  <dcterms:modified xsi:type="dcterms:W3CDTF">2014-10-19T15:02:00Z</dcterms:modified>
  <cp:revision>2</cp:revision>
  <dc:subject/>
  <dc:title/>
</cp:coreProperties>
</file>