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:                                                                                 УТВЕРЖДАЮ: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Заведующий МДОУ </w:t>
      </w:r>
    </w:p>
    <w:p>
      <w:pPr>
        <w:pStyle w:val="Normal"/>
        <w:rPr/>
      </w:pPr>
      <w:r>
        <w:rPr/>
        <w:t>МДОУ  «Детский сад                                                                Детский сад №33</w:t>
      </w:r>
    </w:p>
    <w:p>
      <w:pPr>
        <w:pStyle w:val="Normal"/>
        <w:rPr/>
      </w:pPr>
      <w:r>
        <w:rPr/>
        <w:t>№</w:t>
      </w:r>
      <w:r>
        <w:rPr/>
        <w:t>33 «Звёздочка»                                                                        «Звёздочка»</w:t>
      </w:r>
    </w:p>
    <w:p>
      <w:pPr>
        <w:pStyle w:val="Normal"/>
        <w:rPr/>
      </w:pPr>
      <w:r>
        <w:rPr/>
        <w:t>Протокол от «31» августа 2013г.                                           ____________Г.Н. Козлова</w:t>
      </w:r>
    </w:p>
    <w:p>
      <w:pPr>
        <w:pStyle w:val="Normal"/>
        <w:rPr/>
      </w:pPr>
      <w:r>
        <w:rPr/>
        <w:t>№</w:t>
      </w:r>
      <w:r>
        <w:rPr/>
        <w:t>1                                                                                               Приказ от  «31» августа 2013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3/2- о </w:t>
      </w:r>
    </w:p>
    <w:p>
      <w:pPr>
        <w:pStyle w:val="P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P3"/>
        <w:shd w:fill="FFFFFF" w:val="clear"/>
        <w:jc w:val="center"/>
        <w:rPr/>
      </w:pPr>
      <w:bookmarkStart w:id="0" w:name="bookmark4"/>
      <w:r>
        <w:rPr>
          <w:b/>
          <w:color w:val="000000"/>
          <w:sz w:val="28"/>
          <w:szCs w:val="28"/>
        </w:rPr>
        <w:t>об организации предоставления общедоступного и бесплатного дошкольного образования по основным общеобразовательным программам  МДОУ «Детский сад №33 «Звёздочка» на территории</w:t>
      </w:r>
      <w:r>
        <w:rPr>
          <w:rStyle w:val="Appleconvertedspace"/>
          <w:b/>
          <w:color w:val="000000"/>
          <w:sz w:val="28"/>
          <w:szCs w:val="28"/>
        </w:rPr>
        <w:t> </w:t>
      </w:r>
      <w:bookmarkEnd w:id="0"/>
      <w:r>
        <w:rPr>
          <w:b/>
          <w:color w:val="000000"/>
          <w:sz w:val="28"/>
          <w:szCs w:val="28"/>
        </w:rPr>
        <w:t>с. Александровского  Александровского муниципального района</w:t>
      </w:r>
    </w:p>
    <w:p>
      <w:pPr>
        <w:pStyle w:val="P3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1" w:name="bookmark5"/>
      <w:r>
        <w:rPr>
          <w:b/>
          <w:color w:val="000000"/>
          <w:sz w:val="28"/>
          <w:szCs w:val="28"/>
        </w:rPr>
        <w:t>1. Общие положения</w:t>
      </w:r>
      <w:bookmarkEnd w:id="1"/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 Настоящее Положение определяет порядок организации предоставления общедоступного и бесплатного дошкольного образования по основным общеобразовательным программам, в том числе особенности организации предоставления образовательной деятельности детям с ограниченными возможностями здоровья (далее - организация предоставления образования)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с Федеральным законом от 06.10.2003 № 131-Ф3 «Об общих принципах организации местного самоуправления в Российской Федерации», Законом Российской Федерации от 29.12.2012 № 273-Ф3 «Об образовании в Российской Федерации», Уставом  МДОУ «Детский сад №33 «Звёздочка»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2" w:name="bookmark6"/>
      <w:r>
        <w:rPr>
          <w:b/>
          <w:color w:val="000000"/>
          <w:sz w:val="28"/>
          <w:szCs w:val="28"/>
        </w:rPr>
        <w:t>2. Организация работы по созданию условий для организации предоставления общедоступного и бесплатного дошкольного образования по основным общеобразовательным программам</w:t>
      </w:r>
      <w:bookmarkEnd w:id="2"/>
    </w:p>
    <w:p>
      <w:pPr>
        <w:pStyle w:val="P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 Учредителем муниципального образовательного учреждения  «Детский сад №33 «Звёздочка» (далее МДОУ) является администрация Александровского муниципального района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 МДОУ осуществляют свою деятельность в соответствии с уставом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3. Правила приема в МДОУ на обучение по основным общеобразовательным программам должны обеспечивать прием в МДОУ всех граждан, имеющих право на получение общего образования соответствующего уровня и проживающих на территории, за которой закреплено МДОУ. Правила приема граждан в МДОУ в части, не урегулированной законодательством Российской Федерации, определяются МДОУ самостоятельно и закрепляются в уставе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rPr>
          <w:b/>
          <w:b/>
          <w:color w:val="000000"/>
          <w:sz w:val="28"/>
          <w:szCs w:val="28"/>
        </w:rPr>
      </w:pPr>
      <w:bookmarkStart w:id="3" w:name="bookmark8"/>
      <w:r>
        <w:rPr>
          <w:b/>
          <w:color w:val="000000"/>
          <w:sz w:val="28"/>
          <w:szCs w:val="28"/>
        </w:rPr>
        <w:t>3. Организация предоставления общедоступного и бесплатного дошкольного</w:t>
      </w:r>
      <w:bookmarkStart w:id="4" w:name="bookmark9"/>
      <w:bookmarkEnd w:id="3"/>
      <w:r>
        <w:rPr>
          <w:b/>
          <w:color w:val="000000"/>
          <w:sz w:val="28"/>
          <w:szCs w:val="28"/>
        </w:rPr>
        <w:t xml:space="preserve"> образования</w:t>
      </w:r>
      <w:bookmarkEnd w:id="4"/>
    </w:p>
    <w:p>
      <w:pPr>
        <w:pStyle w:val="P6"/>
        <w:shd w:fill="FFFFFF" w:val="clear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Целью организации предоставления общедоступного и бесплатного дошкольного образования является реализация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 МДОУ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 Основными задачами МДОУ являются: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ценностная ориентация и социализация воспитанников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я основ российской гражданской идентичности детей дошкольного возраста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обходимой квалифицированной коррекции нарушений развития при наличии соответствующих условий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ями воспитанников для обеспечения полноценного развития детей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, психолого-педагогической, диагностической и консультативной помощи родителям (законным представителям) по вопросам развития, образования, присмотра, ухода и оздоровления воспитанников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абилитации детей-инвалидов при наличии соответствующих условий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Основной структурной единицей в МДОУ является группа воспитанников дошкольного возраста (далее - группа)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руппы в МДОУ  имеют общеразвивающую направленность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6. Группы функционируют в режиме  сокращенного дня  (9 -  часового пребывания). Группы функционируют в режиме 5-дневной рабочей недели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жим работы МДОУ и длительность пребывания в нем воспитанников определяются уставом МДОУ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7. Образовательная деятельность в МДОУ осуществляется в соответствии с основной образовательной программой дошкольного образования, разрабатываемой и утверждаемой МДОУ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8. Образовательная деятельность в МДОУ направлена на разностороннее развитие воспитанников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воспитанникам и специфичных для детей дошкольного возраста видов деятельности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9. Содержание дошкольного образования и условия организации обучения и воспитания детей с ограниченными возможностями здоровья в МДОУ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МДОУ, осуществляется образовательная деятельность по адаптированным образовательным программам дошкольного образования, создаются специальные условия для получения воспитанниками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0. Дошкольное образование детей с ограниченными возможностями здоровья организуется как совместно с другими детьми, так и вариативными формами дошкольного образования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1. В МДОУ обучение осуществляется на русском языке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2. МДОУ обеспечивает режим работы образовательного учреждения, учебные нагрузки в соответствии с действующими санитарными правилами и нормативами.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ием детей в МДОУ осуществляется на основании медицинского заключения, заявления, документов, удостоверяющих личность одного из родителей (законных представителей), путёвки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приеме детей в МДОУ, МДОУ обязуется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ой деятельности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5. Изданию приказа заведующего МДОУ о зачислении в МДОУ предшествует заключение договора об образовании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6. МДОУ оказывает методическую, психолого-педагогическую, диагностическую и консультативную помощь родителям (законным представителям), обеспечивающим получение детьми дошкольного образования в форме семейного образования, без взимания платы.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7. МДОУ несет в установленном законодательством Российской Федерации порядке ответственность за: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или ненадлежащее выполнение функций, отнесенных к ее компетенции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не в полном объеме основной образовательной программы дошкольного образования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своих воспитанников;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жизнь и здоровье воспитанников и работников МДОУ во время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Zver</dc:creator>
  <dc:description/>
  <cp:keywords/>
  <dc:language>en-US</dc:language>
  <cp:lastModifiedBy>Loner-XP</cp:lastModifiedBy>
  <cp:lastPrinted>2014-10-17T06:18:00Z</cp:lastPrinted>
  <dcterms:modified xsi:type="dcterms:W3CDTF">2014-10-17T02:20:00Z</dcterms:modified>
  <cp:revision>2</cp:revision>
  <dc:subject/>
  <dc:title>ПОЛОЖЕНИЕ </dc:title>
</cp:coreProperties>
</file>