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УТВЕРЖДАЮ: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Заведующий М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 «Детский сад                                                                  Детский сад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 «Звездочка»                                                                          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31» августа 2013г.                                           ________________Г.Н. Коз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                  «31» августа 201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Рабочей программе по дополнительному образованию педагога МДОУ Детский сад № 33 «Звездоч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РФ «Об образовании в Российской Федерации» от 29.12.2012 №723-ФЗ, </w:t>
      </w:r>
      <w:r>
        <w:rPr>
          <w:rFonts w:cs="Times New Roman" w:ascii="Times New Roman" w:hAnsi="Times New Roman"/>
          <w:spacing w:val="-3"/>
          <w:sz w:val="28"/>
          <w:szCs w:val="28"/>
        </w:rPr>
        <w:t>приказа Министерства образования и науки РФ от 30 августа  2013 г. № 1014 «Порядок организации и осуществления образовательной деятельности по основным общеобразовательным программам- общеобразовательным программам дошко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»; Устава МДОУ, настоящего Положе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программа по дополнительному образованию является неотъемлемой частью образовательной программы МДОУ, которая   направлена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 на реализацию образовательных программ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Дополнительное образование в детском саду реализуется по направлениям , согласно лиценз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 К освоению дополнительных рабочи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5  Содержание дополнительных рабочих программ и сроки обучения по ним определяются образовательной программой, разработанной и утвержденно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Рабочая программа по дополнительному образованию  (далее по тексту РП) – документ по которой организовывается образовательная деятельность по дополнительному 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1.7. За полнотой и качеством реализации РП осуществляется должностной контроль старшего воспитателя,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1.8. Положение о РП вступает в силу с момента издания приказа «Об утверждении Положения» и действует до внесения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. Положение считается пролонгированным на следующий период, если не было изменений и дополн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рабочей  программы педагог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РП – планирование, организация и управление воспитательным процессом по дополнительному образованию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П регламентируется деятельность педагогических работников по организации дополнительного образо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чая программ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Конкретизирует цели и задач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Определяет объем и содержание   материала, умений и навыков, которыми должны овладеть воспитанни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Оптимально распределяет время по тема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Способствует совершенствованию методики проведения образовательно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Активизирует 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Отражает специфику региона, района и ДОУ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Применяет современные образовательные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 рабочей программы по дополнительному образованию</w:t>
      </w:r>
    </w:p>
    <w:p>
      <w:pPr>
        <w:pStyle w:val="Style15"/>
        <w:spacing w:before="0" w:after="0"/>
        <w:ind w:firstLine="284"/>
        <w:rPr/>
      </w:pPr>
      <w:r>
        <w:rPr>
          <w:sz w:val="28"/>
          <w:szCs w:val="28"/>
        </w:rPr>
        <w:t xml:space="preserve">Структура  Рабочей программы является формой представления определенной направленности, 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Style15"/>
        <w:spacing w:before="0" w:after="0"/>
        <w:ind w:firstLine="426"/>
        <w:rPr/>
      </w:pPr>
      <w:r>
        <w:rPr>
          <w:sz w:val="28"/>
          <w:szCs w:val="28"/>
        </w:rPr>
        <w:t>3.1. Титульный лист (Название кружка, направленность, автор программы, на кокой срок рассчитана)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3.2 содержание рабочей программы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sz w:val="28"/>
          <w:szCs w:val="28"/>
        </w:rPr>
        <w:t>3.3. Пояснительная записка (введение (актуальность) основные нормативные документы,  возрастные особенности детей, организация режима организации образовательной деятельности по дополнительному образованию)</w:t>
      </w:r>
      <w:r>
        <w:rPr>
          <w:i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sz w:val="28"/>
          <w:szCs w:val="28"/>
        </w:rPr>
        <w:t xml:space="preserve">3.4. Объем нагрузки, перечень основных видов организованной образовательной деятельности. 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5.Цель, задачи и ожидаемый результат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sz w:val="28"/>
          <w:szCs w:val="28"/>
        </w:rPr>
        <w:t>3.6. Календарно-тематический план работы с детьми на каждый учебный год, перспективный план по  взаимодействию  с родителями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7 Мониторинг на каждый учебный год с критериями уровня развития детей в соответствии с возрастом и задачами.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8 План работы с родителями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3.9.  Список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рабочей учеб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П долж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етко определять цель, задачи, ожидаемый результа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овать системный подход в отборе программ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ретно определить требования к приобретаемым воспитанниками знаний и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роведения итогов реализации дополните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Р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бор текста производится в текстовом редакторе Word   forWindows с одной стороны листа формата А4, тип шрифта: TimesNewRoman, размер - 12 (14) п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формление титульного листа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      полное наименование общеобразовательного учреждения в соответствии с Уставом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когда и кем утверждена Р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ружка, направле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ического работника, составившего данную Р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 и год разработки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       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отрение и утверждение Рабоч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  РП рассматривается на педагогическом совете МД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РП разрабатывается и рекомендуется на МДОУ до 1 сентября будущего учебно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едагогический совет выносит свое решение о соответствии рабочей программы существующим требованиям и Уставу МД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Утверждение РП заведующим МДОУ  осуществляется до 1 сентября текущего учебно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Оригинал РП, утвержденный заведующим МДОУ, находится у старшего воспитателя. В течение учебного года старший воспитатель осуществляют должностной контроль за реализацией рабочих  програм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Копии календарно-тематического планирования находятся на руках руководителей круж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       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я и дополнения в рабочих програм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РП является документом, отражающим процесс развития МДОУ. Она может изменяться, но в конечном итоге воспитанники должны завершать свое обучение развитие по данной РП на соответствующей ступен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 Основания для внесения изме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руководителей кружков по результатам работы в текущем учеб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овление списка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екции по рабоче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 Дополнения и изменения в РП могут вноситься ежегодно перед началом нового учебного года. Изменения вносятся в РП в виде вкладыша «Дополнения к РП». При накоплении большого количества изменения РП корректируются в соответствии с  накопленным матери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осуществляется в соответствии с годовым планом, Положением о должностном контро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 Ответственность за полноту и качество реализации рабочей программы возлагается на руководителей круж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  Ответственность за контроль за полнотой реализации рабочих программ возлагается на старшего восп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Хранение Рабочих  програм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    Рабочие  программы по дополнительному образованию хранятся у руководителей кружков на возрастных группах, по окончанию работы хранятся  в методическом кабинете МД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К РП имеют доступ все педагогические работники и администрация МД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Рабочая учебная программа хранится 3 года после истечения срока ее 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3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8:00Z</dcterms:created>
  <dc:creator>Loner-XP</dc:creator>
  <dc:description/>
  <cp:keywords/>
  <dc:language>en-US</dc:language>
  <cp:lastModifiedBy>Loner-XP</cp:lastModifiedBy>
  <cp:lastPrinted>2014-06-20T18:05:00Z</cp:lastPrinted>
  <dcterms:modified xsi:type="dcterms:W3CDTF">2014-06-20T14:22:00Z</dcterms:modified>
  <cp:revision>3</cp:revision>
  <dc:subject/>
  <dc:title/>
</cp:coreProperties>
</file>