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                                                                                   УТВЕРЖДАЮ: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                                                           Заведующий МД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 «Детский сад                                                                  Детский сад №3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3 «Звездочка»                                                                          «Звезд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«27» мая 2014г.                                           ________________Г.Н. Коз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                                                                                             «27» мая 2014г.приказ №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групповом родительском комитете в  МДОУ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Детский сад №33 «Звездочка»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b/>
          <w:sz w:val="24"/>
        </w:rPr>
        <w:t>ОБЩЕЕ ПОЛОЖЕНИЕ</w:t>
      </w:r>
      <w:r>
        <w:rPr>
          <w:rFonts w:cs="Times New Roman" w:ascii="Times New Roman" w:hAnsi="Times New Roman"/>
          <w:b/>
          <w:sz w:val="28"/>
        </w:rPr>
        <w:tab/>
        <w:tab/>
      </w: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1.1. В качестве общественной организации в МДОУ действует групповой родительский комитет. Он содействует объединению усилий семьи и МДОУ в деле воспитания, обучения и развития детей, определении и защите социально незащищенных детей.</w:t>
        <w:tab/>
        <w:tab/>
        <w:tab/>
        <w:tab/>
        <w:t xml:space="preserve">                                      1.2  Родительские комитеты в группах избираются на групповых родительских собраниях в количестве, соответствующем решению собрания.          1.3.Избранные члены группового родительского комитета выбирают председателя и секретаря.</w:t>
        <w:tab/>
        <w:tab/>
        <w:tab/>
        <w:tab/>
        <w:tab/>
        <w:tab/>
        <w:tab/>
        <w:tab/>
        <w:t xml:space="preserve">              1.4.На общем родительском собрании группы избирается один представитель в общедетсадовский родительский комитет</w:t>
        <w:tab/>
        <w:tab/>
        <w:tab/>
        <w:tab/>
        <w:t xml:space="preserve">                  1.5.  Деятельность родительского комитета осуществляется в соответствии с Конвенцией ООН  о правах ребёнка ,</w:t>
      </w:r>
      <w:r>
        <w:rPr>
          <w:rFonts w:cs="Times New Roman" w:ascii="Times New Roman" w:hAnsi="Times New Roman"/>
          <w:sz w:val="28"/>
          <w:szCs w:val="28"/>
        </w:rPr>
        <w:t xml:space="preserve"> на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9.12.2012 №273-ФЗ  «Об образовании в Российской Федерации»</w:t>
      </w:r>
      <w:r>
        <w:rPr>
          <w:rFonts w:cs="Times New Roman" w:ascii="Times New Roman" w:hAnsi="Times New Roman"/>
          <w:spacing w:val="-3"/>
          <w:sz w:val="28"/>
          <w:szCs w:val="24"/>
        </w:rPr>
        <w:t>; приказа Министерства образования и науки РФ от 30 августа  2013 г. № 1014 «Порядок организации и осуществления образовательной деятельности по основным общеобразовательным программам- общеобразовательным программам дошкольного образования</w:t>
      </w:r>
      <w:r>
        <w:rPr>
          <w:rFonts w:cs="Times New Roman" w:ascii="Times New Roman" w:hAnsi="Times New Roman"/>
          <w:spacing w:val="-2"/>
          <w:sz w:val="28"/>
          <w:szCs w:val="24"/>
        </w:rPr>
        <w:t>»</w:t>
      </w:r>
      <w:r>
        <w:rPr>
          <w:rFonts w:cs="Times New Roman" w:ascii="Times New Roman" w:hAnsi="Times New Roman"/>
          <w:sz w:val="28"/>
        </w:rPr>
        <w:t xml:space="preserve">, Уставом  и настоящим  Положением 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.6.  Решения Комитета носят рекомендательный характер .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2. ОСНОВНЫЕ     ЗАДАЧИ </w:t>
        <w:tab/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2.1.  Содействие воспитателям  возрастных групп   в: </w:t>
        <w:tab/>
        <w:tab/>
        <w:tab/>
        <w:t xml:space="preserve">                                   -совершенствовании условий   для осуществления образовательного процесса группе, охрана жизни и здоровья дошкольника , свободного и гармоничного развития личности каждого ребенка в данной возрастной группе;                                               - защите законных прав и интересов детей; </w:t>
        <w:tab/>
        <w:tab/>
        <w:tab/>
        <w:tab/>
        <w:tab/>
        <w:tab/>
        <w:t xml:space="preserve"> - организации  и проведении массовых  воспитательных мероприятий .        2.2. Организация работы по разъяснению родителям детей , посещающих  группу , их прав и  обязанностей ,значения всестороннего воспитания ребёнка в семье , взаимодействия семьи и  МДОУ  в вопросах воспитания .</w:t>
        <w:tab/>
        <w:t xml:space="preserve">  2.3. Вносить предложения по проведению текущего ремонта, приобретению игрушек, пособий.</w:t>
        <w:tab/>
        <w:tab/>
        <w:tab/>
        <w:tab/>
        <w:tab/>
        <w:tab/>
        <w:tab/>
        <w:tab/>
        <w:tab/>
        <w:tab/>
        <w:t xml:space="preserve"> 2.4. Вносить предложения по организации дополнительных, в том числе платных услуг и созданию условий для их реализации.</w:t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</w:rPr>
        <w:t>3. Фун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1. Содействует обеспечению оптимальных условий для организации образовательного процесса  в возрастной группе (оказывает помощь в приобретении технических средств обучения , подготовке наглядных методических пособий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2.Проводить разъяснительную и консультативную  работу среди родителей (законных представителей) воспитанников  посещающих возрастную группу об их правах и обязанност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.3. Оказывает содействия в проведении массовых воспитательных мероприятий с детьми в данной групп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4. Участвует в подготовке группы к новому учебному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5. Оказывает помощь воспитателю группы в организации и проведении  родительских собр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6. Рассматривает  обращения в свой адрес, а также обращения по вопросам, отнесенным настоящим  положением к компетенции Комитета, по  поручению воспитателя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7. Принимает участия в организации безопасных условий осуществления образовательного процесса, выполнения санитарно - гигиенических  правил и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</w:rPr>
        <w:t>4.ПР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1. Вносить предложения  воспитателям  по усовершенствованию их деятельности и получают  информацию о результатах их рассмотрения   .</w:t>
        <w:tab/>
        <w:t xml:space="preserve">    4 .2 .  Обращаться за разъяснениями различных вопросов воспитания детей  к руководителю МДОУ .</w:t>
        <w:tab/>
        <w:tab/>
        <w:tab/>
        <w:tab/>
        <w:tab/>
        <w:tab/>
        <w:tab/>
        <w:tab/>
        <w:tab/>
        <w:t xml:space="preserve">             4 .3 . Заслушивать и получать информацию от  воспитателя  , других органов самоуправления об организации и проведении воспитательной работы с воспитанниками . </w:t>
        <w:tab/>
        <w:tab/>
        <w:tab/>
        <w:tab/>
        <w:tab/>
        <w:tab/>
        <w:tab/>
        <w:tab/>
        <w:tab/>
        <w:t xml:space="preserve">         4.4. По представлению педагогического работника вызывать на свои заседания родителей группы  недостаточно занимающихся воспитанием детей в семье .</w:t>
        <w:tab/>
        <w:tab/>
        <w:tab/>
        <w:t xml:space="preserve">                                                                                             4.5. Давать разъяснения и принимать меры по рассматриваемым обращениям  родителей (законных представителей) в пределах заявленной компетенции . 4.6 . Выносить общественное порицание родителям , систематически уклоняющимся от воспитания детей в семье , от платы за содержание ребёнка в  МДОУ .</w:t>
        <w:tab/>
        <w:tab/>
        <w:tab/>
        <w:tab/>
        <w:tab/>
        <w:tab/>
        <w:tab/>
        <w:tab/>
        <w:tab/>
        <w:tab/>
        <w:t xml:space="preserve">    4 .7 . Поощрять родителей за активную работу в  группе , оказание помощи  в проведении массовых воспитательных мероприятий и   т . д .</w:t>
        <w:tab/>
        <w:tab/>
        <w:t xml:space="preserve">         4.8 .Председатель родительского комитета  группы входит в состав   общесадовского родительского комитета и может присутствовать на отдельных заседаниях Педагогического совета , других органов самоуправления по вопросам , относящимся к компетенции  Комитета .</w:t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5 . ОТВЕТСТВЕННОС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     5 .1 . Комитет отвечает :</w:t>
        <w:tab/>
        <w:tab/>
        <w:tab/>
        <w:tab/>
        <w:tab/>
        <w:tab/>
        <w:tab/>
        <w:tab/>
        <w:tab/>
        <w:t xml:space="preserve">  - за выполнение плана работы группы ; </w:t>
        <w:tab/>
        <w:tab/>
        <w:tab/>
        <w:tab/>
        <w:tab/>
        <w:tab/>
        <w:tab/>
        <w:t xml:space="preserve"> -выполнение решений  ; </w:t>
        <w:tab/>
        <w:tab/>
        <w:tab/>
        <w:tab/>
        <w:tab/>
        <w:tab/>
        <w:tab/>
        <w:tab/>
        <w:tab/>
        <w:t xml:space="preserve"> -установление взаимопонимания между воспитателями  и родителями воспитанников в вопросах семейного и общественного воспитания ; </w:t>
        <w:tab/>
        <w:tab/>
        <w:t xml:space="preserve">  -принятие качественных решений по рассматриваемым вопросам в соответствии с действующим законодательством  РФ  ; </w:t>
        <w:tab/>
        <w:tab/>
        <w:tab/>
        <w:tab/>
        <w:t xml:space="preserve">  - бездействие отдельных членов комитета .</w:t>
        <w:tab/>
        <w:tab/>
        <w:tab/>
        <w:tab/>
        <w:tab/>
        <w:tab/>
        <w:t xml:space="preserve"> 5 .2 .Члены Комитета ,систематически не принимающие участия в его работе , по представлению председателя Комитета могут быть отозваны избирателями .</w:t>
        <w:tab/>
        <w:tab/>
        <w:tab/>
        <w:tab/>
        <w:tab/>
        <w:tab/>
        <w:tab/>
        <w:tab/>
        <w:t xml:space="preserve">                </w:t>
        <w:tab/>
        <w:t xml:space="preserve">                </w:t>
        <w:tab/>
        <w:tab/>
        <w:tab/>
      </w:r>
      <w:r>
        <w:rPr>
          <w:rFonts w:cs="Times New Roman" w:ascii="Times New Roman" w:hAnsi="Times New Roman"/>
          <w:b/>
          <w:sz w:val="28"/>
        </w:rPr>
        <w:t>6. Организация  работы</w:t>
      </w:r>
      <w:r>
        <w:rPr>
          <w:rFonts w:cs="Times New Roman" w:ascii="Times New Roman" w:hAnsi="Times New Roman"/>
          <w:sz w:val="28"/>
        </w:rPr>
        <w:t xml:space="preserve"> </w:t>
        <w:tab/>
        <w:tab/>
        <w:tab/>
        <w:tab/>
        <w:tab/>
        <w:t xml:space="preserve">           6. 1 . В Комитет входят родители воспитанников .</w:t>
        <w:tab/>
        <w:tab/>
        <w:tab/>
        <w:tab/>
        <w:tab/>
        <w:t xml:space="preserve"> 6 .2 . Численный состав Комитета  группы  определяет самостоятельно . </w:t>
        <w:tab/>
        <w:t xml:space="preserve"> 6 .3 . Из своего состава Комитет избирает председателя и секретаря. </w:t>
        <w:tab/>
        <w:tab/>
        <w:t xml:space="preserve"> 6 .4 . Комитет осуществляет деятельность по принятым им регламенту и плану , которые согласуются с воспитателем . </w:t>
        <w:tab/>
        <w:tab/>
        <w:tab/>
        <w:tab/>
        <w:tab/>
        <w:tab/>
        <w:t xml:space="preserve"> 6.5. О  своей работе Комитет отчитывается перед  родительским собранием не реже чем два раза в год . </w:t>
        <w:tab/>
        <w:tab/>
        <w:tab/>
        <w:tab/>
        <w:tab/>
        <w:tab/>
        <w:tab/>
        <w:tab/>
        <w:t xml:space="preserve">         6.6 . Комитет правомочен выносить решения при наличии на заседании не менее половины состава . Решения принимаются простым большинством голосов . </w:t>
        <w:tab/>
        <w:tab/>
        <w:tab/>
        <w:tab/>
        <w:tab/>
        <w:t xml:space="preserve">                                                                     </w:t>
        <w:tab/>
        <w:tab/>
      </w:r>
      <w:r>
        <w:rPr>
          <w:rFonts w:cs="Times New Roman" w:ascii="Times New Roman" w:hAnsi="Times New Roman"/>
          <w:b/>
          <w:sz w:val="28"/>
        </w:rPr>
        <w:t xml:space="preserve">                  7 . Делопроизводства</w:t>
        <w:tab/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7 .1. Комитет ведёт протоколы заседаний  и  родительских собраний  . </w:t>
        <w:tab/>
        <w:tab/>
        <w:t xml:space="preserve"> 7 .2 . Воспитатель группы определяет место хранения протоколов .</w:t>
        <w:tab/>
        <w:tab/>
        <w:t xml:space="preserve">  7.3 . Ответственность за ведением протоколов  в Комитете возлагается на  секретар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8:46:00Z</dcterms:created>
  <dc:creator>саня</dc:creator>
  <dc:description/>
  <cp:keywords/>
  <dc:language>en-US</dc:language>
  <cp:lastModifiedBy>Loner-XP</cp:lastModifiedBy>
  <cp:lastPrinted>2014-06-17T20:13:00Z</cp:lastPrinted>
  <dcterms:modified xsi:type="dcterms:W3CDTF">2014-06-17T16:14:00Z</dcterms:modified>
  <cp:revision>3</cp:revision>
  <dc:subject/>
  <dc:title/>
</cp:coreProperties>
</file>