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УТВЕРЖДАЮ: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                                                           Заведующий МД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 «Детский сад                                                                  Детский сад №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 «Звездочка»                                                                          «Звезд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31» августа 2013г.                                           ________________Г.Н. Коз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                  «31» августа 2013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ема  детей дошкольного возрас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е дошкольное 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 № 33 « Звездочка»</w:t>
      </w:r>
    </w:p>
    <w:p>
      <w:pPr>
        <w:pStyle w:val="Web"/>
        <w:widowControl w:val="false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                                                    </w:t>
      </w:r>
    </w:p>
    <w:p>
      <w:pPr>
        <w:pStyle w:val="Web"/>
        <w:widowControl w:val="false"/>
        <w:spacing w:before="0" w:after="0"/>
        <w:ind w:left="2691" w:firstLine="141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1. Общие положения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</w:t>
      </w:r>
      <w:r>
        <w:rPr>
          <w:rFonts w:cs="Times New Roman" w:ascii="Times New Roman" w:hAnsi="Times New Roman"/>
          <w:bCs/>
          <w:sz w:val="28"/>
          <w:szCs w:val="28"/>
        </w:rPr>
        <w:t>приема детей дошкольного возра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дошкольное образовательное учреждение «Детский сад  № 33 «Звездочка» (далее Положение), 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3года №  273-ФЗ «Об образовании в Российской Федерации», Законом Российской Федерации  от 31.05.2002 г. № 62-ФЗ «О гражданстве Российской Федерации», Законом Российской Федерации   от 25.07.2002 г. № 115-ФЗ «О правовом положении иностранных граждан в Российской Федерации», Законом Российской Федерации  от 07.11.2000 г. №135-ФЗ «О беженцах», Законом Российской Федерации  от 19.02.1993 г. № 4530-1 «О вынужденных переселенцах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 дошкольного  образования, утвержденным приказом Минобрнауки РФ от 30.08.2013г. № 1014,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правилами и нормативами СанПи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учреждений»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ложении </w:t>
      </w:r>
      <w:r>
        <w:rPr>
          <w:rFonts w:cs="Times New Roman" w:ascii="Times New Roman" w:hAnsi="Times New Roman"/>
          <w:bCs/>
          <w:sz w:val="28"/>
          <w:szCs w:val="28"/>
        </w:rPr>
        <w:t>о порядке приема детей дошкольного возраста в муниципальные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учреждения Александровского района, реализующие  общеобразовательные программы дошкольного образова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 приема детей дошкольного возраста в муниципальное дошкольное образовательное учреждение «Детский сад  № 33 «Звездочка» (далее МДО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ДОУ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образовательной организации образовательная деятельность осуществляется на государственном языке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 в М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.1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Учебный год в МДОУ начинается 1 сентября и заканчивается 31 авгу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.2. Основной структурной единицей МДОУ  является группа детей дошкольного возраста. В МДОУ функционируют группы общеразвивающи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2.3. Комплектование групп проводится ежегодно с учетом возраста детей, количества групп в МДОУ, которые определяются Учредителем, исходя из предельной наполняем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Количество детей в группах МДОУ общеразвивающий направленности определяется исходя из расчета площади групповой (игровой) – для групп раннего возраста не менее 2,5 метров квадратных на 1 ребенка, в дошкольных группах не менее 2,0 метра квадратных на одн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истрация ребенка для поступления в МДОУ, выдача путёвок в МДОУ осуществляется комиссией по определению детей в М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5. Тестирование детей при приеме их в МДОУ, переводе в следующую возрастную группу не прово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.6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ведующий МДОУ издает приказ о зачислении ребенка с момента предъявления родителями (законными представителями) следующих документов: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тёвки;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я родителей (законных представителей) на имя заведующего МДО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дицинского заклю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а, удостоверяющего личность одного из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2.7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остоянию на 1 сентября каждого года заведующий МДОУ издает приказ о комплектовании групп на новый учебный год с учетом возрас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2.8. Взаимоотношения между М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МДОУ, а также расчет размера платы, взимаемой с родителей (законных представителей) за содержание ребенка в М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2.9. При приеме детей в МДОУ заведующий обязан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с перечисленными документами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одитель (законный представитель), представивший путёвку в МДОУ,  знакомится в этот же день с Уставом и другими вышеуказанными документами и расписывается за ознакомление с нормативными документами в заявл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день подачи путёвки заключается договор об образовании по образовательным программам дошкольного образования между МДОУ и родителями (законными представителями), включающий  в себя взаимные права, обязанности и ответственность сторон, возникающие в процессе воспитания, обучения, развития,   присмотра, ухода  и оздоровления детей; длительность (режим) пребывания детей в МДОУ, а также размер оплаты, взимаемой с родителя (законного представителя) за содержание ребенка в МДО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оговоре указывается срок его действия, порядок  прекращения его   действия,  договор составляется и подписывается заведующим МДОУ и родителями (законными представителями) в двух экземплярах - по одному для каждой стор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ения,  вносимые в Устав, локальные акты, касающиеся компетентности родителей (законных представителей), доводятся до их сведения воспитателями групп в течение месяца,  после регистрации изме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еречень категорий граждан, имеющих право на льготный порядок предоставления мест в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1.Право на внеочередное устройство в МДОУ имеют дети (федеральные льготник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, подвергшихся воздействию аварии на Чернобыльской АЭ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трудников, военнослужащих специальных сил по обнаружению и пресечению деятельности террористических организаций и группе, их лидеров и лиц, участвующих в организации и осуществлении террористических актов на территории Республики Дагестан, Республики Ингушетия и Чечен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гибших (пропавших без вести), умерших, ставшими инвалидам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Республики Ингушетия и Чеченской Республики в связи с выполнением служеб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удей, прокуроров и </w:t>
      </w:r>
      <w:r>
        <w:rPr>
          <w:rFonts w:cs="Times New Roman" w:ascii="Times New Roman" w:hAnsi="Times New Roman"/>
          <w:sz w:val="28"/>
          <w:szCs w:val="28"/>
        </w:rPr>
        <w:t>сотрудников Следственного комитета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 Право на первоочередное устройство в МДОУ имеют де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-  находящиеся под опе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-  военнослужащих;</w:t>
        <w:tab/>
        <w:tab/>
        <w:tab/>
        <w:tab/>
        <w:tab/>
        <w:tab/>
        <w:tab/>
        <w:tab/>
        <w:tab/>
        <w:tab/>
        <w:tab/>
        <w:t>- работников органов внутренних дел, сотрудников полиции,</w:t>
      </w:r>
      <w:r>
        <w:rPr>
          <w:rFonts w:cs="Times New Roman" w:ascii="Times New Roman" w:hAnsi="Times New Roman"/>
          <w:sz w:val="28"/>
          <w:szCs w:val="28"/>
        </w:rPr>
        <w:t xml:space="preserve"> сотрудников и военнослужащих федеральной противопожарной служб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нвалиды и дети, один из родителей которых является инвалид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-  родителей, имеющих трех и более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</w:p>
    <w:p>
      <w:pPr>
        <w:pStyle w:val="Style17"/>
        <w:ind w:left="1416" w:firstLine="708"/>
        <w:jc w:val="both"/>
        <w:rPr/>
      </w:pPr>
      <w:r>
        <w:rPr>
          <w:b/>
          <w:sz w:val="28"/>
          <w:szCs w:val="28"/>
        </w:rPr>
        <w:t>4. Порядок отчисления детей из Учрежд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е детей из ДОУ осуществляется при расторжении договора между ДОУ и родителями (законными представителями) воспитанника в следующих случаях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заявлению родителей (законных представи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медицинским показан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поступлением ребёнка в 1 класс обще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иным причинам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4.2. Перевод воспитанников в другое образовательное учреждение осуществляет комиссия по определению детей в дошкольные учреждения села Александровского при наличии вакантных мест и отсутствии медицинских противопоказаний для посещения ребенком М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3. Отчисление воспитанника из МДОУ оформляется приказом заведующего с соответствующей отметкой в Книге учета движени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ействие настоящего Положения распространяется на всех граждан Российской Федерации, имеющих постоянное место жительства в селе Калиновском, а также на беженцев и вынужденных переселенцев, иностранных граждан и лиц без гражданства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сутствие документа о регистрации по месту жительства указанных в п.5.1  лиц не может являться основанием для отказа родителям (законным представителям) в предоставлении места ребенку (детям) в М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s28">
    <w:name w:val="fs2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6:00Z</dcterms:created>
  <dc:creator>Admin</dc:creator>
  <dc:description/>
  <cp:keywords/>
  <dc:language>en-US</dc:language>
  <cp:lastModifiedBy>Loner-XP</cp:lastModifiedBy>
  <cp:lastPrinted>2014-10-15T14:09:00Z</cp:lastPrinted>
  <dcterms:modified xsi:type="dcterms:W3CDTF">2014-10-15T10:09:00Z</dcterms:modified>
  <cp:revision>10</cp:revision>
  <dc:subject/>
  <dc:title>Принято</dc:title>
</cp:coreProperties>
</file>