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бследование МДОУ «Детский сад № 33 «Звездоч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-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«Детский сад  № 33 «Звездочка» расположено по адресу: с. Александровское, ул. Пушкина,81, телефон: 2-11-76, функционирует с 1981 года. Режим работы 10 часов с 7.30 ч до 17.30 ч. – группы общеразвивающей направлен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ДОУ 8 возрастных групп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ая группа раннего возраста «Светлячок» - 13 детей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ая младшая группа «Солнышко» - 21 ребенок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младшая группа «Ромашка» -   20 детей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группа «Капитошка» - 23 ребенка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шая группа «Сказка» - 26 детей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ая группа «Смешарики»  –24 ребенка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чный состав –127  детей; проектная мощность 130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ый процесс в МДОУ осуществляют 15 педагогов,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заведующ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 воспитате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музыкальный руководит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инструктор по физической культур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педагог - психол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оциальный педаго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учитель - логоп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Качественный уровень педагогических кадров на период проверки составил:</w:t>
      </w:r>
    </w:p>
    <w:tbl>
      <w:tblPr>
        <w:tblW w:w="8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08"/>
        <w:gridCol w:w="851"/>
        <w:gridCol w:w="992"/>
        <w:gridCol w:w="1039"/>
        <w:gridCol w:w="664"/>
        <w:gridCol w:w="423"/>
        <w:gridCol w:w="1134"/>
        <w:gridCol w:w="993"/>
      </w:tblGrid>
      <w:tr>
        <w:trPr>
          <w:trHeight w:val="2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ж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3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алификации</w:t>
            </w:r>
          </w:p>
        </w:tc>
      </w:tr>
      <w:tr>
        <w:trPr>
          <w:trHeight w:val="27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онченное выс</w:t>
            </w:r>
          </w:p>
        </w:tc>
        <w:tc>
          <w:tcPr>
            <w:tcW w:w="3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до 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 до 2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едагоги ДОУ осуществляют через районные мероприятия, курсы СКИРО ПК и ПРО в г. Ставрополе. В 2016 году по теме внедрения ФГОС дошкольного образования в образовательную деятельность 1 педагогу – 3,8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коллектив руководствуется следующими нормативно-правов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тавропольского края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№ 1014  от 30 августа 201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Российской Федерации «О дошкольном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ей о правах ребё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ларацией прав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ей МО СК № 589 от 12.05.2011г. (бессрочн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МДОУ, подтверждённым постановлением главы администрации Александровского муниципального района  Ставропольского края  № 691 от 28.12.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ДОУ разработаны: «Образовательная программа» на 2015-2017 г. принятая на педагогическом совете, протокол № 1 от 29.08.2015 г. и утверждена заведующим МДОУ; «Программа развития» на 2013-2016 гг., принята на педагогическом совете № 1 от 28.08.2013 г., согласована с начальником отдела образования администрации Александровского муниципального района и утверждена приказом заведующего МДОУ № 31–  от 28.08.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м планом определена нагрузка, количество занятий в каждой возрастной группе на неделю и год, длительность одного зан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детском саду строится в соответствии с федеральной программой «От рождения до школы» Н. Веракса, рекомендованной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ализ и оценка Образовательной программы МДОУ «Детский сад № 31 «Руче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 программа МДОУ 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бсуждена на педагогическом совете МДОУ «Детский сад № 31 «Ручеек» № 1 от 28.08.2015г., утверждена приказом заведующего МДОУ  от 29 .08.2015г.  Образовательная программа 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учтены концептуальные положения используемой  в МДОУ комплексной программы  Н. Веракса « От рождения до шко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реализации основной образовательной программы  дошкольного  образования в соответствии с ФГОС дошкольного образования: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показал, направления программы в течение года выполнялись, создавались  условия  развития ребенка, открывающие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пополнялась  развивающая  образовательная  среда, которая представляла 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2015- 2016у.г. достигнуты  результаты  поставленной це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уществлялась 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ы  равные возможности 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а  преемственность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ы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ъединены 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уществлялась  психолого-педагогическая  поддержка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состояния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ние  воспитательного процесса в МДОУ «Детский сад № 31 «Ручеек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 ФГОС  дошкольного образования в соответствии с основной общеобразовательной программой дошкольного образования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основу организации  воспит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планировании  и  осуществлении  воспитательного и образовательного  процесса  реализуется  принцип  интеграции  различных  видов 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едагогический  процесс  состоит  из    основных  блоков  деятельности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вместно-образовательная  деятельность  взрослого  и  детей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вместно-образовательная  деятельность  взрослого  и  детей в ходе режимных момент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амостоятельная  деятельность  детей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заимодействие  семьей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качества подготовки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школьного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каз Министерства образования и науки Российской Федерации   от 17 октября 2013 г. N 1155 г. Моск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"Об утверждении федерального государственного образовательного стандарта дошкольного образования") педагогическое наблюдение за развитием детей  на этапе завершения дошкольного образования было направлено  на достижение  целевых ориентиров. Анализ показал, в х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людений, бесед, продуктов  детской  деятельности, специальных  игровых ситуаций, организуемые воспитателями, целевые ориентиры на этапе завершения дошкольного образования выполн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ети  овладели основными культурными способами деятельности, проявляю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ны 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ладают установкой положительного отношения к миру, к разным видам труда, другим людям и самому себе, обладают чувством собственного достоинства; активно взаимодействуют со сверстниками и взрослыми, участвуют в совместных играх. Способны  договариваться, учитывать интересы и чувства других, сопереживать неудачам и радоваться успехам других, адекватно проявляют свои чувства, в том числе чувство веры в себя, стараются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 обладают развитым воображением, которое реализуется в разных видах деятельности, и прежде всего в игре;   владеют разными формами и видами игры, различаю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спитанники достаточно хорошо владеют устной речью, могут выражать свои мысли и желания,   использовать речь для выражения своих мыслей, чувств и желаний, построения речевого высказывания в ситуации общения,   выделяют звуки в словах, у  детей  складываются предпосылки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 детей  развита крупная и мелкая моторика; они подвижны, выносливы, владеют основными движениями,   контролируют  свои движения и управляют 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школьники  способны  к волевым усилиям, могут следовать социальным нормам поведения и правилам в разных видах деятельности, во взаимоотношениях с взрослыми и сверстниками,   соблюдают правила безопасного поведения 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ети  проявляют любознательность, задают вопросы взрослым и сверстникам, интересуются причинно-следственными связями, пытаются самостоятельно придумывать объяснения явлениям природы и поступкам людей; склонны наблюдать, экспериментировать. Обладают начальными знаниями о себе, о природном и социальном мире, в котором он живет; знакомы с произведениями детской литературы, обладают элементарными представлениями из области живой природы, естествознания, математики, истории и т.п.;   способны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ФГОС ДО (глава 4, п.4.7.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Ежегодно в конце мая собираются сведения об успеваемости выпускников МДОУ.</w:t>
      </w:r>
    </w:p>
    <w:p>
      <w:pPr>
        <w:pStyle w:val="Normal"/>
        <w:jc w:val="center"/>
        <w:rPr/>
      </w:pPr>
      <w:r>
        <w:rPr/>
        <w:t>Результаты успеваемости выпускников МДОУ за 2013 – 2016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17"/>
        <w:gridCol w:w="1691"/>
        <w:gridCol w:w="1690"/>
        <w:gridCol w:w="252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воспитан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44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35%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0%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2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39%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8%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(50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(47%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(9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дготовка детей к обучению к школе проводится системно, качественно. Отзывы учителей по подготовке  к школьному обучению  положитель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дополнительного образования воспитанников М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2015 года в соответствии с учебным планом, утвержденным на педагогическом совете № 1 от 25.08.2015 г. в детском саду работают кружки по дополнительному бесплатному образованию, где педагоги внедряют авторские мини – программы по  разным  направлениям. Все дети, кроме  второй группы раннего возраста «Светлячок» и  второй младшей  группы     получают дополнительные образовательные бесплатные услуги  в соответствии   с запросами  родителей  (законными представителями) и по результатам  диагностики детей. В течение года с детьми велась  системная и планомерная работа.  Анализ педагогического наблюдения за индивидуальным развитием детей по дополнительному образованию выявил динамику по сравнению с началом года  и составил  3.7 балла (92%), что больше на 1 балла (10%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метить индивидуальную работу с детьми среднего и низкого уровня.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ДОУ  «Детский сад № 31 «Ручеек» утверждается  на педагогическом совете № 1 от 28.08.2015 г. и  ориентирован на решение    основных  принципов ФГОС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ажение лич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 течение года, согласно учебного  плана, педагоги   учиты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и освоения ребенком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ялась структура образовательного процесса предусмотренным учебным план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тренний образовательный бло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с 7.30 до 9.00 – включает в себ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воспитателя с ребен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ую самостоятельную деятель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развивающий б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с 9.00 до 11.00 – представляет собой  непосредственно - образовательную деятельность (в соответствии с возрастными особенност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 совместный и самостоятельный б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должительность с 11.00 до 17.30  включает в себ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, студии, спортивные сек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ребенка и деятельность совместно с воспитате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дового календарного учебного графика выявил, педагоги строго соблюдали  предусмотренную  недельную образовательную нагрузку, регламентирова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и МДОУ  строго выполняли требования  учебного плана и годового календарного графика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кадрового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достижения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 МДОУ «Детский сад № 31 «Ручеек» в течение учебного года принимал активное участие в районных  конкурсах и акциях: «Воспитатель года 2016» - воспитатель Букреева А.А.- заняла третье место,  в районной выставке –ярмарке педагогических идей- воспитатель Деточкина О.В., воспитанники ДОУ  принимали участие в  детском спортивном муниципальном конкурсе «Веселые старты», где заняли второе место, коллектив ДОУ принимал участие в муниципальном фестивале «Разноцветный мир детства ».  Внутри детского сада проводились конкурсы: «На лучшую подготовку к новому учебному году», конкурс поделок из природного материала « Природа и фантазия». Все возрастные группы приняли участие в акции « Аллея роз», конкурс книжек- малышек « Здоровый образ жизни нашей семьи», в выставке групповых газет « Мой папа солдат» и « Мои любимые бабушка и мама»,  в выставке  детских рисунков ко дню  Победы и в  выставке работ художественно- продуктивной деятельности « Чему мы научились за год». Кроме этого для детей старшей  группы были организованы  экскурсии в  библиотеку и в м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является руководителем районного методического объединения: Докторова  Вера Николаевна – руководитель РМО воспитателей и инструкторов по физ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о повышению квалификации и переподготовке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и аттестация педагогических кадров осуществляется согласно плану МДОУ. Кроме того педагоги прошли курсовую переподготовку по реализации ФГОС дошко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6у.г. – 10 педагогов:  Булавинова С.А., Никитенко Н.М., Бондаренко Е.В., Сергеева И.И., Енина Е.Г., Кулешова В.П., Котлярова Е.А., Докторова В.Н., Блинникова Г.Н., Малахова Л.Г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качества учебно – методическ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 методической рабо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занимает особое место в системе управления нашего детского сада, так как, прежде всего, способствует активизации личности педагога, развитию его творческой деятельности.  Все ее формы направлены на повышение квалификации и мастерства воспитателей. Постоянная связь содержания методической работы с результатами работы педагогов, обеспечивает непрерывный процесс совершенствования профессионального мастерства каждого педагога. В то же время методическая работа носит опережающий характер и отвечает за развитие и совершенствование всей работы с детьми в соответствии с новыми достижениями в педагогической и психологической науке.  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ным в методической работе является оказание реальной, действенной помощи воспитателям в развитии их мастерства как сплава профессиональных знаний, навыков и умений, необходимых для современного педагога свойств и качеств личности. Поэтому развитие системы методической работы с педагогическими кадрами, с целью повышения эффективности ее функционирования осуществляется в соответствии с рядом важнейших требований, вытекающих из объективных закономерностей процесса, повышения профессиональной квалификации воспитателей, а именно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тивационной направленности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ой направленности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учности и конкретности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ности и систематичности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еративности и оптимального сочетания различных форм и методов методической работы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качеств этой системы проводится на основе использования следующих критериев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ивность методической работы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циональность затрат на ее осуществление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тимулирующей роли в развитии самообразования, саморазвития педагогов и их творчеств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анализе кадрового ресурса отмечаем, что в МДОУ созданы условия для личностного роста педагогов. Педагоги  владеют проектно - исследовательскими  методами. Происходит наращивание потенциала педагогических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Соответствие содержания методической работы задачам, стоящим перед МДОУ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боты МДОУ (годовые задачи) в 2015– 2016г. был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сохранения и укрепления здоровья воспитанников через систему физкультурно-оздоровительной работы.</w:t>
      </w:r>
    </w:p>
    <w:p>
      <w:pPr>
        <w:pStyle w:val="Style2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ошкольников к речевой творческой самостоятельности, развитие художественного восприятия в единстве содержания и формы, эстетического вкуса  с использованием театрализованной деятельности.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и развивать творчество у детей дошкольного возраста посредством художественно-эстетического развития, через реализацию образовательной области «Художественное творче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ешения этих задач были намечены и проведены  пять педагогических советов: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чный педсовет  – август 2015г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</w:rPr>
        <w:t>«Сохранение и укрепление здоровья воспитанников через  систему физкультурно-оздоровительной работы и закаливающих процедур»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 пед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речевой творческой самостоятельности, эстетического вкуса с использованием театрализованной деятельности с учетом ФГОС ДО» январь 2016г.</w:t>
      </w:r>
    </w:p>
    <w:p>
      <w:pPr>
        <w:pStyle w:val="Style22"/>
        <w:numPr>
          <w:ilvl w:val="0"/>
          <w:numId w:val="19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бщение дошкольников к речевой творческой самостоятельности, развитие художественного восприятия в единстве содержания и формы, эстетического вкуса с использованием театрализованной деятельности.»</w:t>
      </w:r>
    </w:p>
    <w:p>
      <w:pPr>
        <w:pStyle w:val="Style22"/>
        <w:numPr>
          <w:ilvl w:val="0"/>
          <w:numId w:val="19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 и развитие   творчества у детей дошкольного возраста  посредством художественно - эстетического  развития, через реализацию образовательной области «Художественное творчество»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едсовет – май 2016г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 педагогического совета оформляются   в отдельной папке, прикладывается протокол, сшивается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е задачи выполнялись через различные формы методической работы: педсоветы,  консультации, семинары, открытые просмотры, смотры, тематические и оперативные проверки, круглые столы, выставки и т. д. в результате работы накоплен практический материал по данным раздел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услов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хранению и укрепления здоровья воспитанников через систему физкультурно-оздоровительной работы </w:t>
      </w:r>
      <w:r>
        <w:rPr>
          <w:rFonts w:cs="Times New Roman" w:ascii="Times New Roman" w:hAnsi="Times New Roman"/>
          <w:sz w:val="28"/>
          <w:szCs w:val="28"/>
        </w:rPr>
        <w:t>проведены ряд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ая проверка «Нетрадиционные здоровьесберегающие технологии в ДОУ» (2 мл.и ст. гр.) – (октябрь, 2015 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й семинар «Взаимодействие специалистов и воспитателей с целью сохранения и укрепления здоровья детей» (сентябрь, 2015 г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и для педагогов: «Охрана и укрепление физического и психического здоровья детей» (сентябрь), «Используемые технологии в ДОУ по здоровьесбережению воспитанников», «Система физкультурно-оздоровительной работы в ДОУ», «Закаливание детей дошкольного возраста нетрадиционными способами»,«Основные факторы сохранения и укрепления здоровья дошкольников» (октябрь, 2015 г.), «Синдром психического выгорания и его влияние на психологическое здоровье детей» (декабрь) «Приобщение детей к здоровому образу жизни» (февраль), «Двигательная активность детей после дневного сна» (май), «Здоровье детей – наше национальное достояние» (ма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совет №  2 (ноябрь, 2015 г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-конкурс «Самая здоровая группа» (сентябрь), «Лучший спортивный уголок» (октябр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рмарка-выставка презентаций «Мир наполнен чудесами» (Закаливание дошколят) (ноябр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детьми спорт. Состязания «Зарница» (сентябрь)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августа 2015 г. по февраль 2016 г. в МДОУ № 31 с целью повышения компетентности педагогов по вопросу </w:t>
      </w:r>
      <w:r>
        <w:rPr>
          <w:rFonts w:cs="Times New Roman" w:ascii="Times New Roman" w:hAnsi="Times New Roman"/>
          <w:b/>
          <w:sz w:val="28"/>
          <w:szCs w:val="28"/>
        </w:rPr>
        <w:t>приобщения дошкольников к речевой самостоятельности с использованием театрализованной деятельности  проведены следующ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педагогов № 2 «Приобщение дошкольников к речевой творческой самостоятельности, развитие художественного восприятия в единстве содержания и формы, эстетического вкуса с использованием театрализованной деятельности» (декабрь 2015, отв. Сафонова Ю.С.);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семинар «Развитие речи детей дошкольного возраста через театрализованную деятельность (декабрь 2015, отв. Кулешова В.П.);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педагогов из опыта работы Булавиновой С.А. «Развитие художественного восприятия в единстве содержания и формы, эстетического вкуса с использованием театрализованной деятельности» (декабрь, 2015, отв. Булавинова С.А.);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неделя «Приобщение дошкольников к речевой творческой самостоятельности, развитие художественного восприятия в единстве содержания и формы, эстетического вкуса, формирования и6нтереса с использованием театрализованной деятельности» (январь, 2016 г., отв. Сафонова Ю.С.);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 № 3 «Приобщение дошкольников к речевой творческой самостоятельности, развитие художественного восприятия в единстве содержания и формы, эстетического вкуса, формирования и6нтереса с использованием театрализованной деятельности» (февраль, 2016 г., отв. Котлярова Е.А..)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: </w:t>
      </w:r>
    </w:p>
    <w:p>
      <w:pPr>
        <w:pStyle w:val="Style22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проверка старшей и подготовительной групп «Приобщение дошкольников к речевой творческой самостоятельности, развитие художественного восприятия в единстве содержания и формы, эстетического вкуса, формирования и6нтереса с использованием театрализованной деятельности» (февраль, 2016, отв. Сафонова Ю.С., Котлярова Е.А.);</w:t>
      </w:r>
    </w:p>
    <w:p>
      <w:pPr>
        <w:pStyle w:val="Style22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роверка во 2 младшей и средней группах по теме «Состояние работы в группах по приобщению детей к речевой творческой самостоятельности» (февраль, 2016 г. отв. Котлярова Е.А., Кулешова В.П., Булавинова С.А.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родителями проведены следующие мероприятия: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«Театрализованная деятельность – важное средство формирования и развития речи детей»  (декабрь, 2015, отв. Сафонова Ю.С)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родительские собрания: 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«Это наши дети» (развитие связной речи детей) (февраль 2016, отв. Докторова В.Н.)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«Роль семьи в речевом развитии ребенка 4-5 лет» (круглый стол) (декабрь 2015, отв. Кулешова В.П.)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.группа «Играем пальчиками и развиваем речь» (практикум) (февраль 2016, отв. Букреева А.А.)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л.группа «Развитие речи через восприятие худ. лит-ры» (декабрь, 2015, отв. Булавинова С.А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годовой задачи отражена в темах углубленного изучения нескольких педагогов МДОУ: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лешова В.П.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мелкой моторики как средство повышения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о-речев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детей дошкольного возраста»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торова В.Н.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разнообразных форм работы с родителями </w:t>
      </w:r>
      <w:r>
        <w:rPr>
          <w:rFonts w:cs="Times New Roman" w:ascii="Times New Roman" w:hAnsi="Times New Roman"/>
          <w:sz w:val="28"/>
          <w:szCs w:val="28"/>
          <w:u w:val="single"/>
        </w:rPr>
        <w:t>по развитию речи ребенка</w:t>
      </w:r>
      <w:r>
        <w:rPr>
          <w:rFonts w:cs="Times New Roman" w:ascii="Times New Roman" w:hAnsi="Times New Roman"/>
          <w:sz w:val="28"/>
          <w:szCs w:val="28"/>
        </w:rPr>
        <w:t xml:space="preserve"> в семье и детском саду»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лавинова</w:t>
      </w:r>
      <w:r>
        <w:rPr>
          <w:rFonts w:cs="Times New Roman" w:ascii="Times New Roman" w:hAnsi="Times New Roman"/>
          <w:sz w:val="28"/>
          <w:szCs w:val="28"/>
        </w:rPr>
        <w:t xml:space="preserve"> С.А. «</w:t>
      </w:r>
      <w:r>
        <w:rPr>
          <w:rFonts w:cs="Times New Roman" w:ascii="Times New Roman" w:hAnsi="Times New Roman"/>
          <w:sz w:val="28"/>
          <w:szCs w:val="28"/>
          <w:u w:val="single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детей посредством малых фольклорных фор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годовой задач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ю и развитию творчества у детей дошкольного возраста посредством художественно-эстетического развития, через реализацию образовательной области «Художественное творчество» </w:t>
      </w:r>
      <w:r>
        <w:rPr>
          <w:rFonts w:cs="Times New Roman" w:ascii="Times New Roman" w:hAnsi="Times New Roman"/>
          <w:sz w:val="28"/>
          <w:szCs w:val="28"/>
        </w:rPr>
        <w:t>коллективом МДОУ организованы и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льбома «Знакомство с творчеством художников Ставрополь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: «Эстетическое воспитание детей в игре», «Как развивать художественные способности, хороший вкус, потребность самому создавать прекрасное» (январь, 2016), «Роль музыки в воспитании дошкольников» (февраль), «Семейное счастье руками детей посредством художественно-эстетического развития», «Нетрадиционные формы рисования» (март), «Креативные способности детей в художественно-эстетическом направлении» (апрель), «Совместное творчество детей и родителей» (апрел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-конкурс «На лучший уголок театрализации» (январь, 201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совет №3 (февраль), № 4 (мар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 «Творить, создавать, развиваться» (мар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неделя театр, музыки, книги и кино (мар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 воспитанников проведены ряд консультаций, оформлены наглядная информация в уголках для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обеспечения единства и преемственности семейного и общественного воспитания, оказания методической помощи родителям (законным представителям)в течении года работал консультативный пункт «Родительский университет», проведены заседания по следующим темам: «Будем знакомы!» (февраль 2016 г.), «День рождения – лучший праздник» (март 2016 г.), «Безопасность детей дома и на улице» (апрель 2016 г.), «Первый раз в детский сад» (май 2016 б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родителями проведены следующие мероприятия: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«Театрализованная деятельность – важное средство формирования и развития речи детей»  (декабрь, 2015, отв. Сафонова Ю.С);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родительские собрания: 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«Это наши дети» (развитие связной речи детей) (февраль 2016, отв. Докторова В.Н.)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«Роль семьи в речевом развитии ребенка 4-5 лет» (круглый стол) (декабрь 2015, отв. Кулешова В.П.)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.группа «Играем пальчиками и развиваем речь» (практикум) (февраль 2016, отв. Букреева А.А.)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л.группа «Развитие речи через восприятие худ. лит-ры» (декабрь, 2015, отв. Булавинова С.А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годовых задачи отражена в темах углубленного изучения нескольких педагогов МДО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лешова В.П.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мелкой моторики как средство повышения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о-речев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детей дошкольного возраст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торова В.Н.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разнообразных форм работы с родителями </w:t>
      </w:r>
      <w:r>
        <w:rPr>
          <w:rFonts w:cs="Times New Roman" w:ascii="Times New Roman" w:hAnsi="Times New Roman"/>
          <w:sz w:val="28"/>
          <w:szCs w:val="28"/>
          <w:u w:val="single"/>
        </w:rPr>
        <w:t>по развитию речи ребенка</w:t>
      </w:r>
      <w:r>
        <w:rPr>
          <w:rFonts w:cs="Times New Roman" w:ascii="Times New Roman" w:hAnsi="Times New Roman"/>
          <w:sz w:val="28"/>
          <w:szCs w:val="28"/>
        </w:rPr>
        <w:t xml:space="preserve"> в семье и детском саду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лавинова</w:t>
      </w:r>
      <w:r>
        <w:rPr>
          <w:rFonts w:cs="Times New Roman" w:ascii="Times New Roman" w:hAnsi="Times New Roman"/>
          <w:sz w:val="28"/>
          <w:szCs w:val="28"/>
        </w:rPr>
        <w:t xml:space="preserve"> С.А. «</w:t>
      </w:r>
      <w:r>
        <w:rPr>
          <w:rFonts w:cs="Times New Roman" w:ascii="Times New Roman" w:hAnsi="Times New Roman"/>
          <w:sz w:val="28"/>
          <w:szCs w:val="28"/>
          <w:u w:val="single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детей посредством малых фольклорных форм»;</w:t>
      </w:r>
    </w:p>
    <w:p>
      <w:pPr>
        <w:pStyle w:val="Normal"/>
        <w:spacing w:lineRule="auto" w:line="240" w:before="0" w:after="0"/>
        <w:ind w:left="117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методической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9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 результатам анкетирования    сформированы 3 группы педагогов, в основе  распределения групп  лежит принцип дифференциации по уровню практического мастерст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группа – педагоги, требующие усиленного внимания (30%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группа – педагоги, со сложившейся системой работы (35%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 группа – педагоги, работающие творчески, в инновационном режиме (35%)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ы организации работа с педагогами различной квалификации.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-я профессиональная групп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оретические семинар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опыта творческих педагог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ключение в группы по подготовке педагогических советов, конференций, диспутов и т.п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атический контроль и оказание помощ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имулирование работы и оценка эффективности деятельности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-я профессиональная групп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минары-практикумы по вопросам содержания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ворческие встреч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опыта творчески работающих педагогов и обобщение собственного опыта рабо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 опыта работы коллегам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ие в подготовке педагогических советов, методических объединений, конференций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мощь в организации самостоятельной рабо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ние общественного мнения об их работе и ее результата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анализ профессиональной деятельност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отчет</w:t>
      </w:r>
    </w:p>
    <w:p>
      <w:pPr>
        <w:pStyle w:val="Normal"/>
        <w:suppressAutoHyphens w:val="true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-я профессиональная групп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но – исследовательская деятельность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минары-практикумы, творческие проблемные групп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ворческие встречи с ученым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, оценка, обобщение и распространение собственного педагогического опыта и опыта других педагогов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чая  и творческая группа   по подготовке к педагогическим советам,  разработке рабочих программ, проекто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ворческие отчет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ние резерва руководства МДОУ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обобщению и распространению ПП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– 2016 у.г. педагоги МДОУ «Детский сад № 31 «Ручеек»  обобщили    опыт углубленной  работы на педагогическом сове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ателя 2-ой младшей группы  Булавиновой С.А. на тему: «Роль художественной литературы в воспитании чувств и развитии речи дет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я 1-ой младшей группы  БукреевойА. А. на тему «Формирование мелкой моторики как средство повышения познавательно-речевой активности детей младшего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 совершенствование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педагогические технологии в дошкольном образовании направлены на реализацию  ФГОС дошкольного образова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числу современных образовательных технологий, которые реализуются педагогами МДОУ  относя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 технолог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проект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 – игровые технолог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сказкотерап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ология арттерап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портфолио дошкольника и воспитателя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технология</w:t>
      </w:r>
    </w:p>
    <w:p>
      <w:pPr>
        <w:pStyle w:val="Normal"/>
        <w:numPr>
          <w:ilvl w:val="0"/>
          <w:numId w:val="12"/>
        </w:numPr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«ТРИЗ» и др.</w:t>
      </w:r>
    </w:p>
    <w:p>
      <w:pPr>
        <w:pStyle w:val="Normal"/>
        <w:spacing w:lineRule="auto" w:line="240" w:before="0" w:after="0"/>
        <w:ind w:left="81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библиотечно – информационного обеспеч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имеется мини -  библиотека для педагогов и для детей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 – методическое обеспечение соответствует реализуемой  федеральной программы Н. Веракса «От рождения до школы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-2016г. значительно увеличилось   количество наглядных пособий для всех групп. Создана аудио- и видеотека, постоянно обновляется библиотека периодических изданий педагогической, управленческой направленности: «Старший воспитатель» «Управление дошкольным образовательным учреждением», «Музыкальный руководитель», «Инструктор по физкультуре» «Медработник». Общее количество единиц хранения фонда – 112 книг методического обеспечения по образовательным областям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медицинского обеспе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Сбалансированность расписания с точки зрения соблюдения норм организации образовательной деятельности с детьми, обеспечивающих смену характера деятельности воспитаннико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93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      </w:r>
          </w:p>
          <w:tbl>
            <w:tblPr>
              <w:tblW w:w="88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820"/>
              <w:gridCol w:w="2575"/>
              <w:gridCol w:w="1978"/>
            </w:tblGrid>
            <w:tr>
              <w:trPr>
                <w:trHeight w:val="250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раст детей</w:t>
                  </w:r>
                </w:p>
              </w:tc>
              <w:tc>
                <w:tcPr>
                  <w:tcW w:w="2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ламентируемая    деятельность (НОД)</w:t>
                  </w:r>
                </w:p>
              </w:tc>
              <w:tc>
                <w:tcPr>
                  <w:tcW w:w="4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регламентированная деятельность, час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местная деятельность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стоятельная деятельность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6 -2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по 8 -10 мин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7,5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-4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3 г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  по 10мин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7,5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4 год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  по 15 мин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 7,5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-5 лет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  по 20 мин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3,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– 6 лет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 по 20- 25 мин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– 6,5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5 – 3,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-7 лет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 по 30 мин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5 - 6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5 - 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 непосредственно-образователь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ля детей с 1 года до 3 лет – подгруппов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школьных группах -  подгрупповые, фронтальны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A04DA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о допустимый объем образовательной нагрузки соответствует санитарно - эпидемиологическим правилам и норматива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детей в возрасте от 1,5 до 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ладшей группе (дети четвертого года жизни) -2 часа 45 ми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едней группе (дети пятого года жизни) - 4 ча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аршей группе (дети шестого года жизни) - 6 часов 15 мин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готовительной (дети седьмого года жизни) - 8 часов 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должительность непрерывной непосредственно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4-го года жизни - не более 15 мин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5-го года жизни - не более 20 мин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6-го года жизни - не более 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7-го года жизни - не более 30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ксимально допустимый объем образовательной нагрузки в первой половине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ладшей и средней группах не превышает 30 и 40 минут соответствен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аршей и подготовительной 45 минут и 1,5 часа соответствен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учебной нагрузки программам дополнительное образовани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орматив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color w:val="000000"/>
          <w:sz w:val="28"/>
          <w:szCs w:val="28"/>
        </w:rPr>
        <w:t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</w:t>
      </w:r>
      <w:r>
        <w:rPr>
          <w:rFonts w:cs="Times New Roman" w:ascii="Times New Roman" w:hAnsi="Times New Roman"/>
          <w:sz w:val="28"/>
          <w:szCs w:val="28"/>
        </w:rPr>
        <w:t xml:space="preserve"> для воспитанников ДОУ предлагаются дополнительные образовательные услуги, которые организуются в вечернее время 1- 2  раза в неделю продолжительностью для детей 4-го года жизни - не более 15 минут,  для детей 5-го года жизни - не более 20 минут   25-30 минут (старший возраст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здоровьесберегающих технолог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ных направлений в деятельности МДОУ является охрана жизни и укреплении здоровья детей. В текущем учебном году перед педагогическим коллективом стояла  задача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оз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вительно-физкультурных мероприятий в системе работы детского сада по охране и укреплению здоровь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ДОУ реализуется комплекс развивающих и  здоровьесберегающих технологий, таких как пальчиковая гимнастика, артикуляционная гимнастика, бодрящая гимнастика, физкультурная минутка, ритмопластика, стретчинг, дыхательная гимнастика, гимнастика для глаз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о воспитанию здорового образа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ДОУ реализуется программа «Укрепление здоровья и формирования здорового образа жизни воспитанников», где прослеживается система работы по воспитанию здорового образа жизни воспитанников. В течение года педагоги детского сада учитыв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воздействия на формирование у детей привычки к ЗОЖ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ая работа в детском сад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пита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ый сон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оптимального температурного воздушного режим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 комфортная обстановка пребывания ребенка в ДО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бытовые условия пребывания ребенка в семье, ее трад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детьми по  </w:t>
      </w:r>
      <w:r>
        <w:rPr>
          <w:rFonts w:cs="Times New Roman" w:ascii="Times New Roman" w:hAnsi="Times New Roman"/>
          <w:sz w:val="28"/>
          <w:szCs w:val="28"/>
        </w:rPr>
        <w:t>воспитанию здорового образа жизн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моционального благополучия каждого ребенка, личносто-ориентированного общения взрослого и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ционального питания и воспитание культуры еды (знание названия блюд, из каких продуктов приготовлено блюдо, полезные свойства продуктов, правила поведения за столом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риемам дыхательной и  коррекционной гимнастики, пальчиковой и гимнастике для глаз, самомассажу; занятиям на тренажерах, способах страховки на спортивном оборудовании, закаливанию, правилам личной гигиены на специально организованных занятиях и в повседневной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 бесед, экскурсий  на групп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изкультурных НОД  (занятий) 3 раза в недел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едели здоровья (2 раза в год), организация активного досуга в каникулярные д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имание соблюдение воспитанниками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ОЖ не формируется с помощью отдельных мероприятий. Каждая минута пребывания ребенка в детском саду   способствовала  решению этой задачи, которая осуществляется по следующ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стойких гигиенических навык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уходу за своим телом, навыкам оказания элементарной помощ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й об окружающей среде, опасных ситуациях в быту, выработке знаний и умений действовать в опасных жизненных ситуац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ивычки ежедневных физических упражн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й о строении собственного тела, назначении органов, представлений о том, что полезно и что вредно организм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 ребенка осознанного отношения к своему здоровью, умение определить свои состояния  и ощущения; понимать переживаемые чувства других и правильно на них реаги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с детьми предполагает различные формы, средства и методы формирования представлений о ЗОЖ. Основными формами работы являются НОД из серии «Забочусь о своём Здоровье», организация активного отдыха (физкультурные досуги и развлечения, дни и недели здоровья, спортивные праздники, Олимпиады и Олимпийские недели), режимные моменты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непосредственно организованной деятельности  из серии «Забочусь о своём здоровье» дети знакомятся с новыми сведениями и закрепляют ранее полученные представления на непосредственно организованной деятельности, а также  получают практические умения и навыки  ЗОЖ и оказания первой медицинск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физкультурно - оздоровительной деятельности предполагает подбор и использование эффективных форм и методов работы с детьми, с учётом их состояния здоровья и индивидуальных особенностей физического и психического развития. В МДОУ во всех возрастных группах  ведутся и регулярно заполняются журналы щадящего режима, где указаны  группы здоровья детей, сроки и особенности проведения щадящего режима индивидуально за каждым ребёнком.  С учётом этих рекомендаций, в МДОУ два раза в год (сентябрь, май)   проходит  оценка физической подготовленности детей по общероссийской системе мониторинга физического развития детей, подростков и молодёжи (утверждено Постановлением  Правительства РФ 29 декабря 2001 г. №916). Это позволяет выявить эффективность подбора и внедрения физкультурно-оздоровительных форм и методов, используя шкалу оценок темпов прироста физических качеств детей дошкольного возраста по В.И. Усак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ДОУ «Детский сад № 31 «Ручеек»  непосредственно образовательная деятельность по образовательной области  «Физическое развитие» проводятся  3 раза в неделю, разного типа и содержания: сюжетные, тематические (с мячом, гимнастическим  обручем, гимнастической палкой игровые, на основе п/и и игровых упражнений). По результатам НОД разрабатывается система индивидуальной работы по развитию двигательных умений и навыков вне занятий, с которыми знакомятся  воспитатели всех возраст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сех  возрастных групп разрабатываются комплексы утренней гимнастики с использованием инновационных технологий оздоровления: элементы аэробики и акробатики, гимнастики, игропластики. Обязательным является включение дыхательных и звуковых упражнений по методу Стрельниковой и Бутей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ы бодрящей гимнастики разрабатываются 1 раз в месяц, которая носит самый разнообразный характер проведения: сюжетный, игровой, тренировачный, с включением упражнений для профилактики плоскостопия, нарушений осанки, пальчиковых и дыхательных гимнастик, а также игры и упражнения на снятие психоэмоциональн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ДОУ ведутся и соблюдаются традиции, которые способствуют укреплению детского организма и привлечение родителей воспитанников к ведению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жегодно дети МДОУ принимают активное участие в  районной малой спортивной Олимпиаде среди воспитанников МДОУ района и учащимися первых классов МОУ СОШ,  где занимают призовые места. Также «юные спортсмены» показывают свои спортивные достижения в акробатических этюдах и спортивных композиций, которые восхищение у всех участников район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всего 2015-2016 учебного года с детьми были  запланированы и проведены следующие формы активного отдыха: спортивные праздники, дни и недели здоровья. С детьми совместно с музыкальным руководителем и педагогом-психологом была организована линейка посвящённая началу учебного года. День закончился спортивным праздником, в котором приняли участие все возрастные группы. В течение года были проведены музыкально-спортивные праздники: «Масленица»,  «1 апреля день смеха и весел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е обслуживание в ДОУ осуществляет ГБУЗ СК  Александровская  ЦРБ, лицензия № ЛО-26-01-002950 от 24.03.2015 г. Медицинская  сестра наряду с администрацией ДОУ несё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, качества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ДОУ  в соответствии с требованиями имеется медицинский кабинет, процедурный кабинет. Медицинское обслуживание воспитанников осуществляют:   медицинская сестра.  Проводя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спасеризация детей – 1 раз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сультации врачей-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заимодействие в вопросах оказания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местные медико-педагогические совещ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дачей спра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сех возрастных групп разработан режим дня с учётом возрастных особенностей детей и специфики сезона (на тёплый и холодный период го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разовательной деятельности с детьм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уются помещ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зкультурный зал  совмещенный с музыкальны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ах имеются спортивные угол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профилактические мероприятия. Дети получают в достаточном количестве фруктов и овощей, витаминизированные напит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Nimbus Roman No9 L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 соблюдение режима дня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 </w:t>
      </w:r>
      <w:r>
        <w:rPr>
          <w:rFonts w:eastAsia="Nimbus Roman No9 L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 воздушные ванны (облегченная одежда, соответствие сезону) - ежедневно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 </w:t>
      </w:r>
      <w:r>
        <w:rPr>
          <w:rFonts w:eastAsia="Nimbus Roman No9 L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 прогулки на воздухе   -  ежедневно</w:t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 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снятие умственной усталости во время НОД (физминутки, релаксационные паузы, массаж ушных раковин);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Nimbus Roman No9 L;MS Mincho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Nimbus Roman No9 L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  хождение босиком по «дорожке здоровья» - ежедневно после дневного сна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Nimbus Roman No9 L;MS Mincho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Nimbus Roman No9 L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 комплексы упражнений по профилактике нарушений зрения, плоскостопия, осанки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Nimbus Roman No9 L;MS Mincho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Nimbus Roman No9 L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  дыхательная гимнастика</w:t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 утренняя гимнастика;</w:t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 закаливание (сон без пижам, ходьба босиком,  оптимальный двигательный режим);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Nimbus Roman No9 L;MS Mincho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Nimbus Roman No9 L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 проветривание помещений (сквозное во время прогулки детей, одностороннее);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Nimbus Roman No9 L;MS Mincho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Nimbus Roman No9 L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 полоскание рта охлажденной водой - после каждого приёма пищи;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Nimbus Roman No9 L;MS Mincho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Nimbus Roman No9 L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 использование приемов релаксации, музыкотерапия;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Nimbus Roman No9 L;MS Mincho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Nimbus Roman No9 L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гимнастика глаз  - во время занятий;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Nimbus Roman No9 L;MS Mincho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Nimbus Roman No9 L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 С -витаминизация 3 -го блюда; 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Nimbus Roman No9 L;MS Mincho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Nimbus Roman No9 L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 закаливающие процедуры после сна, дыхательная и коррегирующая гимнастика;</w:t>
      </w:r>
    </w:p>
    <w:p>
      <w:pPr>
        <w:pStyle w:val="Normal"/>
        <w:widowControl w:val="false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zh-CN"/>
        </w:rPr>
        <w:t>-ежедневное употребление   овощей, фруктов, со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акцинация по возрасту противогриппозной сыворот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в работе современных здоровьесберегающих технологий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заболеваемости</w:t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1"/>
        <w:gridCol w:w="5093"/>
      </w:tblGrid>
      <w:tr>
        <w:trPr/>
        <w:tc>
          <w:tcPr>
            <w:tcW w:w="4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Показатели</w:t>
            </w:r>
          </w:p>
        </w:tc>
        <w:tc>
          <w:tcPr>
            <w:tcW w:w="5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Количество дней за год</w:t>
            </w:r>
          </w:p>
        </w:tc>
      </w:tr>
      <w:tr>
        <w:trPr/>
        <w:tc>
          <w:tcPr>
            <w:tcW w:w="4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исло дней функционирования</w:t>
            </w:r>
          </w:p>
        </w:tc>
        <w:tc>
          <w:tcPr>
            <w:tcW w:w="5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SimSun;宋体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224</w:t>
            </w:r>
          </w:p>
        </w:tc>
      </w:tr>
      <w:tr>
        <w:trPr/>
        <w:tc>
          <w:tcPr>
            <w:tcW w:w="4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болеваемость общая (на 1 ребенка)</w:t>
            </w:r>
          </w:p>
        </w:tc>
        <w:tc>
          <w:tcPr>
            <w:tcW w:w="5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,16</w:t>
            </w:r>
          </w:p>
        </w:tc>
      </w:tr>
      <w:tr>
        <w:trPr/>
        <w:tc>
          <w:tcPr>
            <w:tcW w:w="4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студная заболеваемость (на 1 ребенка)</w:t>
            </w:r>
          </w:p>
        </w:tc>
        <w:tc>
          <w:tcPr>
            <w:tcW w:w="5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bookmarkStart w:id="0" w:name="_GoBack"/>
            <w:bookmarkEnd w:id="0"/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сравнительный анализ уровня заболеваемости за 2015 год показывает снижение уровня общей и простудной заболеваемости на 1 ребенка на  0,02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организаци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ОУ имеется пищеблок, водоснабжение централизованное, на пищеблоке имеется помещение для сыпучих продуктов, цех сырой  продукции, горячий цех. Технологическое оборудование исправно, достаточно. На пищеблоке работают 2 повара и подсобный раб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дневно проводится работа по контролю за качеством приготовления пищи. Создана бракеражная комиссия в состав которой входят медсестра и работник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питания в ДОУ соответствует санитарно-эпидемиологическим правилам и нормативам. В ДОУ организовано 3-х разовое питание: завтрак,  обед, полд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тание организовано в соответствии с примерным десятидневным меню, составленным с учетом рекомендуемых среднесуточных норм питания для двух возрастных категорий: для детей с 1,6 до 3-х лет и для детей от 3 до 7 л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утвержденного примерного меню ежедневно составляется меню-требование установленного образца с указанием выхода блюд для детей разного возраста. На каждое блюдо заведена технологическая карта. </w:t>
      </w:r>
      <w:r>
        <w:rPr>
          <w:rFonts w:cs="Times New Roman" w:ascii="Times New Roman" w:hAnsi="Times New Roman"/>
          <w:sz w:val="28"/>
          <w:szCs w:val="28"/>
        </w:rPr>
        <w:t>В  меню представлены разнообразные блюда, обязательно  включены в ежедневный рацион овощи, ежедневно проводится С – витаминизация 3 блюда.  Качество привозимых продуктов и приготовленных блюд контролируется специально созданной комисси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оставке продуктов строго отслеживается наличие сертификатов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готовой пищи осуществляется только после проведения приемочного контроля бракеражной  комиссией в составе повара, представителя администрации, медицинского работника. На пищеблоке составлен график контроля, график выдачи блюд на группы. Ежедневно вывешивается меню для родителей. Ежемесячно проводится анализ питания с подсчетом калорийности, соотношения белков, жиров и углев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Типового рациона питания детей дошкольного возраста в дошкольном образовательном учреждении  заключены договора на поставку продуктов с  ООО «КОЛОС», ООО «Пятигорский хлебокомбинат», ООО «Молторг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6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66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работы МДОУ по обеспечению   функционирования внутренней системы оценки качества образования выполне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Основной программой, реализуемой в МДОУ, обеспечивающей це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>лостность воспитательно-образовательного процесса, является програм</w:t>
        <w:softHyphen/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т рождения до школ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рная общеобразовательная программа дошко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 – издание 3-е, исправленное и дополненное М.: МОЗАИКА-СИНТЕЗ, 2014. - 368 с. и ФГОС дошкольного образования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11"/>
          <w:sz w:val="28"/>
          <w:szCs w:val="28"/>
        </w:rPr>
        <w:t>Реализуемая в МДОУ программа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 оценка индивидуального развития осуществлялась через наблюдения, беседы, продукты детской деятельности, специальные  игровые ситуации, организуемые воспитателями всех возрастных групп 2 раза в год – в начале и в конце учебного года (сентябрь,  апрель). В первом случае, она помогает выявить наличный уровень деятельности, а во втором – наличие динамики ее развит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вность участников образовательных отношений о функционировании 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 являются родители воспитанников МДОУ. Информированность родителям  о  качестве образования осуществляется ежедневно педагогами детского сада через разные формы взаимодействия:</w:t>
      </w:r>
    </w:p>
    <w:p>
      <w:pPr>
        <w:pStyle w:val="Normal"/>
        <w:numPr>
          <w:ilvl w:val="0"/>
          <w:numId w:val="10"/>
        </w:numPr>
        <w:shd w:fill="FFFFFF" w:val="clear"/>
        <w:snapToGrid w:val="false"/>
        <w:spacing w:lineRule="auto" w:line="240" w:before="0" w:after="0"/>
        <w:ind w:left="244" w:hanging="24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ни (недели) открытых дверей</w:t>
      </w:r>
    </w:p>
    <w:p>
      <w:pPr>
        <w:pStyle w:val="Normal"/>
        <w:numPr>
          <w:ilvl w:val="0"/>
          <w:numId w:val="10"/>
        </w:numPr>
        <w:shd w:fill="FFFFFF" w:val="clear"/>
        <w:snapToGrid w:val="false"/>
        <w:spacing w:lineRule="auto" w:line="240" w:before="0" w:after="0"/>
        <w:ind w:left="244" w:hanging="24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рытые просмотры занятий и других видов деятельности детей</w:t>
      </w:r>
    </w:p>
    <w:p>
      <w:pPr>
        <w:pStyle w:val="Normal"/>
        <w:numPr>
          <w:ilvl w:val="0"/>
          <w:numId w:val="10"/>
        </w:numPr>
        <w:shd w:fill="FFFFFF" w:val="clear"/>
        <w:snapToGrid w:val="false"/>
        <w:spacing w:lineRule="auto" w:line="240" w:before="0" w:after="0"/>
        <w:ind w:left="244" w:hanging="24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ные беседы</w:t>
      </w:r>
    </w:p>
    <w:p>
      <w:pPr>
        <w:pStyle w:val="Normal"/>
        <w:numPr>
          <w:ilvl w:val="0"/>
          <w:numId w:val="17"/>
        </w:numPr>
        <w:shd w:fill="FFFFFF" w:val="clear"/>
        <w:snapToGrid w:val="false"/>
        <w:spacing w:lineRule="auto" w:line="240" w:before="0" w:after="0"/>
        <w:ind w:left="244" w:hanging="24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нинги</w:t>
      </w:r>
    </w:p>
    <w:p>
      <w:pPr>
        <w:pStyle w:val="Normal"/>
        <w:numPr>
          <w:ilvl w:val="0"/>
          <w:numId w:val="17"/>
        </w:numPr>
        <w:shd w:fill="FFFFFF" w:val="clear"/>
        <w:snapToGrid w:val="false"/>
        <w:spacing w:lineRule="auto" w:line="240" w:before="0" w:after="0"/>
        <w:ind w:left="244" w:hanging="24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собраний, консультаций в нетрадиционной форме</w:t>
      </w:r>
    </w:p>
    <w:p>
      <w:pPr>
        <w:pStyle w:val="Normal"/>
        <w:numPr>
          <w:ilvl w:val="0"/>
          <w:numId w:val="17"/>
        </w:numPr>
        <w:shd w:fill="FFFFFF" w:val="clear"/>
        <w:snapToGrid w:val="false"/>
        <w:spacing w:lineRule="auto" w:line="240" w:before="0" w:after="0"/>
        <w:ind w:left="244" w:hanging="24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-собрания</w:t>
      </w:r>
    </w:p>
    <w:p>
      <w:pPr>
        <w:pStyle w:val="Normal"/>
        <w:numPr>
          <w:ilvl w:val="0"/>
          <w:numId w:val="17"/>
        </w:numPr>
        <w:shd w:fill="FFFFFF" w:val="clear"/>
        <w:snapToGrid w:val="false"/>
        <w:spacing w:lineRule="auto" w:line="240" w:before="0" w:after="0"/>
        <w:ind w:left="244" w:hanging="24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местные  игры  с педагогическим содержа</w:t>
        <w:softHyphen/>
        <w:t>нием с детьми  и родителями</w:t>
      </w:r>
    </w:p>
    <w:p>
      <w:pPr>
        <w:pStyle w:val="Normal"/>
        <w:numPr>
          <w:ilvl w:val="0"/>
          <w:numId w:val="17"/>
        </w:numPr>
        <w:shd w:fill="FFFFFF" w:val="clear"/>
        <w:snapToGrid w:val="false"/>
        <w:spacing w:lineRule="auto" w:line="240" w:before="0" w:after="0"/>
        <w:ind w:left="244" w:hanging="24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тернет ресурсы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  <w:i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  <w:i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iCs/>
          <w:color w:val="000000"/>
          <w:sz w:val="28"/>
          <w:szCs w:val="28"/>
        </w:rPr>
        <w:t>Оценка наличия, качество и полнота реализации плана работы с неблагополучными семь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каждого учебного года составляется социальный паспорт дошкольного учре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ключает разде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емьи ДОУ по составу (полные, неполны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емьи ДОУ по количеству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емьи ДОУ по материальной обеспеч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емьи ДОУ по социально-правовой устойчив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емьи ДОУ взявшие под опеку де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емьи ДОУ матери - одиноч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лении социального паспорта ДОУ принимают участие социальный педагог Сергеева И.И., воспитатели груп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ся план работы с неблагополучными семьями воспитан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зависят от наличия проблемы /педагогическая безграмотность родителей, жестокое обращение с ребенком, семья алкоголиков, семья в состоянии развода или после развода/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  дошкольном  учреждении  в  течение  года  работал  «Правовой  лекторий  для  родителей и педагогов ДОУ» (социальный педагог Заноздрина С. Ю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му направлению ведется на долж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социально - психологической комфортности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дошкольного учреждения по обеспечению социально психологической комфортности воспитательно-образовательной среды определяется сформированность психологического здоровья детей. Основными диагностическими показателями являются процесс адаптации при поступлении  в детский сад, уровень коммуникативных навыков и  эмоционального благополучия,  уровень тревожности, само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детьми проводятся игры и упражнения по коррекции нарушений эмоционально-личностного развития, релаксационные пау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детьми специально оборудована   и оформлена комната для психологических занятий,  приобретено фибероптическое оборуд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педагогом - психологом ведется контроль и профилактика эмоционального выгорания педагогов, с целью повышения качества психолого-педагогической работы с дет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ДОУ по созданию комфортности воспитательно-образовательной среды является взаимодействие с родителями воспитан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исследования различ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, через родительские собрания, индивидуальные и групповые консультации, тренинги, мастер – классы, сайт ДОУ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воспитательно-образовательный процесс, через «Дни открытых дверей», посещение открытых занятий, участие в совместных проектах, выставках совместного творчества и т.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болезненной адаптации при поступлении воспитанников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лагополучного социального взаимодействия взрослого и ребенка необходимы распространение и интеграция эмоционального, духовного, опыта. Мы оказываем психологическую поддержку по формированию компетенции родителей по вопросам воспитания детей и детско-родительских 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 и детьми раннего возраста, вновь поступившими в детский сад  педагог-психолог проводит наблюдение и игровые занятия, с целью эффективного сотрудничества и предупреждения психоэмоционального напряжения; индивидуальные консультации различной  тематики,  семинары-практикумы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ДОУ создана необходимая социально – психологическая среда создающая условия  для комфортного пребывания  воспитанников и сотрудников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людение мер пожарной и антитеррористическ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ДОУ постоянно обеспечивается: ежеквартально проходят инструктажи с фиксацией в журнале проводимых инструктажей. Детский сад обеспечен автоматической пожарной сигнализацией, тревожной кнопкой и для их обслуживания заключен договор. В целях обеспечения надёжной охраны зданий, помещений и имущества, безопасного функционирования, своевременного обнаружения и предотвращения опасных явлений и ситуаций в МДОУ «Детский сад № 31 «Ручеек» организован пропускной и внутри объектовый  режим работы в здании и на территории МДОУ. Разработан и реализуется план мероприятий по антитеррористической защищё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ренировоч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безопасности  проходят ежеквартально, с оформлением протоколов эвакуации, сотрудники и дети укладываются в допустимый пожарный нормати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ищебло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созданы все условия для безопасного труда: электрические варочные печи – отремонтированы, налажена приточно-вытяжная вентиляция, оборудование соответствует требованиям Сан ПиНа, имеются инструкции по видам работ и  на каждое электрооборудование, закреплены дополнительные лампы осве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ДОУ Детский сад в соответствии с приказом Министерства образования и науки Российской Федерации от 9 ноября 2015 г.№1309 «Об утверждении Порядка обеспечения условий доступности  для инвалидов объектов и предоставляемых услуг в сфере образования, а также оказания им при этом необходимой помощи»  созданы следующие условия: 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совершении ими других необходимых для получения услуги действий, на сайте МДОУ создана версия просмотра для слабовидящих, сотрудники прошли обучение и инструктирование для работы с инвалидами, по вопросам, связанным с обеспечением доступности для них объектов и услуг. Частично имеется наличие при входе в объект вывески с названием организации, графиком работы, расклеены опознавательные знаки передвижении по территории и зданию МДОУ .  В соответствии  с приказом №171-о от 20 апреля 2016 года «О проведении паспортизации объектов на предмет доступности для инвалидов»  комиссией было проведено обследование и паспортизация доступности для инвалидов объекта и предоставляемых на нём услуг в сфере образования.  По результатам обследования были разработаны акты обследования объекта, паспорт доступности для инвалидов объекта и предоставляемых на нём услуг в сфере образования, план действий организации по повышению значений показателей доступности для инвалидов объектов и предоставляемых услуг «»дорожную карту») на период 2010 го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57" w:firstLine="4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QuoteChar">
    <w:name w:val="Quote Char"/>
    <w:basedOn w:val="Style14"/>
    <w:qFormat/>
    <w:rPr>
      <w:rFonts w:ascii="Calibri" w:hAnsi="Calibri" w:cs="Calibri"/>
      <w:i/>
      <w:iCs/>
      <w:color w:val="000000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MS Mincho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Nimbus Roman No9 L;MS Mincho" w:hAnsi="Nimbus Roman No9 L;MS Mincho" w:eastAsia="Nimbus Roman No9 L;MS Mincho" w:cs="Nimbus Roman No9 L;MS Mincho"/>
      <w:kern w:val="2"/>
      <w:sz w:val="20"/>
      <w:szCs w:val="20"/>
      <w:lang w:eastAsia="zh-CN"/>
    </w:rPr>
  </w:style>
  <w:style w:type="paragraph" w:styleId="21">
    <w:name w:val="Цитата 21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35:00Z</dcterms:created>
  <dc:creator>admin</dc:creator>
  <dc:description/>
  <dc:language>en-US</dc:language>
  <cp:lastModifiedBy>Admin</cp:lastModifiedBy>
  <cp:lastPrinted>2016-10-17T14:20:00Z</cp:lastPrinted>
  <dcterms:modified xsi:type="dcterms:W3CDTF">2017-05-20T08:35:00Z</dcterms:modified>
  <cp:revision>2</cp:revision>
  <dc:subject/>
  <dc:title/>
</cp:coreProperties>
</file>