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высить профессиональную компетентность педагогов по реализации образовательного процесса в соответствии с ФГО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ЫЕ ЗАДАЧИ на 2016-2017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оздать систему работы по внедрению в образовательный процесс ДОУ технологии «метод проекта» в условиях реализации ФГОС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вершенствовать работу по воспитанию  нравственно- патриотических чувств через знакомство дошкольников с произведениями художественной литературы писателей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Создание условий для всестороннего развития ребенка в целях обогащение его социального опыта и гармоничного включения в коллектив сверстников через расширения спектра платных образовательных услуг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вивать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через современные подходы к организации сюжетно ролевой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беспечение равных возможностей для полноценного развития каждого ребенка, в том числе детей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  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134"/>
        <w:gridCol w:w="2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1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Установочный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Новый учебный год на порог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ознакомить с итогами деятельности ДОУ в летний оздоровительный период, коллективно утвердить планы на новый учебный год.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 Подведение итогов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ей оздоровительно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в ДО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 Анализ готовности ДОУ к новому учебному год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 Утвержд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го плана воспитательно- образовательной работы ДОУ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6-2017 учебный год.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,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расписания непосредственно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й деятельности по возрастным группам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абочих программ воспитателей и специалис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смотра- конкурса по подготовке 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 новому учебному год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атериалов августовской конферен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2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Один день из жизни детского сада» Организация воспитательно- образовательного процесса в ДОУ в условиях реализации ФГОС ДО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рофессиональной компетент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новным направлениям ФГОС Д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держание дошко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едением ФГОС Д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формация из опыта работы ДО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дошкольного возраста интереса и ценностного отношения к занятиям физической культуры, развитие взаимодействия детского сада и семьи, ориентированного на  здоровый образ жиз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разовательная деятельность в режимных моментах с учетом ФГОС Д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нтеграция образовательных областе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разовательной деятельности с детьми в условиях реализации ФГОС ДО  в организации работы по образовательной области « физическое развит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О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сестороннего развития ребенка в целях обогащение его социального опыта и гармоничного включения в коллектив сверстников через расширения спектра платных образовательных услуг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3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Современные подходы к организации сюжетно ролевой игры и обеспечение равных возможностей для полноценного развития каждого ребенка посещающего ДОУ»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спитательно – образовательного процесса в соответствии с ФГОС ДО целях обновления дошкольного образования и достижения оптимального развития ребенка- дошко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временные подходы  к организации сюжетно ролевой игр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зных возрастных групп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Информация из опыта работы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вать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через современные подходы к организации сюжетно ролевой игр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езентация «Организация пространственной предметно-развивающей среды по игровой деятель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руппе с учетом ФГОС ДО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Ярмарка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аукцион  проектов  по знакомству детей  с новой сюжетно ролевой иг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ем мир интересней с игро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ых возможностей для полноценного развития каждого ребенка, в том числе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логопед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4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равственно патриотическое  воспитание дошкольников в ДОУ»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рофессиональной компетент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е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 нравственно- патриотических чувств через знакомство дошкольников с произведениями художественной литературы писателей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1.«Региональная культура как условие для познавательно-речевого развития  детей дошкольного возраст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формация из опыта работы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по воспитанию  нравственно- патриотических чувств через знакомство дошкольников с произведениями художественной литературы писателей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резентация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 психолог, социальный работни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Теоретический и практический уровень профессиональных компетенц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ов в предоставлении качественного дошкольного образования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а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Обобщение педагогического опыта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дагогический совет № 5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Результативность работы за 2015-2016 учебный  год»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изировать работу ДОУ за учебный год по годовым задачам, работу воспитателей и специалис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нализ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й деятельности ДО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 2016-2017 учебный год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мониторин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вития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и детей к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психолог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Анализ заболеваем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и проведения оздоровительной работы за 2016-2017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ор по ФИЗ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тчеты деятельности специалистов за 2016-2017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преде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 основных направлений деятельности ДОУ на 2017-2018 учебны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тверждение план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летний оздоровительный пери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.2 Организационно- методическая  работа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80"/>
        <w:gridCol w:w="1415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Семинар-практикум «Внедрения комплексной системы воспитания и развития ребенка, направленной на сохранение и укрепление здоровья детей».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2 Совет кабинета №1 «Начал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О «Создание условий для всестороннего развития ребенка в целях обогащение его социального опыта и гармоничного включения в коллектив сверстников через расширения спектра платных образовательных услуг в Д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открытых дверей (по ФИЗО).</w:t>
            </w:r>
            <w:r>
              <w:rPr>
                <w:rFonts w:cs="Times New Roman" w:ascii="Times New Roman" w:hAnsi="Times New Roman"/>
                <w:color w:val="010101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10101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Аукцион педагогических наработок: «Защита одной из инновационных форм работы с родителями по ФИЗ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еловая игра: «Современные подходы к организации сюжетно-ролевой игров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вет кабине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  Творческая мастерская «Современный педагог и организация воспитательно- образовательного процесса в соответствии с ФГОС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розова Г.В Гладкова И.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  «Обеспечение равных возможностей для полноценного развития каждого ребенка, в том числе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инар :  «Защита прав и достоинств ребенка в ДОУ и семь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ова С.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тодическая неделя: «Организация работы в группе по развитию речевой активности дошкольников в процессе ознакомления с художественной литературой писателей Ставрополь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вет кабинета№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 «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узыки, книги. теа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стиваль с участниками образовательного процесса «Книжн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вет кабинета№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руглый стол «Организация работы с детьми по технологии «метод проекта»  в летнее оздоровительн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 Педагогический час от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24"/>
        <w:gridCol w:w="1339"/>
        <w:gridCol w:w="21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«Инновационные подходы к физкультурно-оздоровительной работе ДОУ».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нструктор физкультуры  Богданчик Н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ооценка и её роль в развитии личности ребенк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психолог Гладкова И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й ч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взгляд на вопросы закаливания детей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сестра Бабаева Ф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рганизация дополнительного образования в ДОУ. Проблемы и перспективы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дагогический час:</w:t>
            </w:r>
            <w:r>
              <w:rPr>
                <w:rFonts w:cs="Times New Roman" w:ascii="Times New Roman" w:hAnsi="Times New Roman"/>
                <w:sz w:val="28"/>
              </w:rPr>
              <w:t xml:space="preserve"> «Вопросы преемственности ДОУ и школы в системе  ФГОС 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а музык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руководитель Шевченко Е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фомоторных навыков у детей старшего дошкольно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пед Пилецкая И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фессиональное мастерство педагогов в общении с родителями, в свете новой философии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педагог Быстрова С.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альчики и девочки. Учить по разному, любить по разному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психолог Гладкова И.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2 Мастер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24"/>
        <w:gridCol w:w="1339"/>
        <w:gridCol w:w="21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 класс «Использование технологии «метод проектов» в дополнительном образовании детей в соответствии с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Конарева С.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естандартное оборудование в развитии физических качеств дошкольник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ор физкультуры  Богданчик Н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 «Совершенствовать работу по музыкальному развитию , через знакомства с классической музыкой».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руководитель Шевченко Е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: «Создание благоприятных условий развития детей в соответствии с их возрастными и индивидуальными особенностями и склонностями,  как субъекта отношений с самим собой, другими детьми, взрослыми и миро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психолог Гладкова И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 «Сюжетно-ролевая игра как основа социального развития ребенка».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педагог Быстрова С.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астер класс «Овладение детьми речью как средствами общения и культуры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пед Пилецкая И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Правила дорожные – верные, надежные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Котлярова Г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ные превращения пластилин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воспитатель Морозова Г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Аттестация педагогов на 2016-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озова Гал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усенская Юли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цкая Ин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логоп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феева Гал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kr-mir/8332-experimentirovan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1:00Z</dcterms:created>
  <dc:creator>Admin</dc:creator>
  <dc:description/>
  <cp:keywords/>
  <dc:language>en-US</dc:language>
  <cp:lastModifiedBy>Home</cp:lastModifiedBy>
  <dcterms:modified xsi:type="dcterms:W3CDTF">2016-06-22T08:41:00Z</dcterms:modified>
  <cp:revision>6</cp:revision>
  <dc:subject/>
  <dc:title/>
</cp:coreProperties>
</file>