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южетно – ролевой игры «Магазин «Чистюл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Социально – коммуникативное развитие», «Физическое развит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- Совершенствовать и расширять игровые замыслы и умения детей. 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Поощрять выбор темы для игры; учить развивать сюжет на основе знаний, полученных при восприятии окружающего, из литературных произведений и телевизионных передач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Способствовать обогащению знакомой игры новыми реше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- Расширять представления о роли гигиены и режима дня для здоровья человека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Расширять представления о составляющих (важных компонентах) здорового образа жизни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Воспитывать желание организовывать сюжет</w:t>
        <w:softHyphen/>
        <w:t>но-ролевые игры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воспитывать желание вести здоровый образ жизни.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ктивизация словаря. Предметы гигиены, умываться, купаться, мыло, шампунь, зубная щётка, зубная паста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Предшествующая работа. Беседы о правилах гигиены, о режиме дня, чтение К. Чуковский «Мойдодыр», А. Барто «Девочка чумазая», рассматривание предметов гигиены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Оборудование. Большой деревянный конструктор для создания прилавка и кассы, предметы гигиены, пакеты, корзинки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 xml:space="preserve">Ход. 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 Мальчики и девочки сегодня я предлагаю вам поиграть в магазин, но не в обычный магазин, а в магазин «Чистюля»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Что в магазине «Чистюля» будет продаваться, узнайте из загадок.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дко, душисто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Моет чисто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Нужно, чтоб у каждого было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Что это такое? (Мыло)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Костяная спинка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На спинке щетинка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По частоколу попрыгала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Всю грязь повыгнала.    (Зубная щётка)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Зубаста, а не кусается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Как она называется? (Расчёска)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Все эти предметы помогают людям быть чистыми, а значит и здоровыми. Поэтому  и наш магазин называется «Чистюля». В какой сказке Корнея Чуковского об этом говорится?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Какие предметы гигиены будут продаваться в нашем магазине?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Когда мы умываемся? Чем мы пользуемся, когда умываемся?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Когда мы купаемся? Чем мы пользуемся в ванной комнате вечером?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Какой предмет гигиены поможет нам сделать волосы чистыми?</w:t>
      </w:r>
    </w:p>
    <w:p>
      <w:pPr>
        <w:pStyle w:val="Style16"/>
        <w:jc w:val="both"/>
        <w:rPr/>
      </w:pPr>
      <w:r>
        <w:rPr>
          <w:rStyle w:val="1"/>
          <w:rFonts w:eastAsia="Calibri" w:cs="Calibri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 Кто будет продавцом в нашем магазине «Чистюля»?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Все хотят выполнять роль продавца! Давайте выберем продавца считалкой. На ком считалка закончится, тот и будет продавцом магазина «Чистюля».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Пальчик – мальчик, где ты был?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С этим братцем руки мыл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С этим братцем уши мыл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С этим братцем умывался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С этим братцем я купался,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 xml:space="preserve">Сухо, сухо вытирался. 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Считалка закончилась на Катюше, она и будет продавцом.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Условия продажи товара в нашем магазине будут не совсем обычными. Покупателю необходимо будет не просто назвать товар, а объяснить продавцу, для чего нужен желаемый предмет гигиены, как он выглядит. Например, я обращаюсь к продавцу: «Здравствуйте, я бы хотела приобрести такой предмет гигиены, который помогает чистить зубы. Он зелёного цвета, сделан из пластмассы.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Спасибо, вы верно угадали, я действительно хотела купить зубную щётку.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ля чего людям нужны предметы – гигиены?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- Магазин открывается, торговля начинается!</w:t>
      </w:r>
    </w:p>
    <w:p>
      <w:pPr>
        <w:pStyle w:val="Style16"/>
        <w:jc w:val="both"/>
        <w:rPr/>
      </w:pPr>
      <w:r>
        <w:rPr>
          <w:rStyle w:val="1"/>
          <w:sz w:val="28"/>
          <w:szCs w:val="28"/>
        </w:rPr>
        <w:t>Возможные продолжения сюжета игры: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купание куклы;</w:t>
      </w:r>
    </w:p>
    <w:p>
      <w:pPr>
        <w:pStyle w:val="Style1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мытьё посуд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Style w:val="1"/>
          <w:sz w:val="28"/>
          <w:szCs w:val="28"/>
        </w:rPr>
        <w:t>- применение купленного шампуня в парикмахерской . т. д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33»Звёздоч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сюжетно – ролевой и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газин «Чистюл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нарева С. 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59:00Z</dcterms:created>
  <dc:creator>Светлана Бондарева</dc:creator>
  <dc:description/>
  <cp:keywords/>
  <dc:language>en-US</dc:language>
  <cp:lastModifiedBy>Admin</cp:lastModifiedBy>
  <cp:lastPrinted>2016-10-17T17:09:00Z</cp:lastPrinted>
  <dcterms:modified xsi:type="dcterms:W3CDTF">2016-10-17T13:10:00Z</dcterms:modified>
  <cp:revision>3</cp:revision>
  <dc:subject/>
  <dc:title/>
</cp:coreProperties>
</file>