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Конспект образовательной деятельности в старшей группе.</w:t>
      </w:r>
    </w:p>
    <w:p>
      <w:pPr>
        <w:pStyle w:val="Style15"/>
        <w:jc w:val="both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Тема:  «Правильное питание – здоровое питание»</w:t>
      </w:r>
    </w:p>
    <w:p>
      <w:pPr>
        <w:pStyle w:val="Style15"/>
        <w:jc w:val="both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Образовательные области</w:t>
      </w:r>
      <w:r>
        <w:rPr>
          <w:rStyle w:val="C1"/>
          <w:rFonts w:cs="Times New Roman" w:ascii="Times New Roman" w:hAnsi="Times New Roman"/>
          <w:sz w:val="24"/>
          <w:szCs w:val="24"/>
        </w:rPr>
        <w:t>: «Физическое развитие», «Познавательное развити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Обучающие.  Закрепить знания детей о продуктах питания и  их значении для человека,  о понятиях «питательные вещества», «правильное», или «здоровое питание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нформировать детей, как и из чего, варят каши, как их едят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зличать и называть разные виды круп (гречка, рис, манка, пшено);</w:t>
      </w:r>
    </w:p>
    <w:p>
      <w:pPr>
        <w:pStyle w:val="Style15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Развивающие.  Развивать представления о </w:t>
      </w:r>
      <w:r>
        <w:rPr>
          <w:rFonts w:cs="Times New Roman" w:ascii="Times New Roman" w:hAnsi="Times New Roman"/>
          <w:sz w:val="24"/>
          <w:szCs w:val="24"/>
        </w:rPr>
        <w:t>пользе каши в рационе детского пи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Развивать любознательность, умение выделять правила здорового питания. </w:t>
      </w:r>
    </w:p>
    <w:p>
      <w:pPr>
        <w:pStyle w:val="Style15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Воспитательные: Воспитывать у детей отношение к своему здоровью и здоровью окружающ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Воспитывать желание вести здоровый образ жизн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корзина, муляжи: картофель, капуста, морковь, свекла, лук, яблоко, редиска, огурец, виноград, таблица витаминов, игрушка (Филя); </w:t>
      </w:r>
      <w:r>
        <w:rPr>
          <w:rFonts w:cs="Times New Roman" w:ascii="Times New Roman" w:hAnsi="Times New Roman"/>
          <w:sz w:val="24"/>
          <w:szCs w:val="24"/>
        </w:rPr>
        <w:t>разные виды круп; картинки с продуктами для варки каш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Активизация словаря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питательные вещества, правильное,  здоровое питание, витамин; гречневая, овсяная, рисов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Х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оспитатель: Ребята, сегодня наша беседа пойдет о правильном пит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К нам в гости пришёл друг Филя с загадками, хочет проверить ваши зн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Филя: А теперь будьте внимательны! Вот загадки - давайте отгад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Что полезно всем извест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Я ответ найду лег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На моей любимой чашк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Нарисованы ромаш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Ну, а в чашке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(Молок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Белая бочка, на ней не сучоч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(Яйц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Можем мы из разных круп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риготовить вкусный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(Суп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И пшеничный, и ржан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ахнет он землёй родн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(Хлеб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Нет, совсем не из-за ды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Любят мышки вкусный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(Сыр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Филя: Ребята как можно назвать одним словом отгад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Детей: Продук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оспитатель: Филя остался доволен вашими ответ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кажите, человек может прожить без ед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Дети: Н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оспитатель: Какое- то время может, но совсем немножко. Чтобы человек хорошо рос, развивался, ему необходимо каждый день кушать – питать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А чем питается человек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Дети: Мясо, рыба, молоко, овощ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оспитатель: А животные питаютс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Дети: 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оспитатель: Правильно, ребята! Питаются люди, животные, птицы, насекомые. Любому организму от самого маленького до взрослого – требуется питание. Как только питание перестает своевременно поступать на завтрак, обед и ужин, наш организм слабеет. Почему же так происходит? Да потому что в продуктах содержатся питательные вещества, которые помогают нашему организм,  расти и развивать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Ребята, а какие питательные вещества вы знает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Дети: Витамин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оспитатель: В продуктах содержится много разных витаминов. И у каждого витамина есть свое и имя и домик где они живут. И мы с вами сейчас посмотрим, в каких продуктах есть витамины и как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Таблиц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А – в рыбьем жире, яичных желтках, сливочном масле, в плодах жёлто-оранжевой окраски – моркови, томатах, шиповнике, абрикосах, персиках, и цитрусов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 – в хлебе, дрожжах, гречневой и овсяной крупах, пече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 – сырых фруктах, овощах, ягодах и их соков, особенно в чёрной смородине, шиповнике, лимон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D – в рыбьем жире. Тресковой печени, сливочном масле, сыре, яичных желтк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Е – в мясе, яйцах, молоке и молочных продуктах, в зелёных частях огородных раст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оспитатель: Ребята а сейчас посмотрим что вы запомнили. Я раздам вам карточки, каждый из вас подумает какой витамин содержится в данном продукте. Подойдите к таблице витаминов в которой содержится данный продук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оспитатель: Ребята, как вы думаете, что будет, если мы будем, есть одни сладости торты, пирожное, мороже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Дети: Заболят зубы, живот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оспитатель: Правильно ребята, для того чтобы вы росли крепкими и здоровыми малышами, вам необходимо употреблять разнообразную пищу, а не только сладкое и вкусненькое. Это называется «правильным» или «здоровым питанием». Но здоровье еще зависит и от того как много двигается человек. Давайте и мы с вами подвигае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Style15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Я буду называть овощи. Если едим подземные части этих продуктов присесть. Если наземные встать во весь рост и вытянуть руки вверх. (картофель, фасоль, морковь, помидор, свекла, огурец, репа 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Дети, скажите, что вы едите утром на завтрак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аш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Почему полезно кушать кашу на завтрак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тветов детей:  Правильно, с утра много работы, занятий, на всё это нужно тратить много сил, а в каше много витаминов и полезных веще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 вы думаете, почему о некоторых людях говорят: «Он каши мало ел?» 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, вы правы, это говорят о слабых людях, которые не едят каши.  У нас, на Руси, народ сложил много пословиц про кашу. Вспомните, какие вы знает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каша – матушка наш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 маслом не испортиш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обед, коли каши н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 да каша – пища наш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! Пословицы вы знаете, оказывается, каша известна с глубокой древности. Каша – означает кушанье из крупы, сваренная на воде или на молоке. А из какой крупы варят каш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покажу разные виды круп, а вы попробуете назвать крупу и кашу, которую из неё варя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ка. Какая каша варится из гречки? (гречнева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иса (рисова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шена (пшенична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еркулеса (геркулесова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нки (манна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стихи о каша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 Кушай кашу «Геркулес» – это чудо из чудес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Кушай, станешь  силачём, любая гиря нипочем!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2..Каша белая из ри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Полезней всякого ирис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Зерна белые тверд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Но налей в чугун вод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Да поставь на огоне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Да посыпь–ка сахаро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Подсоли немножко –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И берись за лож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3.. Кашу манную любят малыш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Белую, пушистую едят от душ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, каждая каша по-своему полезна и вкусна. Сейчас мы с вами будем варить кашу, но сначала необходимо купить продукты, которые нам понадобятся для варки каш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«Купи правильные продукты для каш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трине магазина разные продукты, необходимо выбрать то, что нужно для приготовления каши. (Ребёнок выбирает, другие, оцениваю, всё ли он купи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Справились с заданием. Можно варить каш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«Варим кашу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игры – все дети становятся в круг-горшок, выбираются водящие: молоко, соль, сахар, крупа.  Как только водящие услышат название своего продукта - выходят во внутрь кру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кашу нашу горшок вар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нимательными буде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позабуде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ваем молоко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нимательными буде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позабуде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пем соль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нимательными буде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позабуде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пем сахар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нимательными буде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позабуде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паем крупу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нимательными буде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позабуде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дукты помести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 варится: «Пых – пых!»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рузей и для род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се друг за друг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шаем кашу круго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пробуем- ка наш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варенную кашу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вместе поеди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– всех кашей угост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арилась – то: «Пых – пых!»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рузей и для родных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ницы  девчонки и умники мальчишки, показали, как кашу варить!</w:t>
      </w:r>
    </w:p>
    <w:p>
      <w:pPr>
        <w:pStyle w:val="Style15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Молодцы, теперь Филя будет питаться полезными для здоровья продукт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Как называлась наша бесед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 чём мы с вами сегодня говорил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0" w:name="h.gjdgxs"/>
      <w:bookmarkEnd w:id="0"/>
      <w:r>
        <w:rPr>
          <w:rStyle w:val="C1"/>
          <w:rFonts w:cs="Times New Roman" w:ascii="Times New Roman" w:hAnsi="Times New Roman"/>
          <w:sz w:val="24"/>
          <w:szCs w:val="24"/>
        </w:rPr>
        <w:t>(о правильном питании, в пище содержатся полезные вещества – витамины) научились различать полезные продукты и  вредные продукты, узнали о пользе каш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Воспитатель: Молодцы! Чтобы вам вырасти здоровыми, крепкими и ловкими нужно правильно питаться, заниматься физкультурой, спортом и соблюдать режим д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Филя: Ребята мне пора уходить, а на прощание я вам расскажу золотые правила питания, запомните их и вы всегда будете здоровым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1.Главное не переедайт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2.Ешьте в одно и то же время свежеприготовленную пищ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3.Тщательно пережевывайте пищу, не спешите глотат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4.Воздерживайтесь от жирной, соленой и острой пищ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5.Овощи и фрукты – полезные продукты </w:t>
      </w:r>
    </w:p>
    <w:p>
      <w:pPr>
        <w:pStyle w:val="Style15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6.Сладостей тысячи, а здоровье одно.</w:t>
      </w:r>
    </w:p>
    <w:p>
      <w:pPr>
        <w:pStyle w:val="Style15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C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 Детский сад №33 «Звёздоч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Style w:val="C1"/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Style w:val="C1"/>
          <w:rFonts w:cs="Times New Roman" w:ascii="Times New Roman" w:hAnsi="Times New Roman"/>
          <w:b/>
          <w:sz w:val="40"/>
          <w:szCs w:val="40"/>
        </w:rPr>
        <w:t>Конспект</w:t>
      </w:r>
    </w:p>
    <w:p>
      <w:pPr>
        <w:pStyle w:val="Style15"/>
        <w:jc w:val="center"/>
        <w:rPr/>
      </w:pPr>
      <w:r>
        <w:rPr>
          <w:rStyle w:val="C1"/>
          <w:rFonts w:cs="Times New Roman" w:ascii="Times New Roman" w:hAnsi="Times New Roman"/>
          <w:b/>
          <w:sz w:val="40"/>
          <w:szCs w:val="40"/>
        </w:rPr>
        <w:t>образовательной деятельности в старшей группе.</w:t>
      </w:r>
    </w:p>
    <w:p>
      <w:pPr>
        <w:pStyle w:val="Style15"/>
        <w:jc w:val="center"/>
        <w:rPr/>
      </w:pPr>
      <w:r>
        <w:rPr>
          <w:rStyle w:val="C1"/>
          <w:rFonts w:cs="Times New Roman" w:ascii="Times New Roman" w:hAnsi="Times New Roman"/>
          <w:b/>
          <w:sz w:val="40"/>
          <w:szCs w:val="40"/>
        </w:rPr>
        <w:t>«Правильное питание – здоровое питание»</w:t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Конарева С. 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лександровское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51:00Z</dcterms:created>
  <dc:creator>Светлана Бондарева</dc:creator>
  <dc:description/>
  <cp:keywords/>
  <dc:language>en-US</dc:language>
  <cp:lastModifiedBy>Admin</cp:lastModifiedBy>
  <cp:lastPrinted>2016-10-14T16:01:00Z</cp:lastPrinted>
  <dcterms:modified xsi:type="dcterms:W3CDTF">2016-10-14T12:03:00Z</dcterms:modified>
  <cp:revision>3</cp:revision>
  <dc:subject/>
  <dc:title/>
</cp:coreProperties>
</file>