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мпонентах и зонах методического кабинет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i/>
          <w:sz w:val="28"/>
          <w:szCs w:val="28"/>
        </w:rPr>
        <w:t>Эргономический компонент</w:t>
      </w:r>
      <w:r>
        <w:rPr>
          <w:sz w:val="28"/>
          <w:szCs w:val="28"/>
        </w:rPr>
        <w:t xml:space="preserve">: обстановка методического кабин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/>
          <w:sz w:val="28"/>
          <w:szCs w:val="28"/>
        </w:rPr>
        <w:t>Информационный компонент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Информационные источники описаны в паспорте методического кабинета.); </w:t>
      </w:r>
    </w:p>
    <w:p>
      <w:pPr>
        <w:pStyle w:val="Normal"/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  Наличие и использование электронных методических материалов</w:t>
      </w:r>
    </w:p>
    <w:p>
      <w:pPr>
        <w:pStyle w:val="Normal"/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96"/>
        <w:gridCol w:w="2740"/>
        <w:gridCol w:w="322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электронного методического материа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составителя, должност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(Кбай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имуют птиц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Л.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викторин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С.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ател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С.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машин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Е.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енко С.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анки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рева С.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нецов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сенко Л.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ковский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а Г.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Кашпур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рева С.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Пушкин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ышева И.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сказк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енко С.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хлеб прише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О.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что делает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а Г.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ом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О.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офорик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а Г.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по ОБЖ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енко О.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в доме пожа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ова Е.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мага на стол пришл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ая Н.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бай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фер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 друг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арева С.Ю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байт</w:t>
            </w:r>
          </w:p>
        </w:tc>
      </w:tr>
    </w:tbl>
    <w:p>
      <w:pPr>
        <w:pStyle w:val="Normal"/>
        <w:ind w:left="36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pacing w:val="4"/>
          <w:sz w:val="28"/>
          <w:szCs w:val="28"/>
        </w:rPr>
        <w:t>2.3.</w:t>
      </w:r>
      <w:r>
        <w:rPr>
          <w:b/>
          <w:i/>
          <w:spacing w:val="4"/>
          <w:sz w:val="28"/>
          <w:szCs w:val="28"/>
        </w:rPr>
        <w:t>Социальный компонент</w:t>
      </w:r>
      <w:r>
        <w:rPr>
          <w:i/>
          <w:spacing w:val="4"/>
          <w:sz w:val="28"/>
          <w:szCs w:val="28"/>
        </w:rPr>
        <w:t>:</w:t>
      </w:r>
      <w:r>
        <w:rPr>
          <w:spacing w:val="4"/>
          <w:sz w:val="28"/>
          <w:szCs w:val="28"/>
        </w:rPr>
        <w:t xml:space="preserve"> распространение педагогического опыта </w:t>
      </w:r>
      <w:r>
        <w:rPr>
          <w:sz w:val="28"/>
          <w:szCs w:val="28"/>
        </w:rPr>
        <w:t xml:space="preserve">на федеральном, региональном и муниципальном уровнях -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410"/>
        <w:gridCol w:w="2693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ав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журнала, сборника, брошю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дательств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 издания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8" w:hanging="0"/>
        <w:jc w:val="both"/>
        <w:rPr/>
      </w:pPr>
      <w:r>
        <w:rPr>
          <w:sz w:val="28"/>
          <w:szCs w:val="28"/>
        </w:rPr>
        <w:t>Участие педагогов ДОУ в районных педагогических вершинах, семинарах, конкурсах, фестивалях, презентациях опыта работы и т.д. (за 3 года)</w:t>
      </w:r>
    </w:p>
    <w:p>
      <w:pPr>
        <w:pStyle w:val="Normal"/>
        <w:shd w:fill="FFFFFF" w:val="clear"/>
        <w:ind w:left="194" w:hanging="0"/>
        <w:jc w:val="both"/>
        <w:rPr/>
      </w:pPr>
      <w:r>
        <w:rPr/>
        <w:t xml:space="preserve">        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54"/>
        <w:gridCol w:w="3733"/>
        <w:gridCol w:w="24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О. педагог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Е.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12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злова Г.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е педагогические верш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12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дкова И.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уб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2-2015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арева С.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е педагогические верш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13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арева С.Ю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 «Разноцветный мир дет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таренко О.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кабрь 2013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ьковская Н.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е педагогические верш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прель 2014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насенко Л.И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 «Разноцветный мир детст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14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лецкая И.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опорный ДО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 2014</w:t>
            </w:r>
          </w:p>
        </w:tc>
      </w:tr>
      <w:tr>
        <w:trPr>
          <w:trHeight w:val="1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тлярова Г.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минар по преемственности со школо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т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лышева И.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кабрь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вченко Е.В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стиваль солдатской песн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дкова И.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опорный ДО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враль 2015</w:t>
            </w:r>
          </w:p>
        </w:tc>
      </w:tr>
    </w:tbl>
    <w:p>
      <w:pPr>
        <w:pStyle w:val="Normal"/>
        <w:shd w:fill="FFFFFF" w:val="clear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8" w:hanging="0"/>
        <w:jc w:val="both"/>
        <w:rPr>
          <w:sz w:val="32"/>
          <w:szCs w:val="28"/>
        </w:rPr>
      </w:pPr>
      <w:r>
        <w:rPr>
          <w:sz w:val="32"/>
          <w:szCs w:val="28"/>
        </w:rPr>
        <w:t>2.4.</w:t>
      </w:r>
      <w:r>
        <w:rPr>
          <w:b/>
          <w:i/>
          <w:sz w:val="32"/>
          <w:szCs w:val="28"/>
        </w:rPr>
        <w:t>Технологический компонент</w:t>
      </w:r>
      <w:r>
        <w:rPr>
          <w:i/>
          <w:sz w:val="32"/>
          <w:szCs w:val="28"/>
        </w:rPr>
        <w:t xml:space="preserve">: </w:t>
      </w:r>
      <w:r>
        <w:rPr>
          <w:sz w:val="32"/>
          <w:szCs w:val="28"/>
        </w:rPr>
        <w:t>включенность каждого педагога в научно-методическую деятельность; работа педагогов в межаттестационный период</w:t>
      </w:r>
    </w:p>
    <w:p>
      <w:pPr>
        <w:pStyle w:val="Normal"/>
        <w:shd w:fill="FFFFFF" w:val="clear"/>
        <w:ind w:left="568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2126"/>
        <w:gridCol w:w="31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.И.О.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олнительное образование (кружок платный, бесплат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полнительная методическая нагруз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пыт работы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Харьковская Н.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Дружные ребята» (патриотическая направл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творческой группы по внедрению ФГОС Д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Формирование гражданской патриотической позиции у детей дошкольного возрас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тлярова Г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Знатоки дорожных прави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уководитель творческой группы, член совета кабин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«Формирование у воспитанников сознательного и ответственного отношения к вопросам личной безопасности и расширение системы знаний и практических навыков безопасного поведения на дорогах»</w:t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фанасьева С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Родное сло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кретарь педагогического сов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Формирование нравственных качеств личности дошкольника через знакомство с художественной литературой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тленко С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Играем в сказ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совета кабин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Формирование нравственных качеств личности дошкольника через театрализованную деятельность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лышева И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Маленький эк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творческой группы по внедрению ФГОС Д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Формирование познавательного интереса дошкольников посредством эколог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рова Е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Здоровые 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Член творческой группы по внедрению ФГОС ДО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Приобщение детей к здоровому образу жизни через познание  своего организма</w:t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арева С.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Тропи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профко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Роль художественной литературы в ознакомлении дошкольников с миром природы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рофеева Г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Веселая ма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творческой 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Формирование интеллектуального- творческих способностей дошкольников посредствам познавательно- математической деятельности.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насенко Л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Наследники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совета кабин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Воспитание экологической культуры через нетрадиционные формы работы с детьми старшего дошкольного возраста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таренко О.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Островок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творческой группы по внедрению ФГОС Д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Воспитание безопасного поведения у детей дошкольного возраста на основе проектного метода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Шевченко Е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Горошина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Театральный вернисаж» (плат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творческой группы по внедрению ФГОС Д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Нравственное  воспитание детей дошкольного возраста посредством  танца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ладкова И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Волшебные пальчики» (плат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совета кабинета, председатель клуба для родителей «Семейный тур в детство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оторика и ее роль в психологическом развитии ребенка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илецкая И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Веселый язычок» (плат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медико- педагогической коми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орозова Г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Креативное рукоделие»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(плат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Член творческой групп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терактивные формы работы с кадрами как средство повышения педагогического мастерства.</w:t>
            </w:r>
          </w:p>
        </w:tc>
      </w:tr>
    </w:tbl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8" w:hanging="0"/>
        <w:jc w:val="both"/>
        <w:rPr/>
      </w:pPr>
      <w:r>
        <w:rPr>
          <w:sz w:val="28"/>
          <w:szCs w:val="28"/>
        </w:rPr>
        <w:t xml:space="preserve">2.5. </w:t>
      </w:r>
      <w:r>
        <w:rPr>
          <w:b/>
          <w:i/>
          <w:sz w:val="28"/>
          <w:szCs w:val="28"/>
        </w:rPr>
        <w:t xml:space="preserve">Обеспеченность кабинета </w:t>
      </w:r>
      <w:r>
        <w:rPr>
          <w:i/>
          <w:sz w:val="28"/>
          <w:szCs w:val="28"/>
        </w:rPr>
        <w:t>компьютерной техникой</w:t>
      </w:r>
      <w:r>
        <w:rPr>
          <w:sz w:val="28"/>
          <w:szCs w:val="28"/>
        </w:rPr>
        <w:t xml:space="preserve"> (количество компьютеров, оргтехника, выход в Интернет)</w:t>
      </w:r>
    </w:p>
    <w:p>
      <w:pPr>
        <w:pStyle w:val="Normal"/>
        <w:shd w:fill="FFFFFF" w:val="clear"/>
        <w:ind w:left="1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984"/>
        <w:gridCol w:w="26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компьюте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едини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од в Интерне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а, нет)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серок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идийная уста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тоаппа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гнитоф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6.Наличие плана работы по внедрению ИКТ в образовательный процесс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се педагоги владеют компьютером, имеют электронную почту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Наличие </w:t>
      </w:r>
      <w:r>
        <w:rPr>
          <w:b/>
          <w:sz w:val="28"/>
          <w:szCs w:val="28"/>
          <w:lang w:val="en-US"/>
        </w:rPr>
        <w:t>web</w:t>
      </w:r>
      <w:r>
        <w:rPr>
          <w:b/>
          <w:sz w:val="28"/>
          <w:szCs w:val="28"/>
        </w:rPr>
        <w:t>-сайта</w:t>
      </w:r>
      <w:r>
        <w:rPr>
          <w:sz w:val="28"/>
          <w:szCs w:val="28"/>
        </w:rPr>
        <w:t xml:space="preserve">, адрес сайта, наличие раздела методической поддержки, частота обновления материалов на сайте. 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shd w:fill="F1F4F7" w:val="clear"/>
          </w:rPr>
          <w:t>galya.kozlova.1967@mail.ru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айд ДОУ  -</w:t>
      </w:r>
      <w:hyperlink r:id="rId3" w:tgtFrame="_blank">
        <w:r>
          <w:rPr>
            <w:rStyle w:val="InternetLink"/>
            <w:rFonts w:cs="Arial" w:ascii="Arial" w:hAnsi="Arial"/>
            <w:color w:val="0857A6"/>
            <w:sz w:val="28"/>
            <w:szCs w:val="28"/>
            <w:shd w:fill="FFFFFF" w:val="clear"/>
          </w:rPr>
          <w:t>http://ukas81.ucoz.ru</w:t>
        </w:r>
      </w:hyperlink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 сайте имеется страничка- методическая работа , которая пополняется ежемесячно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shd w:fill="FFFFFF" w:val="clear"/>
        <w:ind w:left="540" w:hanging="0"/>
        <w:jc w:val="both"/>
        <w:rPr/>
      </w:pPr>
      <w:r>
        <w:rPr/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Разделы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ya.kozlova.1967@mail.ru" TargetMode="External"/><Relationship Id="rId3" Type="http://schemas.openxmlformats.org/officeDocument/2006/relationships/hyperlink" Target="http://ukas81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7:29:00Z</dcterms:created>
  <dc:creator>Елена</dc:creator>
  <dc:description/>
  <cp:keywords/>
  <dc:language>en-US</dc:language>
  <cp:lastModifiedBy>Loner-XP</cp:lastModifiedBy>
  <cp:lastPrinted>2015-03-12T07:37:00Z</cp:lastPrinted>
  <dcterms:modified xsi:type="dcterms:W3CDTF">2015-03-14T17:08:00Z</dcterms:modified>
  <cp:revision>11</cp:revision>
  <dc:subject/>
  <dc:title>ПОЛОЖЕНИЕ</dc:title>
</cp:coreProperties>
</file>