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нализ работы за истекший 2015-2016 учебный год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нформационный разде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ниципальное дошкольное образовательное учреждение «Детский сад №33 «Звездочка» функционирует с 1981 года. По проектной мощности детский сад имеет 8 групп и вмещаят171 дошкольника. при норме наполнения 150. Коэффициент перегрузки 0,9.Здание приспособленное, центральное отопление, вода, канализация. Сантехническое оборудование в удовлетворительном состоянии. Групповые комнаты и спальные комнаты отделены друг от друга. Каждая группа имеет свой вх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ниципальное дошкольное образовательное учреждение «Детский сад №33 «Звездочка» села Александровского работает по пятидневной рабочей неделе с 7.00 до 17.30. Учреждение имеет: кабинет заведующей, методический кабинет, физкультурный зал, музыкальный зал, кабинет педагога- психолога, медицинский кабинет, кабинет учителя- логопеда, кабинет социального педагога и ряд служебных помещ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стояние материально- технической базы и медико- социальных условий МДОУ соответствует  педагогическим требованиям, современному уровню образования и санитарным нормам. Все  компоненты развивающей среды включают в себя оптимальные условия для полноценного физического, эстетического. познавательного развития детей. На территории детского сада для каждой группы имеются прогулочная  площадка, на которой размещены игровые постройк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Юридический адрес учреждения</w:t>
      </w:r>
      <w:r>
        <w:rPr>
          <w:szCs w:val="28"/>
        </w:rPr>
        <w:t>; 356300 Ставропольский край. с.Александровское, ул.Пушкина 81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Телефон</w:t>
      </w:r>
      <w:r>
        <w:rPr>
          <w:szCs w:val="28"/>
        </w:rPr>
        <w:t>:.</w:t>
      </w:r>
    </w:p>
    <w:p>
      <w:pPr>
        <w:pStyle w:val="Normal"/>
        <w:jc w:val="both"/>
        <w:rPr/>
      </w:pPr>
      <w:r>
        <w:rPr>
          <w:b/>
          <w:szCs w:val="28"/>
        </w:rPr>
        <w:t>Электронный адрес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b/>
          <w:szCs w:val="28"/>
        </w:rPr>
        <w:t>Сайд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b/>
          <w:szCs w:val="28"/>
        </w:rPr>
        <w:t>Содержание педагогического процесса</w:t>
      </w:r>
      <w:r>
        <w:rPr>
          <w:szCs w:val="28"/>
        </w:rPr>
        <w:t xml:space="preserve"> определяется основной образовательной программой дошкольного образования. Разработанной в МДОУ Детский сад №33 «Звездочка» в соответствии с требованиями основных нормативных документов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едеральный закон Российской Федерации от 29 декабря 2012г. №273 – ФЗ «Об образовании в Российской Федерации»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, вступившим в силу с 1 января 2014года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15 мая 2013г. №26 г. Москва «Об утверждении СанПиН 2.4.1.3049 – 13 «Санитарно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 программ - образовательным программам дошкольного образования”Министерства образования и науки РФ от 30 августа 2013 г.№ 1014 “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МДОУ Детский сад №33 «Звездочка»  работают  17 педагогов, из них: 10 воспитателей, 1 инструктор физической культуры, 1 музыкальный руководитель, 1 старший воспитатель, 1 педагога- психолога, 1 учитель- логопед.,1 социальный педаго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73"/>
        <w:gridCol w:w="1739"/>
        <w:gridCol w:w="1163"/>
        <w:gridCol w:w="1816"/>
        <w:gridCol w:w="1989"/>
      </w:tblGrid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</w:tr>
      <w:tr>
        <w:trPr>
          <w:trHeight w:val="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Галина Никола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7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Галина Владими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/15/2,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7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чик Наталия Владими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. физ. воспит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лет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ая</w:t>
            </w:r>
          </w:p>
        </w:tc>
      </w:tr>
      <w:tr>
        <w:trPr>
          <w:trHeight w:val="7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ская Наталия Евген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7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енко Ольга Иван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>
          <w:trHeight w:val="7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рева Светлана Юрь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л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7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а Галина Иван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7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ова Елена Александ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>
          <w:trHeight w:val="7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шева Ирина Валерь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/20  л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  </w:t>
            </w:r>
          </w:p>
        </w:tc>
      </w:tr>
      <w:tr>
        <w:trPr>
          <w:trHeight w:val="7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а Галина Александ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7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енко Светлана Владими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7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Светлана Павл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7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енко Людмила Иван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л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7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енко Елена Владимиров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>
          <w:trHeight w:val="7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Ирина Александ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психоло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7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цкая Инна Владими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 логопе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8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Сабина Султан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енная высшее- 4кур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</w:tr>
      <w:tr>
        <w:trPr>
          <w:trHeight w:val="8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% высше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5 % среднее специальн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 % 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 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% соот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без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основе Концепции развития МДОУ ставится цель: создать современное ДОУ, работающее в режиме активного развития, обеспечить широкий выбор оптимальных средств и условий для развития личности ребёнка в условиях внедрения ФГОС ДО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ля реализации основных идей Концепции педагогический коллектив решает следующи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храна жизни,  укрепление физического и психического здоровья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познавательно-речевого, социально-личностного, художественно - эстетического и физического развития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с учетом  возрастных категорий детей гражданственности, уважения к правам и свободам  человека,  любви к окружающей природе, Родине, семь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ение необходимой коррекции недостатков в физическом и психическом развитии, а также звуковой культуры ре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дание благоприятных условий для разностороннего развития личности в том числе удовлетворения потребности воспитанников, получения  платного дополнительного образования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оспитательно- образовательный процесс в детском саду строится на основе федеральной программы  «От рождения до школы» Веракса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Дополнительное образование осуществляется по направлениям: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циально-педагогической направленности (Р.В.Литвиновой «Программа по воспитанию безопасного поведения детей дошкольного возраста на дорогах, улице и в транспорте», В.П. Новикова «Россинка», Т.А. Фальковича «Гармония»,  В.В. Гербова «Развитие речи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художественно-эстетической направленности (Н.Ф. Сорокина «Театр творчество- дети», Л.Р.Меркулова «Оркестр в детском саду», Л.Д. Лебедева «Развитие творческих способностей детей методом арттеропии»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физкультурно – спортивной направленности (А.Н.Лазарева «Здравствуй»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Эколого- биологическая направленности (А.Н.Кондрптьевой «Мы», З.А. Аксенова « Войти в природу другом», Н.А. Рыжова «Наш дом природа»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Патриотической направленности (Р.В.Литвинова «Растим патриотов Росси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ебным планам определена учебная нагрузка, количество занятий в каждой возрастной группе на неделю, год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ажным показателем результата работы ДОУ является </w:t>
      </w:r>
      <w:r>
        <w:rPr>
          <w:b/>
          <w:szCs w:val="28"/>
          <w:u w:val="single"/>
        </w:rPr>
        <w:t>сохранение и укрепление здоровья детей</w:t>
      </w:r>
      <w:r>
        <w:rPr>
          <w:szCs w:val="28"/>
        </w:rPr>
        <w:t>. Сравнительный анализ заболеваемости детей в  2014, 2015, 2016 - 1 полугодие показа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835"/>
      </w:tblGrid>
      <w:tr>
        <w:trPr>
          <w:trHeight w:val="6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2" w:hanging="0"/>
              <w:jc w:val="both"/>
              <w:rPr>
                <w:sz w:val="22"/>
              </w:rPr>
            </w:pPr>
            <w:r>
              <w:rPr>
                <w:sz w:val="22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заболе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заболеваний на одного ребё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детодней по болезн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15</w:t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1 полугод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  </w:t>
      </w:r>
      <w:r>
        <w:rPr>
          <w:szCs w:val="28"/>
        </w:rPr>
        <w:t xml:space="preserve">Сравнительный анализ заболеваемости выявил стабильность. Это  устойчивая динамика наблюдается за счет оздоровительных и профилактических мероприятий, а также систематической физкультурно-оздоровительной работы, проводимой в ДОУ.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едагогическом Совете №3 (10 февраля, 2015г) был дан  анализ качества физкультурно-оздоровительной работы: результативность, причины заболеваемости, а также намечен план профилактической работы по снижению заболеваемости, сохранению здоровья детей и повышения посещаем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течение всего учебного года в детском саду проходил конкурс «Самая здоровая группа».  на педагогическом совете №5 «Итоги» были подведены результаты конкурс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 место – подготовительная  группа «Б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место – подготовительная группа «А», средняя груп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 место- младшая группа «Б»  , 2 младшая группа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>Победители номинации «Неболей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рова Виктория- средня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язанкин Максим- старшая</w:t>
      </w:r>
    </w:p>
    <w:p>
      <w:pPr>
        <w:pStyle w:val="Normal"/>
        <w:jc w:val="both"/>
        <w:rPr/>
      </w:pPr>
      <w:r>
        <w:rPr>
          <w:szCs w:val="28"/>
        </w:rPr>
        <w:t>Зенин Иван- подготовительная группа «А»</w:t>
      </w:r>
    </w:p>
    <w:p>
      <w:pPr>
        <w:pStyle w:val="Normal"/>
        <w:jc w:val="both"/>
        <w:rPr/>
      </w:pPr>
      <w:r>
        <w:rPr>
          <w:szCs w:val="28"/>
        </w:rPr>
        <w:t>Гавриленко Мария- подготовительная группа «Б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оспитанники подготовительной группы «Б»: стали</w:t>
      </w:r>
      <w:r>
        <w:rPr>
          <w:b/>
          <w:szCs w:val="28"/>
        </w:rPr>
        <w:t xml:space="preserve"> </w:t>
      </w:r>
      <w:r>
        <w:rPr>
          <w:szCs w:val="28"/>
        </w:rPr>
        <w:t>победители (3 место) в районной малой спортивной Олимпиаде среди Воспитанников МДОУ и учащимися 1 классов МСОУ Александровского района. , семья Колесниковых (подготовительная группа «А» приняла участия в районном спортивном мероприятии «Мама, папа и я –спортивная семья»., семья Галкиных ( старшая группа) приняла участие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 в районном туристическом походе с семьями воспитанников по памятникам природы Александр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нализ деятельности воспитателей и инструктора физкультуры показал улучшение качества проводимых физкультурно-оздоровительных мероприятий, воспитатели в совершенстве владеют дыхательной и профилактической гимнастикой, используют в работе с детьми различные виды закали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  <w:u w:val="single"/>
        </w:rPr>
        <w:t>Уровень физического развития детей (в 2014, 2015, 2016) по МДОУ Детский сад №33«Звездочка»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>
          <w:trHeight w:val="2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32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5 балл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6 балл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6 балла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ывод: По результатам уровня развития физических навыков, умений видно, что показатели физического развития стабиль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ругим показателем здоровья детей являются группы здоровья: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равнительная таблица групп здоровья детей (количество детей)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2014, 2015, 2016 (1 полугодие)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ды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ппы здоровь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групп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з данных таблицы видно, что количество детей второй  группы здоровья уменьшается, что связано с уменьшением числа ЧБД; в третьей группе здоровья находятся дети с аллергическими (2 чел.) и астматическим (1 чел.) заболеваниями, в четвертой группе- ребенок инвалид- Голубова Евгения (старшая групп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Таким образом, уровень физического развития детей стал выше, что связано с улучшением качества физкультурно-оздоровительной работы: улучшение работы по профилактике простудных заболеваний, проведение занятий на свежем воздухе, организация просветительной работы по охране и укреплению здоровья детей с воспитателями и родителям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/>
        <w:t xml:space="preserve">Воспитательно-образовательный процесс в детском саду строится в соответствии с программой «От рождения до школы» - Веракса, рекомендованной министерством образовония Российской Федерации; федеральными и региональными программами по дополнительному образованию детей. </w:t>
      </w:r>
      <w:r>
        <w:rPr>
          <w:szCs w:val="28"/>
        </w:rPr>
        <w:t>Анализ педагогического наблюдения детей проводился педагогами 2 раза за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индивидуального развития ребёнка дошкольного возраста на конец учебного года, проводимый через наблюдения, совместную деятельность педагога и детей и анализа продуктов детской деятельности показа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область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ониторинг индивидуального развития ребёнка дошкольного возраста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 №33 «Звёздочка»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мониторинга - май 2015г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мл. «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мл. «Б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мл. «В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. «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. «Б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Сюж.ролев. игра</w:t>
            </w:r>
          </w:p>
          <w:p>
            <w:pPr>
              <w:pStyle w:val="Normal"/>
              <w:rPr/>
            </w:pPr>
            <w:r>
              <w:rPr/>
              <w:t>Подвижные</w:t>
            </w:r>
          </w:p>
          <w:p>
            <w:pPr>
              <w:pStyle w:val="Normal"/>
              <w:rPr/>
            </w:pPr>
            <w:r>
              <w:rPr/>
              <w:t>Театрализованные</w:t>
            </w:r>
          </w:p>
          <w:p>
            <w:pPr>
              <w:pStyle w:val="Normal"/>
              <w:rPr/>
            </w:pPr>
            <w:r>
              <w:rPr/>
              <w:t>дидактическ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</w:t>
            </w:r>
          </w:p>
          <w:p>
            <w:pPr>
              <w:pStyle w:val="Normal"/>
              <w:rPr/>
            </w:pPr>
            <w:r>
              <w:rPr/>
              <w:t>ПДД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В природ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  <w:p>
            <w:pPr>
              <w:pStyle w:val="Normal"/>
              <w:rPr/>
            </w:pPr>
            <w:r>
              <w:rPr/>
              <w:t>Хоз быт труд</w:t>
            </w:r>
          </w:p>
          <w:p>
            <w:pPr>
              <w:pStyle w:val="Normal"/>
              <w:rPr/>
            </w:pPr>
            <w:r>
              <w:rPr/>
              <w:t>Труд в природе</w:t>
            </w:r>
          </w:p>
          <w:p>
            <w:pPr>
              <w:pStyle w:val="Normal"/>
              <w:rPr/>
            </w:pPr>
            <w:r>
              <w:rPr/>
              <w:t>самообслужи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сти картины м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и эксперимен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развит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8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об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2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2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вод: результаты мониторинга образовательного процесса по образовательным областям показывают стабильность позитивного развития детей. Контрольный срез на май 2015года составил 80%, что соответствует высокому уровню.</w:t>
      </w:r>
    </w:p>
    <w:p>
      <w:pPr>
        <w:pStyle w:val="Normal"/>
        <w:jc w:val="both"/>
        <w:rPr/>
      </w:pPr>
      <w:r>
        <w:rPr>
          <w:b/>
          <w:szCs w:val="28"/>
        </w:rPr>
        <w:t>Однако</w:t>
      </w:r>
      <w:r>
        <w:rPr>
          <w:szCs w:val="28"/>
        </w:rPr>
        <w:t xml:space="preserve"> анализ воспитательно – образовательной работы с детьми показал, что  не на должном уровне проводится работа с детьми  по образовательной области  «Речевое развитие» . Причиной этого может быть: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Не используются педагогами инновационные формы работы с детьми по данному аспекту;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Недостаточно использование художественного слова, в том числе и местных авторов (региональный компанент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Недостаточное использование воспитателями индивидуальных форм работы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Поэтому коллективу необходимо </w:t>
      </w:r>
      <w:r>
        <w:rPr/>
        <w:t>совершенствовать работу в ДОУ по  новой годовой 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ременные подходы к развитию речевой активности дошкольников в процессе  ознакомления  с произведениями художественной литературы писателей Ставропольского края с учетом  требований ФГОС ДО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педагогического наблюдения по дополнительному образовательному процессу на конец 2016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"/>
        <w:gridCol w:w="1114"/>
        <w:gridCol w:w="8"/>
        <w:gridCol w:w="1029"/>
        <w:gridCol w:w="1586"/>
        <w:gridCol w:w="1085"/>
        <w:gridCol w:w="10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руж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/год обуч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. область / продолжительность осво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а на  начало г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а  на конец года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биологическая напрвл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ледники мир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енко Л.И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мл.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озн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опин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рёва С.Ю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озн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</w:tr>
      <w:tr>
        <w:trPr>
          <w:trHeight w:val="9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ий эколог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шева И.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 «А»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озн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ая направленност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ши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Е.В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 «А»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0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спитание сказко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енко С.В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. «Б»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 направленност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ое с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С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«Б»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 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токи дорожных прави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ярова Г.А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направленност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а Е.А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пы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данчик Н.В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 группа- 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  <w:tr>
        <w:trPr>
          <w:trHeight w:val="2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</w:tr>
    </w:tbl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 таблицы видно, что у детей повысилось качество знаний по дополнительному образованию. Это произошло благодаря использованию педагогами инновационных методов и технологий в работе с детьми, а именно проектного, модульного, методов и приёмов по развитию познавательных способностей дет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 1.09.2015 года в детском саду организованы платные образовательные услуги, работают 5 кружков. На педагогическом совете №5 от 27.05.2016 был подведен итог работы по дополнительному образ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Результаты педагогического наблюдения  по дополнительному платному образовательному процессу на конец 2016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37"/>
        <w:gridCol w:w="2082"/>
        <w:gridCol w:w="1905"/>
        <w:gridCol w:w="1292"/>
        <w:gridCol w:w="1292"/>
      </w:tblGrid>
      <w:tr>
        <w:trPr>
          <w:trHeight w:val="8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на  начало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на   конец года</w:t>
            </w:r>
          </w:p>
        </w:tc>
      </w:tr>
      <w:tr>
        <w:trPr>
          <w:trHeight w:val="8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ая направлен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еативное рукодели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Г.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</w:tr>
      <w:tr>
        <w:trPr>
          <w:trHeight w:val="8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атральный верниса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Е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</w:tr>
      <w:tr>
        <w:trPr>
          <w:trHeight w:val="8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зорные пальчик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ова И.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>
          <w:trHeight w:val="8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 направлен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епыш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гданчик Н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</w:tr>
      <w:tr>
        <w:trPr>
          <w:trHeight w:val="8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 направлен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ый язычок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ецкая И.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>
          <w:trHeight w:val="8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%</w:t>
            </w:r>
          </w:p>
        </w:tc>
      </w:tr>
    </w:tbl>
    <w:p>
      <w:pPr>
        <w:pStyle w:val="Normal"/>
        <w:jc w:val="both"/>
        <w:rPr/>
      </w:pPr>
      <w:r>
        <w:rPr/>
        <w:t>Вывод: мониторинг кружковой деятельности показал стабильную динамику развития индивидуальных способностей дошкольников по дополнительному платному образованию, которая составила   80 % что соответствует высокому уровню.</w:t>
      </w:r>
    </w:p>
    <w:p>
      <w:pPr>
        <w:pStyle w:val="Normal"/>
        <w:jc w:val="both"/>
        <w:rPr/>
      </w:pPr>
      <w:r>
        <w:rPr/>
        <w:t>Однако необходимо расширить спектр дополнительно платных услуг, привлечь к данному виду услуг новых специалис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2015-2016 г. из МДОУ Детский сад №33 в школу выпускается 47 дошкольников ( 24 подготовительная  группа «Б», 23 подготовительная  группа «А».  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2015-2016 уч.г. был составлен план преемственности со школой на основе «Концепции содержания непрерывного образования дошкольного и начального школьного звенас учетом внедрения ФГОС ДО», где было обращено внимание не только на успеваемость по предметам русский язык, математика, но и уделено внимание социально-личностному развитию, художественно-эстетическому, познавательному, физическому, который успешно выполнен. Воспитанники подготовительных  и старших групп участвовали в конкурсах проводимых в детском саду и в районе и также участвовали в всероссийском конкурсах и становились победителями. Принимали активное участие посвященное к 71 годовщине Великой Победы.</w:t>
        <w:tab/>
        <w:t>На следующий учебный год планируем продолжить принять  конкурсах,акциях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Повышение </w:t>
      </w:r>
      <w:r>
        <w:rPr>
          <w:b/>
          <w:szCs w:val="28"/>
          <w:u w:val="single"/>
        </w:rPr>
        <w:t>профессионализма и педагогического мастерства педагогов осуществлялось в ходе методической работы в ДОУ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течение сентября и октября 2015 -2016уч. года педагоги  углубленно работали по  годовой задаче: </w:t>
      </w:r>
      <w:r>
        <w:rPr>
          <w:b/>
          <w:szCs w:val="28"/>
        </w:rPr>
        <w:t>«Совершенствовать  работу по сохранению оптимального уровня состояния комплексной безопасности дошкольника через осознанного отношения всех участников образовательных отношений в вопросах ПДД»</w:t>
      </w:r>
      <w:r>
        <w:rPr>
          <w:szCs w:val="28"/>
        </w:rPr>
        <w:t>. За этот период педагоги приняли активное участие в следующих методических  мероприятиях:</w:t>
      </w:r>
    </w:p>
    <w:p>
      <w:pPr>
        <w:pStyle w:val="Normal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>Методическое объединение</w:t>
      </w:r>
      <w:r>
        <w:rPr>
          <w:szCs w:val="28"/>
        </w:rPr>
        <w:t xml:space="preserve"> «Организация работы с родителями дошкольников по  обучению навыкам безопасного поведения ребенка на дороге  (17.09.2015г) с целью повышения профессиональной компетентности педагогов по работе с родителями  по  обучению навыкам безопасного поведения ребенка на дороге. Педагоги детского сада познакомились с информациями:  «Организация работы с родителями дошкольников по обучению навыкам безопасного поведения ребенка на дороге» ( Морозова Г.В- старший воспитатель), Доклад: «Виды и формы организации образовательной с детьми дошкольного возраста  по ПДД в ДОУ и семье» (Котлярова Г.А.), консультация </w:t>
      </w:r>
      <w:r>
        <w:rPr>
          <w:b/>
          <w:szCs w:val="28"/>
        </w:rPr>
        <w:t>:</w:t>
      </w:r>
      <w:r>
        <w:rPr>
          <w:szCs w:val="28"/>
        </w:rPr>
        <w:t xml:space="preserve"> «Нормативно-правовая база о безопасности дорожного движения»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Козлова Г.Н.).   </w:t>
      </w:r>
    </w:p>
    <w:p>
      <w:pPr>
        <w:pStyle w:val="Normal"/>
        <w:jc w:val="both"/>
        <w:rPr>
          <w:szCs w:val="28"/>
        </w:rPr>
      </w:pPr>
      <w:r>
        <w:rPr/>
        <w:t>2.</w:t>
      </w:r>
      <w:r>
        <w:rPr>
          <w:b/>
          <w:szCs w:val="28"/>
        </w:rPr>
        <w:t>Тематическая  проверка</w:t>
      </w:r>
      <w:r>
        <w:rPr>
          <w:szCs w:val="28"/>
        </w:rPr>
        <w:t xml:space="preserve">  </w:t>
      </w:r>
      <w:r>
        <w:rPr>
          <w:b/>
          <w:szCs w:val="28"/>
        </w:rPr>
        <w:t>«</w:t>
      </w:r>
      <w:r>
        <w:rPr>
          <w:szCs w:val="28"/>
        </w:rPr>
        <w:t xml:space="preserve"> Создание условий и организация работы в группе по ПДД» в  старшей гр., подг. «А» гр., подг. «Б» гр. с </w:t>
      </w:r>
      <w:r>
        <w:rPr>
          <w:sz w:val="22"/>
        </w:rPr>
        <w:t xml:space="preserve"> </w:t>
      </w:r>
      <w:r>
        <w:rPr>
          <w:szCs w:val="28"/>
        </w:rPr>
        <w:t xml:space="preserve">12.10.2015 по 16.10.2015г. в ходе которой  педагоги   старшей, подготовительных «А» и «Б»  групп ( Афанасьева С.П., Балышева И.В, Котлярова Г.А.)  показали разнообразные формы работы с детьми и родителями. Ими были проведены открытые занятия: «Опасные ситуации» (под. «Б», лепка), «Светофор» (под. «А»),  «Правила дорожные»  (старшая гр.). Котляровой Г.А. была представлена работа над проектом «Школа пешеходных наук». </w:t>
      </w:r>
    </w:p>
    <w:p>
      <w:pPr>
        <w:pStyle w:val="Normal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Практический семинар </w:t>
      </w:r>
      <w:r>
        <w:rPr>
          <w:szCs w:val="28"/>
        </w:rPr>
        <w:t xml:space="preserve">по </w:t>
      </w:r>
      <w:r>
        <w:rPr/>
        <w:t xml:space="preserve">теме: </w:t>
      </w:r>
      <w:r>
        <w:rPr>
          <w:szCs w:val="28"/>
        </w:rPr>
        <w:t xml:space="preserve">«Совершенствование работы ДОУ по реализации системы комплексной безопасности дошкольника в вопросах ПДД». </w:t>
      </w:r>
      <w:r>
        <w:rPr/>
        <w:t xml:space="preserve">  Целью семинара являлось: повышение профессиональной компетентности педагогов,  совершенствование практических навыков, необходимых при формировании у дошкольников правил безопасного поведения на дорогах (14.10.2015г.). </w:t>
      </w: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 ходе семинара-практикума  педагоги познакомились с теоретическим материалом: «Совершенствование работы всех участников образовательного процесса »</w:t>
      </w:r>
      <w:r>
        <w:rPr/>
        <w:t xml:space="preserve">  </w:t>
      </w:r>
      <w:r>
        <w:rPr>
          <w:szCs w:val="28"/>
        </w:rPr>
        <w:t xml:space="preserve">(Козлова Г.Н), </w:t>
      </w:r>
      <w:r>
        <w:rPr>
          <w:color w:val="000000"/>
          <w:szCs w:val="28"/>
          <w:shd w:fill="FFFFFF" w:val="clear"/>
        </w:rPr>
        <w:t>«Представление опыта работы ДОУ по ПДД»</w:t>
      </w:r>
      <w:r>
        <w:rPr>
          <w:szCs w:val="28"/>
        </w:rPr>
        <w:t xml:space="preserve">  (Морозова Г.В), с </w:t>
      </w:r>
      <w:r>
        <w:rPr/>
        <w:t xml:space="preserve">информацией из опыта работы:  </w:t>
      </w:r>
      <w:r>
        <w:rPr>
          <w:color w:val="000000"/>
          <w:szCs w:val="28"/>
          <w:shd w:fill="FFFFFF" w:val="clear"/>
        </w:rPr>
        <w:t>«Формы и методы работы, используемые при обучении  дошкольников  ПДД»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(Жирова Е.А.), «Создание </w:t>
      </w:r>
      <w:r>
        <w:rPr>
          <w:szCs w:val="28"/>
          <w:shd w:fill="FFFFFF" w:val="clear"/>
        </w:rPr>
        <w:t xml:space="preserve">условий для взаимодействия с социумом по предупреждению дорожно-транспортного травматизма среди воспитанников ДОУ» </w:t>
      </w:r>
      <w:r>
        <w:rPr>
          <w:bCs/>
          <w:iCs/>
          <w:szCs w:val="28"/>
        </w:rPr>
        <w:t>(Афанасьева С.П.),</w:t>
      </w:r>
      <w:r>
        <w:rPr>
          <w:color w:val="000000"/>
          <w:szCs w:val="28"/>
          <w:shd w:fill="FFFFFF" w:val="clear"/>
        </w:rPr>
        <w:t xml:space="preserve"> «Игровые технологии в обучении дошкольников ПДД»</w:t>
      </w:r>
      <w:r>
        <w:rPr>
          <w:bCs/>
          <w:iCs/>
          <w:szCs w:val="28"/>
        </w:rPr>
        <w:t xml:space="preserve">   (Котлярова Г.А.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Были подготовлены и проведены открытые занятия по ПДД:</w:t>
      </w:r>
    </w:p>
    <w:p>
      <w:pPr>
        <w:pStyle w:val="Normal"/>
        <w:jc w:val="both"/>
        <w:rPr/>
      </w:pPr>
      <w:r>
        <w:rPr>
          <w:szCs w:val="28"/>
        </w:rPr>
        <w:t>-  « Научим Буратино правилам поведения на улице»-2-я мл. группа, воспитатель  Панасенко Л.И.</w:t>
      </w:r>
    </w:p>
    <w:p>
      <w:pPr>
        <w:pStyle w:val="Normal"/>
        <w:jc w:val="both"/>
        <w:rPr/>
      </w:pPr>
      <w:r>
        <w:rPr>
          <w:szCs w:val="28"/>
        </w:rPr>
        <w:t>-  « Страни правил дорожного движения»-  средняя  группа воспитатель Жирова Е.А.</w:t>
      </w:r>
    </w:p>
    <w:p>
      <w:pPr>
        <w:pStyle w:val="Normal"/>
        <w:jc w:val="both"/>
        <w:rPr/>
      </w:pPr>
      <w:r>
        <w:rPr>
          <w:szCs w:val="28"/>
        </w:rPr>
        <w:t>-   «Грамотные пешеходы»-  старшая гр.  воспитатель Котлярова Г.А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4</w:t>
      </w:r>
      <w:r>
        <w:rPr>
          <w:szCs w:val="28"/>
        </w:rPr>
        <w:t xml:space="preserve">. </w:t>
      </w:r>
      <w:r>
        <w:rPr>
          <w:b/>
          <w:szCs w:val="28"/>
        </w:rPr>
        <w:t>Конкурс   уголков для родителей по ПДД.</w:t>
      </w:r>
      <w:r>
        <w:rPr>
          <w:szCs w:val="28"/>
        </w:rPr>
        <w:t xml:space="preserve">  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В целях обеспечения контроля за организацией и содержанием информационных стендов для  родителей в возрастных группах и выполнения годового плана и на основании приказа №104-о от 5 октября 2015 г.   «О  проведении смотра-конкурса  Уголков для родителей по ПДД»  в детском саду проходил смотр-конкурс 16.10.2015г.    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конкурсе приняли участие воспитатели всех возрастных групп МДОУ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Педагогические работники во время подготовки решали задачи конкурса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Cs w:val="28"/>
        </w:rPr>
      </w:pPr>
      <w:r>
        <w:rPr>
          <w:szCs w:val="28"/>
        </w:rPr>
        <w:t>активизация усилий педагогического коллектива детского сада в проявлении творчества, развитие наглядных форм работы с  родителями по данному направлению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Cs w:val="28"/>
        </w:rPr>
      </w:pPr>
      <w:r>
        <w:rPr>
          <w:szCs w:val="28"/>
        </w:rPr>
        <w:t>Улучшение взаимодействия между участниками педагогическ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бедителями конкурса «Лучший  уголок по  ППД ста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 xml:space="preserve">1-место – воспитатель Котлярова Г.А. (старшая гр.),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 xml:space="preserve">2-е место – воспитатель  Балышева И.В. (подг. «А» гр.),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>3-е место – воспитатель  Панасенко Л.И. ( 2-я мл,  гр.).</w:t>
      </w:r>
      <w:r>
        <w:rPr>
          <w:b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5</w:t>
      </w:r>
      <w:r>
        <w:rPr>
          <w:szCs w:val="28"/>
        </w:rPr>
        <w:t xml:space="preserve"> </w:t>
      </w:r>
      <w:r>
        <w:rPr>
          <w:b/>
          <w:szCs w:val="28"/>
        </w:rPr>
        <w:t xml:space="preserve"> Фестиваль по защите проектов по ПДД.</w:t>
      </w:r>
      <w:r>
        <w:rPr>
          <w:color w:val="000000"/>
          <w:spacing w:val="2"/>
          <w:szCs w:val="28"/>
        </w:rPr>
        <w:t xml:space="preserve">  </w:t>
      </w:r>
      <w:r>
        <w:rPr>
          <w:szCs w:val="28"/>
        </w:rPr>
        <w:t xml:space="preserve">В целях </w:t>
      </w:r>
      <w:r>
        <w:rPr/>
        <w:t>поддержки и развития педагогического опыта и инициатив в области  формирования у дошкольников умений и навыков безопасного поведения в окружающей дорожно-транспортной среде, распространения своих педагогических находок  в процессе внедрения проектного метода</w:t>
      </w:r>
      <w:r>
        <w:rPr>
          <w:szCs w:val="28"/>
        </w:rPr>
        <w:t xml:space="preserve">     и на основании приказа № 111-о от 30.10.2015г. «О проведении  фестиваля </w:t>
      </w:r>
      <w:r>
        <w:rPr/>
        <w:t xml:space="preserve">по защите проектов по ПДД» </w:t>
      </w:r>
      <w:r>
        <w:rPr>
          <w:szCs w:val="28"/>
        </w:rPr>
        <w:t xml:space="preserve">  в детском саду проведен фестиваль методических идей 13.11.2015г.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В  фестивале приняли участие все  педагоги ДОУ. 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тветственны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Пешеходный перехо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Ерофе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Школа пешеходных нау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отляр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ы едем, едем, едем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Харьковс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Правила движения знай и соблюда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Афанась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Азбука дорожного движ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Балыш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Дети – дорога – безопаснос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Жи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Дорожная безопаснос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Татар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Мой друг светофо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Быстрова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Cs w:val="28"/>
        </w:rPr>
        <w:t>Победителями фестиваля  стали:</w:t>
      </w:r>
      <w:r>
        <w:rPr>
          <w:szCs w:val="28"/>
        </w:rPr>
        <w:t xml:space="preserve"> 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1-е место – Балышева И.В. подг. «А» гр.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2-е место –  Котлярова Г.А. ст.гр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3-е место – Харьковская Н.Е. 1-я мл. «Б» гр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Педагоги:   Ерофеева Г.И.,  Харьковская Н.Е.,  Жирова Е.А., Котлярова Г.А., Балышева И.В., Панасенко Л.И.  были награждены сертификатами участников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6. Мастер-класс. </w:t>
      </w:r>
      <w:r>
        <w:rPr>
          <w:szCs w:val="28"/>
        </w:rPr>
        <w:t>За истекший период в ДОУ прошел мастер-класс «Творить, создавать, развиваться» по теме: «Правила дорожные знай и уважай» (воспитатель старшей группы Котлярова Г.А). Целью мастер-класса явилось совершенствование форм и методов работы по пропаганде безопасного образа жизни в сфере дорожного движения в ДОУ среди детей, родителей и педагогов.</w:t>
      </w:r>
    </w:p>
    <w:p>
      <w:pPr>
        <w:pStyle w:val="Normal"/>
        <w:spacing w:lineRule="atLeast" w:line="240"/>
        <w:jc w:val="both"/>
        <w:rPr/>
      </w:pPr>
      <w:r>
        <w:rPr>
          <w:b/>
          <w:szCs w:val="28"/>
        </w:rPr>
        <w:t>5. Неделя безопасности.</w:t>
      </w:r>
      <w:r>
        <w:rPr>
          <w:szCs w:val="28"/>
        </w:rPr>
        <w:t xml:space="preserve">  В целях  совершенствования работы по сохранению и укреплению здоровья детей, формированию  у дошкольников безопасного поведения на улицах и дорогах в МДОУ Детский сад №33 «Звездочка» с 14.09.2015 по 18.09.2015г. прошла «Неделя безопасности».</w:t>
      </w:r>
    </w:p>
    <w:p>
      <w:pPr>
        <w:pStyle w:val="Normal"/>
        <w:spacing w:lineRule="atLeast" w:line="240"/>
        <w:jc w:val="both"/>
        <w:rPr/>
      </w:pPr>
      <w:r>
        <w:rPr>
          <w:b/>
          <w:szCs w:val="28"/>
        </w:rPr>
        <w:t xml:space="preserve"> </w:t>
      </w:r>
      <w:r>
        <w:rPr>
          <w:color w:val="000000"/>
          <w:szCs w:val="28"/>
        </w:rPr>
        <w:t>В ходе проведения «Недели безопасности» были проведены следующие мероприятия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- анкетирование родителей: «Я и мой ребёнок на улицах села» (подготовительные группы),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-  конкурс детского рисунка на асфальте по правилам дорожного движения (подг., ст., средняя группы)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- Целевые прогулки (к перекрёстку, к пешеходному переходу все группы)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-   выступление агитбригады «Светофорик»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- Выставка рисунка «Ребёнок + Дорога = Безопасность» (под. «Б» гр.)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- Викторина для ст. гр. «Ребёнок на улицах села»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b/>
          <w:color w:val="000000"/>
          <w:szCs w:val="28"/>
        </w:rPr>
        <w:t xml:space="preserve">6. День открытых дверей. </w:t>
      </w:r>
      <w:r>
        <w:rPr>
          <w:color w:val="000000"/>
          <w:szCs w:val="28"/>
        </w:rPr>
        <w:t>Цель мероприятия –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едупреждение детского дорожно-транспортного травматизма. В этот день педагоги предложили детям беседы о правилах дорожного движения, безопасном поведении на улицах села, о разнообразии транспортных средств и поведении в транспорте. Дети играли в различные подвижные игры, на прогулке наблюдали проезжую часть, ходили на экскурсию по тротуару. Вечером в   группах прошли вечера развлечений, организованы выставки детских работ, чтение художественной литературы по ПДД.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</w:t>
      </w:r>
      <w:r>
        <w:rPr>
          <w:b/>
          <w:szCs w:val="28"/>
        </w:rPr>
        <w:t>Консультации:</w:t>
      </w:r>
      <w:r>
        <w:rPr>
          <w:szCs w:val="28"/>
        </w:rPr>
        <w:t>    «Формы и методы работы на дорожно-транспортной площадке» (Морозова Г.В.), «Целевые прогулки как форма профилактики дорожно-транспортного-травматизма» (Балышева И.В.),</w:t>
      </w:r>
    </w:p>
    <w:p>
      <w:pPr>
        <w:pStyle w:val="Normal"/>
        <w:jc w:val="both"/>
        <w:rPr/>
      </w:pPr>
      <w:r>
        <w:rPr>
          <w:b/>
          <w:szCs w:val="28"/>
        </w:rPr>
        <w:t>8</w:t>
      </w:r>
      <w:r>
        <w:rPr>
          <w:szCs w:val="28"/>
        </w:rPr>
        <w:t xml:space="preserve"> Подвели итоги работы по данной годовой задачей на </w:t>
      </w:r>
      <w:r>
        <w:rPr>
          <w:b/>
          <w:szCs w:val="28"/>
        </w:rPr>
        <w:t>педагогическом совете №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</w:t>
      </w:r>
      <w:r>
        <w:rPr/>
        <w:t xml:space="preserve">В течение  ноября, декабря и января 2015 -2016уч. года педагоги  углубленно работали по 2 годовой задаче: </w:t>
      </w:r>
      <w:r>
        <w:rPr>
          <w:b/>
        </w:rPr>
        <w:t>«Продолжать  развивать познавательно исследовательскую активность дошкольников посредством использования современных образовательных технологий для реализации ФГОС ДО».</w:t>
      </w:r>
      <w:r>
        <w:rPr/>
        <w:t xml:space="preserve"> За этот период педагоги приняли активное участие в следующих мероприятиях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Методическое объединение№2</w:t>
      </w:r>
      <w:r>
        <w:rPr/>
        <w:t xml:space="preserve"> «Организация проектной деятельности как средство развития познавательной активности у детей дошкольного возраста» (25.11.2015г). Педагоги детского сада познакомились с информациями: Введение в проблему:  «Проектный метод как ведущее средство в интеллектуальном развитии дошкольников» (Козлова Г.Н.), Презентация: «Опытно-экспериментальная деятельность дошкольников» (Морозова Г.В.), Консультация: «Организация  проведения дидактической игры дошкольников в работе над проектом» (Морозова Г.В.). В практической части педагогам была предложен ознакомиться с материалом «Общесадовский проект:</w:t>
      </w:r>
      <w:r>
        <w:rPr>
          <w:b/>
        </w:rPr>
        <w:t xml:space="preserve"> </w:t>
      </w:r>
      <w:r>
        <w:rPr/>
        <w:t>«Познавательно-исследовательская деятельность в мини-лабораториях детского сада» (Морозова Г.В.),</w:t>
      </w:r>
      <w:r>
        <w:rPr>
          <w:b/>
        </w:rPr>
        <w:t xml:space="preserve"> </w:t>
      </w:r>
      <w:r>
        <w:rPr/>
        <w:t>Информация из опыта работы  консультация: «Организация познавательно-исследовательской деятельности в кружковой работе» (Балышева И.В),   консультация из опыта работы: «Развитие познавательных интересов дошкольников посредством исследовательской деятельности на музыкальном занятии» (Шевченко Е.В.)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Взаимопроверка</w:t>
      </w:r>
      <w:r>
        <w:rPr/>
        <w:t xml:space="preserve">  </w:t>
      </w:r>
      <w:r>
        <w:rPr>
          <w:b/>
        </w:rPr>
        <w:t>«</w:t>
      </w:r>
      <w:r>
        <w:rPr/>
        <w:t>Создание условий по организации познавательно-исследовательской деятельности дошкольников в подготовительных группах» между подготовительными «А» и «Б» группами.</w:t>
      </w:r>
      <w:r>
        <w:rPr>
          <w:b/>
        </w:rPr>
        <w:t xml:space="preserve">  </w:t>
      </w:r>
      <w:r>
        <w:rPr/>
        <w:t xml:space="preserve">с 14.12.2015 по 18.12.2015г.  в ходе которой  педагоги     подготовительных «А» и «Б»  групп ( Афанасьева С.П., Балышева И.В,  Метленко С.В..)  показали разнообразные формы работы с детьми и родителями. Ими были проведены открытые занятия:    НОД по теме «Вода», досуг по теме: «Что мы знаем о воздухе» (подг. «Б» гр) и НОД по теме «Волшебница вода», вечер развлечение по теме: «Кругосветное путешествие на воздушном шаре» (подг. «А» гр.).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3. </w:t>
      </w:r>
      <w:r>
        <w:rPr>
          <w:b/>
        </w:rPr>
        <w:t xml:space="preserve"> Теоретический семинар </w:t>
      </w:r>
      <w:r>
        <w:rPr/>
        <w:t>по теме: «Нетрадиционные формы и методы работы с детьми, как средство развития познавательно-исследовательской активности дошкольников».   Целью семинара являлось: повышение качества образовательного процесса в ДОУ, стимулирование интереса и мотивации педагогов к самообразованию и развитию умения делать анализ и рефлексию своей деятельности по данной теме (9.12.2015г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 время семинара практикума  педагоги познакомились с теоретическим материалом: «Нетрадиционные формы и методы работы с детьми как средство развития познавательно-исследовательской активности дошкольников»  (Морозова Г.В), консультацией </w:t>
      </w:r>
      <w:r>
        <w:rPr>
          <w:color w:val="000000"/>
          <w:shd w:fill="FFFFFF" w:val="clear"/>
        </w:rPr>
        <w:t>«Развитие познавательно-исследовательской активности дошкольников при ознакомлении с окружающим миром»</w:t>
      </w:r>
      <w:r>
        <w:rPr/>
        <w:t xml:space="preserve">  (Балышева И.В.), с  консультацией «Влияние предметной деятельности на сенсорное развитие детей младшего дошкольного возраста</w:t>
      </w:r>
      <w:r>
        <w:rPr>
          <w:color w:val="000000"/>
          <w:shd w:fill="FFFFFF" w:val="clear"/>
        </w:rPr>
        <w:t>»</w:t>
      </w:r>
      <w:r>
        <w:rPr>
          <w:bCs/>
          <w:iCs/>
        </w:rPr>
        <w:t xml:space="preserve"> </w:t>
      </w:r>
      <w:r>
        <w:rPr/>
        <w:t>(Панасенко Л.И.). Для педагогов была представлена презентация «Организация в условиях ДОУ позвательно-исследовательской деятельности ребенка» (Метленко С.В.). Педагогами Жирова Е.А. и Харьковская Н.Е. были представлены подбор дидактических игр по исследовательской деятельности дошкольников и буклет «Игра – как средство познавательного развития дошкольников»</w:t>
      </w:r>
      <w:r>
        <w:rPr>
          <w:bCs/>
          <w:iCs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4</w:t>
      </w:r>
      <w:r>
        <w:rPr/>
        <w:t xml:space="preserve">.   </w:t>
      </w:r>
      <w:r>
        <w:rPr>
          <w:b/>
        </w:rPr>
        <w:t xml:space="preserve">Конкурс на изготовление лучшего наглядного пособия по познавательно-исследовательской деятельности дошкольников. 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/>
        <w:t xml:space="preserve"> </w:t>
      </w:r>
      <w:r>
        <w:rPr/>
        <w:t>В целях  повышения качества работы в области  формирования и развития у дошкольников познавательно-исследовательской активности и  на основании приказа №15-о от 11.01.2016г. в детском саду №33 «Звездочка» был проведен конкурс на изготовление лучшего наглядного пособия по  познавательно-исследовательской деятельности дошкольников.</w:t>
      </w:r>
      <w:r>
        <w:rPr>
          <w:color w:val="000000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В конкурсе приняли участие воспитанники  восьми возрастных групп, педагоги и родители. Пособия по экспериментированию были представлены по трем взаимосвязанным направлениям: </w:t>
      </w:r>
    </w:p>
    <w:p>
      <w:pPr>
        <w:pStyle w:val="Normal"/>
        <w:spacing w:lineRule="atLeast" w:line="240"/>
        <w:jc w:val="both"/>
        <w:rPr/>
      </w:pPr>
      <w:r>
        <w:rPr/>
        <w:t>- живая природа (гербарии, коллекции);</w:t>
      </w:r>
    </w:p>
    <w:p>
      <w:pPr>
        <w:pStyle w:val="Normal"/>
        <w:spacing w:lineRule="atLeast" w:line="240"/>
        <w:jc w:val="both"/>
        <w:rPr/>
      </w:pPr>
      <w:r>
        <w:rPr/>
        <w:t>- неживая природа (коллекции камней, коры, ракушек, пособия с водой, песком, солью, бумагой, определение движения ветра);</w:t>
      </w:r>
    </w:p>
    <w:p>
      <w:pPr>
        <w:pStyle w:val="Normal"/>
        <w:spacing w:lineRule="atLeast" w:line="240"/>
        <w:jc w:val="both"/>
        <w:rPr/>
      </w:pPr>
      <w:r>
        <w:rPr/>
        <w:t>- человек (пособия, имитирующие работу внутренних органов человека)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Победителями конкурса стали: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1-е место – Балышева И.В. подг. «А» гр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     </w:t>
      </w:r>
      <w:r>
        <w:rPr/>
        <w:t>2-е место – Татаренко О.И. 1-я мл. «А» гр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     </w:t>
      </w:r>
      <w:r>
        <w:rPr/>
        <w:t>3-е место – Панасенко Л.И. 2-я лм. Гр., Жирова Е.А. 1-я мл. «Б» гр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 Ярмарка-выставка    по защите  проектов  по познавательно-исследовательской деятельности.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 xml:space="preserve">В целях поддержки и развития педагогического опыта и инициатив в области  формирования и развития у дошкольников познавательно-исследовательской активности, распространения своих педагогических находок  в процессе внедрения проектного метода   и на основании приказа № 16-о от 12.01.2016года   «О проведении  ярмарки-выставки  по защите проектов  по  экспериментированию среди педагогов»  в детском саду 21.01.2016г. проведена ярмарка - выставка методических идей.   </w:t>
      </w:r>
    </w:p>
    <w:p>
      <w:pPr>
        <w:pStyle w:val="Normal"/>
        <w:spacing w:lineRule="atLeast" w:line="240"/>
        <w:jc w:val="both"/>
        <w:rPr/>
      </w:pPr>
      <w:r>
        <w:rPr/>
        <w:t xml:space="preserve">В   ярмарке-выставке приняли участие все  педагоги ДОУ.  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тветственны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город Чиполлино на окн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Ерофе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смические дал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отляр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ращиваем фасол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Жи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имние чудеса (снег, иней, сильный ветер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Афанась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акие разные кам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Балыш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чем растениям нужен корень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з чего птицы строят гнёзд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Конар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ращивание лу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Татар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Живая вода для зверей «Айболит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Панас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олшебное мыл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тл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одичка, водичка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Харьковская 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Победителями конкурса стали:</w:t>
      </w:r>
      <w:r>
        <w:rPr/>
        <w:t xml:space="preserve">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 xml:space="preserve">1-е место – Балышева И.В. подг. «А» гр.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 xml:space="preserve">2-е место – Жирова Е.А. 1-я мл. «Б» гр, Афанасьева С.П. подг. «Б» гр.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3-е место –  Котлярова Г.А.  ст.гр., Харьковская Н.Е. 1-я мл. «Б» гр.</w:t>
      </w:r>
    </w:p>
    <w:p>
      <w:pPr>
        <w:pStyle w:val="Normal"/>
        <w:spacing w:lineRule="atLeast" w:line="240"/>
        <w:jc w:val="both"/>
        <w:rPr/>
      </w:pPr>
      <w:r>
        <w:rPr/>
        <w:t>Педагоги:   Ерофеева Г.И., Метленко С.В., Татаренко О.И., Панасенко Л.И., Конарева С.Ю.  были награждены сертификатами участник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6. Мастер-класс. </w:t>
      </w:r>
      <w:r>
        <w:rPr/>
        <w:t xml:space="preserve">За истекший период в ДОУ прошел мастер-класс «Творить, создавать, развиваться» по теме: «Развитие эмоциональной сферы дошкольников через познавательную деятельность» (Психолог Гладкова И.А.). Цель мастер-класса способствовать формированию представления у педагогов ДОУ, как развитие познавательной деятельности влияет на эмоциональную сферу дошкольника (23.11.2015г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педагогов ДОУ был организован мастер-класс (27.11.2015г) «Экспериментирование с различными материалами» (ст. воспитатель Морозова Г.В.). Цель мастер-класса – повысить профессиональное мастерство педагогов в процессе активного педагогического общения по проблеме детского экспериментирования.</w:t>
      </w:r>
    </w:p>
    <w:p>
      <w:pPr>
        <w:pStyle w:val="Normal"/>
        <w:jc w:val="both"/>
        <w:rPr/>
      </w:pPr>
      <w:r>
        <w:rPr/>
        <w:t xml:space="preserve">В целях повышения уровня знаний и умений педагогов в методике проведения опытов и экспериментов с дошкольниками был организован мастер-класс «Опытно-экспериментальная деятельность дошкольников» (Балышева И.В. 22.12.2015г).  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Консультации:</w:t>
      </w:r>
      <w:r>
        <w:rPr/>
        <w:t>    «Коллекционирование – одна из эффективных технологий исследовательской деятельности дошкольников и средств для развития познавательной активности» (Афанасьева С.П.),  практические рекомендации: «Методы воздействия воспитателя, стимулирующие детей к творчеству» (Жирова Е.А.).</w:t>
      </w:r>
    </w:p>
    <w:p>
      <w:pPr>
        <w:pStyle w:val="Normal"/>
        <w:jc w:val="both"/>
        <w:rPr/>
      </w:pPr>
      <w:r>
        <w:rPr>
          <w:b/>
          <w:szCs w:val="28"/>
        </w:rPr>
        <w:t>8</w:t>
      </w:r>
      <w:r>
        <w:rPr>
          <w:szCs w:val="28"/>
        </w:rPr>
        <w:t xml:space="preserve"> Подвели итоги работы по данной годовой задачей на </w:t>
      </w:r>
      <w:r>
        <w:rPr>
          <w:b/>
          <w:szCs w:val="28"/>
        </w:rPr>
        <w:t>педагогическом совете №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 </w:t>
      </w:r>
      <w:r>
        <w:rPr/>
        <w:t xml:space="preserve"> </w:t>
      </w:r>
      <w:r>
        <w:rPr/>
        <w:t>В течение  ноября, февраля  и марта 2015 -2016уч. года педагоги  углубленно работали по 2 годовой задаче: « Формирование семейных ценностей у дошкольников, сохранение</w:t>
      </w:r>
      <w:r>
        <w:rPr>
          <w:b/>
          <w:szCs w:val="28"/>
        </w:rPr>
        <w:t xml:space="preserve"> </w:t>
      </w:r>
      <w:r>
        <w:rPr>
          <w:szCs w:val="28"/>
        </w:rPr>
        <w:t>и укрепления здоровья детей их физическое развитие через совместную деятельность с семьями воспитанников ». За этот период педагоги приняли активное участие в следующих мероприятиях: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>Методическое объединение№3</w:t>
      </w:r>
      <w:r>
        <w:rPr>
          <w:szCs w:val="28"/>
        </w:rPr>
        <w:t xml:space="preserve"> «</w:t>
      </w:r>
      <w:r>
        <w:rPr/>
        <w:t>С</w:t>
      </w:r>
      <w:r>
        <w:rPr>
          <w:szCs w:val="28"/>
        </w:rPr>
        <w:t xml:space="preserve">охранение и укрепление здоровья детей, их физическое развитие через совместную деятельность с семьями воспитанников» (16.02.2016г) с целью распространения передового педагогического опыта педагогов  в вопросах сохранения и укрепления здоровья  детей. Укрепление и развитие взаимодействия с семьями воспитанников в целях формировании представлений и потребности в здоровом образе жизни.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едагоги детского сада познакомились с информациями: Введение в проблему:  «</w:t>
      </w:r>
      <w:r>
        <w:rPr/>
        <w:t>С</w:t>
      </w:r>
      <w:r>
        <w:rPr>
          <w:szCs w:val="28"/>
        </w:rPr>
        <w:t>охранение и укрепление здоровья детей, их физическое развитие через совместную деятельность с семьями воспитанников » (Козлова Г.Н.),   Методические рекомендации по закаливанию детей и взрослых (Морозова Г.В.),  Презентация: «Помогите ребенку крепить здоровье» (Богданчик Н.В.),  Информация по теме: «Режим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/>
        <w:t>2.</w:t>
      </w:r>
      <w:r>
        <w:rPr>
          <w:b/>
          <w:szCs w:val="28"/>
        </w:rPr>
        <w:t xml:space="preserve">  Тематическая проверка «</w:t>
      </w:r>
      <w:r>
        <w:rPr>
          <w:szCs w:val="28"/>
        </w:rPr>
        <w:t>Создание условий и организация работы в группе по ФИЗО » в первых младших группах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с 24.02.2016г. по  26.02.2016г          в ходе которой  педагоги 1-х младших «А», «Б» и «В»  групп (Татаренко О.И., Харьковская Н.Е., Ерофеева Г.И.)  показали разнообразные формы работы с детьми и родителями. Ими были проведены открытые занятия:    НОД по теме «В гости к кукле Кате и собачке»,  мастер-класс для родителей по теме: «Взаимодействие с родителями по формированию основ здорового образа жизни у дошкольников».     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3. </w:t>
      </w:r>
      <w:r>
        <w:rPr>
          <w:b/>
          <w:szCs w:val="28"/>
        </w:rPr>
        <w:t>Методическая неделя</w:t>
      </w:r>
      <w:r>
        <w:rPr>
          <w:szCs w:val="28"/>
        </w:rPr>
        <w:t xml:space="preserve"> «Совершенствование работы ДОО по сохранению и укреплению здоровья дошкольников, формированию у них основ безопасности собственной жизнедеятельности путем повышения роли родителей в оздоровлении детей и приобщение их к здоровому образу жизни».</w:t>
      </w:r>
      <w:r>
        <w:rPr>
          <w:b/>
          <w:szCs w:val="28"/>
        </w:rPr>
        <w:t xml:space="preserve"> 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С целью повышения профессионального роста  и компетентности педагогов МДОУ в области физического развития  детей, повышения роли родителей в оздоровлении и укреплении здоровья детей, распространения положительного опыта работы в МДОУ с 21.03.2016г. по 25.03.2016г. прошла методическая нед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матика методической недели: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- «Организация работы по образовательной области «Физическое развитие»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-  «Содержание психологопедагогической работы по формированию начальных представлений о здоровом образе жизни»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- «Организация работы ДОУ с родителями по сохранению и укреплению здоровья детей»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- «Организация дополнительного образования в ДОУ по сохранению и укреплению здоровья дошкольников»</w:t>
      </w:r>
      <w:r>
        <w:rPr>
          <w:color w:val="000000"/>
          <w:szCs w:val="28"/>
          <w:shd w:fill="FFFFFF" w:val="clear"/>
        </w:rPr>
        <w:t xml:space="preserve"> 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Cs w:val="28"/>
          <w:shd w:fill="FFFFFF" w:val="clear"/>
        </w:rPr>
        <w:t xml:space="preserve">- </w:t>
      </w:r>
      <w:r>
        <w:rPr>
          <w:szCs w:val="28"/>
        </w:rPr>
        <w:t xml:space="preserve">«Физическая культура- залог здоровья».    </w:t>
      </w:r>
    </w:p>
    <w:p>
      <w:pPr>
        <w:pStyle w:val="Normal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1. Продолжать создавать условия для повышения профессиональной компетентности педагогов в решении вопросов сохранения и укрепления здоровья дошкольников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2. Педагогам продолжать работу по формированию культурно-гигиенических навыков у детей младшего дошкольного возраста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3. Продолжать формировать представления о здоровом образе жизни у детей через проектную деятельность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4. Расширять взаимодействие ДОУ с родителями, осуществлять поиск новых подходов к оздоровлению детей через взаимодействие с  семьей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5. Одобрить систему методической работы ДОУ по организации дополнительного образования.</w:t>
      </w:r>
    </w:p>
    <w:p>
      <w:pPr>
        <w:pStyle w:val="Normal"/>
        <w:spacing w:lineRule="atLeast" w:line="24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</w:rPr>
        <w:t>Совет кабинета  №4</w:t>
      </w:r>
      <w:r>
        <w:rPr>
          <w:b/>
          <w:szCs w:val="28"/>
        </w:rPr>
        <w:t xml:space="preserve">  «</w:t>
      </w:r>
      <w:r>
        <w:rPr>
          <w:szCs w:val="28"/>
        </w:rPr>
        <w:t>Формирование семейных ценностей у дошкольников, сохранение и укрепление здоровья детей их физическое развитие через совместную деятельность с семьями воспитанников»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Целью работы было развитие и повышение творческого потенциала педагогического  коллектива дошкольного учреждения  в работе с детьми  в вопросах сохранения и укрепления здоровья детей их физическое развитие.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</w:t>
      </w:r>
      <w:r>
        <w:rPr>
          <w:b/>
        </w:rPr>
        <w:t>5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Неделя здоровья. </w:t>
      </w:r>
      <w:r>
        <w:rPr>
          <w:szCs w:val="28"/>
        </w:rPr>
        <w:t xml:space="preserve">В МДОУ №33 «Звездочка» с 8.02.2016г по 12.02.2016г прошла «Неделя здоровья». Для детей это время запомнится самыми разнообразными мероприятиями – это конкурсы, досуги, спортивные соревнования, фотовыставки, акции, проектная деятельность.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Родители и дети всех возрастных групп приняли участие в конкурсе «Любимое блюдо моей семьи», а подготовительная «Б» гр. и 2-я младшая группа удивили всех своими работами в конкурсе рисунков «Витаминная семья» и конкурсе рецептов «Любимое блюдо моей семьи». Воспитанники средней группы порадовали всех театрализованной постановкой по стихотворению Н.Семенова «Спор овощей»,  старшая группа пригласила к себе в гости всех желающих на открытый досуг «Путешествие в страну готовых продуктов». Воспитанники подг. «А» группы не оставили без внимания родителей и организовали для них акцию «Здоровый росток», 1-е младшие группы подготовили фотовыставку «Питание и воспитание детей в семье» и выпуск стенгазеты «Поговорим о правильном питании»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едагогами и специалистами групп за этот период была проделана большая работа. Педагогами были подготовлены презентации:  «Организация физкультуры в детском саду»;  «Организация питания в детском саду»; велась работа над проектом: «Огород на окне» с воспитанниками 1-й мл. «В» группы;  «С витаминами дружу, я здоровье дорожу».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>6</w:t>
      </w:r>
      <w:r>
        <w:rPr>
          <w:szCs w:val="28"/>
        </w:rPr>
        <w:t>.</w:t>
      </w:r>
      <w:r>
        <w:rPr>
          <w:b/>
          <w:szCs w:val="28"/>
        </w:rPr>
        <w:t xml:space="preserve"> Смотр-конкурс  уголков   по ФИЗО. </w:t>
      </w:r>
      <w:r>
        <w:rPr>
          <w:szCs w:val="28"/>
        </w:rPr>
        <w:t xml:space="preserve">В целях  повышения качества работы </w:t>
      </w:r>
      <w:r>
        <w:rPr/>
        <w:t xml:space="preserve">в области </w:t>
      </w:r>
      <w:r>
        <w:rPr>
          <w:szCs w:val="28"/>
        </w:rPr>
        <w:t>обеспечение контроля за организацией и содержанием  уголков по физическому воспитанию в возрастных группах и   на основании приказа №34-о от 7.04.2016г. в детском саду №33 «Звездочка» был проведен конкурс на  лучший уголок по ФИЗО в возрастной группе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В конкурсе приняли участие 1-я мл. «А» гр., 1-я мл. «Б» гр., 1-я мл. «В» гр. и 2-я мл. гр. Оборудование физкультурных уголков было представлено по направлениям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- атрибуты для подвижных игр,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-атрибуты из бросового материала,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- наличие иллюстративного материала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бедителями конкурса стали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-е место –  Татаренко О.И. 1-я мл. «А» гр.,</w:t>
      </w:r>
    </w:p>
    <w:p>
      <w:pPr>
        <w:pStyle w:val="Normal"/>
        <w:spacing w:lineRule="atLeast" w:line="240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Харьковская Н.Е. 1-я мл. «Б» гр.</w:t>
      </w:r>
    </w:p>
    <w:p>
      <w:pPr>
        <w:pStyle w:val="Normal"/>
        <w:spacing w:lineRule="atLeast" w:line="240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-е место –  Ерофеева Г.И. 1-я мл. «В» гр.</w:t>
      </w:r>
    </w:p>
    <w:p>
      <w:pPr>
        <w:pStyle w:val="Normal"/>
        <w:spacing w:lineRule="atLeast" w:line="240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-е место – Панасенко Л.И. 2-я мл. гр.</w:t>
      </w:r>
    </w:p>
    <w:p>
      <w:pPr>
        <w:pStyle w:val="Normal"/>
        <w:spacing w:lineRule="atLeast" w:line="240"/>
        <w:rPr>
          <w:szCs w:val="28"/>
        </w:rPr>
      </w:pPr>
      <w:r>
        <w:rPr>
          <w:b/>
          <w:szCs w:val="28"/>
        </w:rPr>
        <w:t>7.  Ярмарка-выставка    по защите  проектов  по познавательно-исследовательской деятельности.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целях </w:t>
      </w:r>
      <w:r>
        <w:rPr/>
        <w:t>поддержки и развития педагогического опыта и инициатив в области  формирования и развития у дошкольников познавательно-исследовательской активности, распространения своих педагогических находок  в процессе внедрения проектного метода</w:t>
      </w:r>
      <w:r>
        <w:rPr>
          <w:szCs w:val="28"/>
        </w:rPr>
        <w:t xml:space="preserve">   и на основании приказа № 16-о от 12.01.2016года   «О проведении  ярмарки-выставки  </w:t>
      </w:r>
      <w:r>
        <w:rPr/>
        <w:t>по защите проектов  по  экспериментированию</w:t>
      </w:r>
      <w:r>
        <w:rPr>
          <w:szCs w:val="28"/>
        </w:rPr>
        <w:t xml:space="preserve"> среди педагогов»  в детском саду 21.01.2016г. проведена ярмарка - выставка методических идей.  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В   ярмарке-выставке приняли участие все  педагоги ДОУ. 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Тем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Ответственны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город Чиполлино на окн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Ерофе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осмические дал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Котляр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ыращиваем фасол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Жи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Зимние чудеса (снег, иней, сильный ветер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Афанась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Такие разные кам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Балыш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Зачем растениям нужен корень.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Из чего птицы строят гнёзд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ар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Выращивание лу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атар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Живая вода для зверей «Айболит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анас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Волшебное мыл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етл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Водичка, водичка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Харьковская </w:t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Итоги конкурса подводились в номинации – «Лучший  проект по работе с детьми  по  познавательно-исследовательской деятельности». </w:t>
      </w:r>
    </w:p>
    <w:p>
      <w:pPr>
        <w:pStyle w:val="Normal"/>
        <w:spacing w:lineRule="atLeast" w:line="240"/>
        <w:jc w:val="both"/>
        <w:rPr/>
      </w:pPr>
      <w:r>
        <w:rPr>
          <w:b/>
          <w:szCs w:val="28"/>
        </w:rPr>
        <w:t>Победителями конкурса стали:</w:t>
      </w:r>
      <w:r>
        <w:rPr>
          <w:szCs w:val="28"/>
        </w:rPr>
        <w:t xml:space="preserve"> 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-е место – Балышева И.В. подг. «А» гр. 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-е место – Жирова Е.А. 1-я мл. «Б» гр, Афанасьева С.П. подг. «Б» гр.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-е место –  Котлярова Г.А.  ст.гр., Харьковская Н.Е. 1-я мл. «Б» гр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Педагоги:   Ерофеева Г.И., Метленко С.В., Татаренко О.И., Панасенко Л.И., Конарева С.Ю.  были награждены сертификатами участников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8. Мастер-класс. </w:t>
      </w:r>
      <w:r>
        <w:rPr>
          <w:szCs w:val="28"/>
        </w:rPr>
        <w:t xml:space="preserve">За истекший период в ДОУ прошел мастер-класс «Творить, создавать, развиваться» по теме: «Развитие эмоциональной сферы дошкольников через познавательную деятельность» (Психолог Гладкова И.А.). Цель мастер-класса способствовать формированию представления у педагогов ДОУ, как развитие познавательной деятельности влияет на эмоциональную сферу дошкольника (23.11.2015г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педагогов ДОУ был организован мастер-класс (27.11.2015г) «Экспериментирование с различными материалами» (ст. воспитатель Морозова Г.В.). Цель мастер-класса – повысить профессиональное мастерство педагогов в процессе активного педагогического общения по проблеме детского эксперименти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целях повышения уровня знаний и умений педагогов в методике проведения опытов и экспериментов с дошкольниками был организован мастер-класс «Опытно-экспериментальная деятельность дошкольников» (Балышева И.В. 22.12.2015г).  </w:t>
      </w:r>
    </w:p>
    <w:p>
      <w:pPr>
        <w:pStyle w:val="Normal"/>
        <w:jc w:val="both"/>
        <w:rPr/>
      </w:pPr>
      <w:r>
        <w:rPr>
          <w:b/>
          <w:szCs w:val="28"/>
        </w:rPr>
        <w:t>9.</w:t>
      </w:r>
      <w:r>
        <w:rPr>
          <w:szCs w:val="28"/>
        </w:rPr>
        <w:t xml:space="preserve"> </w:t>
      </w:r>
      <w:r>
        <w:rPr>
          <w:b/>
          <w:szCs w:val="28"/>
        </w:rPr>
        <w:t>Консультации:</w:t>
      </w:r>
      <w:r>
        <w:rPr>
          <w:szCs w:val="28"/>
        </w:rPr>
        <w:t>    «Коллекционирование – одна из эффективных технологий исследовательской деятельности дошкольников и средств для развития познавательной активности» (Афанасьева С.П.),  практические рекомендации: «Методы воздействия воспитателя, стимулирующие детей к творчеству» (Жирова Е.А.)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8</w:t>
      </w:r>
      <w:r>
        <w:rPr>
          <w:szCs w:val="28"/>
        </w:rPr>
        <w:t xml:space="preserve"> Подвели итоги работы по данной годовой задачей на </w:t>
      </w:r>
      <w:r>
        <w:rPr>
          <w:b/>
          <w:szCs w:val="28"/>
        </w:rPr>
        <w:t>педагогическом совете №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днако планируем продолжить работать над задачей, но расширить е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рмирование у детей дошкольного возраста интереса и ценностного отношения к занятиям физической культуры, развитие взаимодействия детского сада и социумом, ориентированного на  здоровый образ жизни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ечение года все специалисты ДОУ проводили для педагогов различные мероприятия, обучая их новым технологиям работы с детьми и родителями, обобщали педагогические опыты:</w:t>
      </w:r>
    </w:p>
    <w:p>
      <w:pPr>
        <w:pStyle w:val="Normal"/>
        <w:jc w:val="center"/>
        <w:rPr/>
      </w:pPr>
      <w:r>
        <w:rPr/>
        <w:t>«Участие дошкольников МДОУ «Детский сад» №33 «Звездочка» в районных, краевых, федеральных мероприятиях в 2015 – 2016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78"/>
        <w:gridCol w:w="1391"/>
        <w:gridCol w:w="1225"/>
        <w:gridCol w:w="1056"/>
        <w:gridCol w:w="160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ДО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йонном уровн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раевом уровн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федеральном уров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поделок «Новогодняя игрушк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груп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По дороге знани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День папы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чел. </w:t>
            </w:r>
          </w:p>
          <w:p>
            <w:pPr>
              <w:pStyle w:val="Normal"/>
              <w:jc w:val="center"/>
              <w:rPr/>
            </w:pPr>
            <w:r>
              <w:rPr/>
              <w:t>Ср. группа;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  <w:p>
            <w:pPr>
              <w:pStyle w:val="Normal"/>
              <w:jc w:val="center"/>
              <w:rPr/>
            </w:pPr>
            <w:r>
              <w:rPr/>
              <w:t>1-я мл.«В» гр.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я мл. гр. 5 чел.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День мамы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я мл. гр. 5 чел.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-я мл. «В» гр. 4 чел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Новогодняя поделк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я мл. «А» гр. 1 чел.</w:t>
            </w:r>
          </w:p>
        </w:tc>
      </w:tr>
      <w:tr>
        <w:trPr>
          <w:trHeight w:val="5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Светлячок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. «А» гр.</w:t>
            </w:r>
          </w:p>
          <w:p>
            <w:pPr>
              <w:pStyle w:val="Normal"/>
              <w:jc w:val="center"/>
              <w:rPr/>
            </w:pPr>
            <w:r>
              <w:rPr/>
              <w:t>8 чел. 1 поб.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. «Б» гр. 1 побед.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по художественной литературе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«А» гр.8 чел. 1 чел. Побед.</w:t>
            </w:r>
          </w:p>
        </w:tc>
      </w:tr>
      <w:tr>
        <w:trPr>
          <w:trHeight w:val="8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. «Б» г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чел. 1 чел. Побед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по безопасности дорожного движения «Зелёный огонёк – 2015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 гр.10 чел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Самая здоровая группа – 2015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групп, победитель – подг.«А»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Разноцветный мир детств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.«А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спортивная олимпиада среди воспитанников МДОУ и уч. 1-х классов МОУСОШ Александров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  <w:p>
            <w:pPr>
              <w:pStyle w:val="Normal"/>
              <w:jc w:val="center"/>
              <w:rPr/>
            </w:pPr>
            <w:r>
              <w:rPr/>
              <w:t>Подг«Б» гр.</w:t>
            </w:r>
          </w:p>
          <w:p>
            <w:pPr>
              <w:pStyle w:val="Normal"/>
              <w:jc w:val="center"/>
              <w:rPr/>
            </w:pPr>
            <w:r>
              <w:rPr/>
              <w:t>3-е мес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 «Пасхальное яйцо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я мл. «А» гр. 5 чел. 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я мл. «В» гр. 8 чел.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.гр. 4 чел.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 конкурс «Радуния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«А» гр.2 чел.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. «Б» г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чел. 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. 1 чел.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еленый огонек-2016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 xml:space="preserve">       </w:t>
      </w:r>
      <w:r>
        <w:rPr>
          <w:b/>
          <w:szCs w:val="28"/>
          <w:u w:val="single"/>
        </w:rPr>
        <w:t>Повышение педагогической культуры родителей</w:t>
      </w:r>
      <w:r>
        <w:rPr>
          <w:szCs w:val="28"/>
        </w:rPr>
        <w:t xml:space="preserve"> в течение 2014-2015 уч.г. осуществлялось системно, на основе перспективного, тематического планирования. В течение года активно работали родительские комитеты групп. Родители всех возрастных групп имели возможность присутствовать на режимных моментах, занятиях, мероприятиях ДО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едагоги предлагали родителям различные средства информации: выпускали стенгазеты, проводили тематические выставки, оформляли наглядный материал по годовым задачам, участвовали в конкурсе «Новогодний серпантин» (декабрь 2014г)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системе работал клуб для родителей: «Семейный тур в детство» - руководитель Гладкова И.А, заседания проходили по разным тема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иболее  интересно прошли такие формы работы с родителями как  обсуждение разных точек зрения на тему «Прекрасное пробуждает доброе» (подготовительная группа, воспитатель Котлярова Г.А); консультации </w:t>
      </w:r>
      <w:r>
        <w:rPr/>
        <w:t xml:space="preserve"> «Приобщение детей к истокам русской праздничной культуры» (январь 2015, Шевченко Е.В), «Воспитывайте будущего читателя» (февраль 2015, Афанасьева С.П), «Воспитание любознательности у дошкольника» (март 2015, Харьковская Н.Е); </w:t>
      </w:r>
      <w:r>
        <w:rPr>
          <w:szCs w:val="28"/>
        </w:rPr>
        <w:t>семейный оздоровительный праздник «Здоровая семья» (май 2015,старший воспитатель Морозова Г.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         Анкетирование родителей по удовлетворенности работой МДОУ Детского сада№33 «Звездочка» показало: 95% удовлетворены учебно-воспитательной, оздоровительной работой и организацией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иагностика педагогов по повышению квалификации, заявок на методическую помощь на следующий учебный год определила годовую задачу ДОУ:</w:t>
      </w:r>
    </w:p>
    <w:p>
      <w:pPr>
        <w:pStyle w:val="Normal"/>
        <w:rPr>
          <w:szCs w:val="28"/>
        </w:rPr>
      </w:pPr>
      <w:r>
        <w:rPr>
          <w:szCs w:val="28"/>
        </w:rPr>
        <w:t>Совершенствовать  работу по сохранению оптимального уровня состояния комплексной безопасности дошкольника через осознанного отношения всех участников образовательных отношений в вопросах ПД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  <w:u w:val="single"/>
        </w:rPr>
        <w:t>Анализируя итоги административно-хозяйственной работы</w:t>
      </w:r>
      <w:r>
        <w:rPr>
          <w:szCs w:val="28"/>
        </w:rPr>
        <w:t xml:space="preserve"> за 2014-2015 уч.г. можно сделать вывод: в ДОУ созданы условия для учебно-воспитательной работы с детьм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участках имеются мини-клумбы,  игровое оборудование. Созданы условия для выращивания и ухода за растениями (сад, огород, цветники, ягодники), мини стадион. Необходимо досадить ягодни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говора пожертв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096"/>
        <w:gridCol w:w="1566"/>
        <w:gridCol w:w="1276"/>
        <w:gridCol w:w="124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това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н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 от 20.02.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 от 16.06.15, приказ №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чка для выставки детских раб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18"/>
                <w:szCs w:val="28"/>
              </w:rPr>
            </w:pPr>
            <w:r>
              <w:rPr>
                <w:rFonts w:eastAsia="Calibri;Arial" w:cs="Calibri;Arial" w:ascii="Calibri;Arial" w:hAnsi="Calibri;Arial"/>
                <w:sz w:val="1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си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 от16.06.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 №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ю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</w:tr>
      <w:tr>
        <w:trPr>
          <w:trHeight w:val="6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4 от 16.06.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 №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нолеу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50</w:t>
            </w:r>
          </w:p>
        </w:tc>
      </w:tr>
      <w:tr>
        <w:trPr>
          <w:trHeight w:val="52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5 от 16.06.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й материалы для клумбы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</w:t>
            </w:r>
          </w:p>
        </w:tc>
      </w:tr>
      <w:tr>
        <w:trPr>
          <w:trHeight w:val="28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18"/>
                <w:szCs w:val="28"/>
              </w:rPr>
            </w:pPr>
            <w:r>
              <w:rPr>
                <w:rFonts w:eastAsia="Calibri;Arial" w:cs="Calibri;Arial" w:ascii="Calibri;Arial" w:hAnsi="Calibri;Arial"/>
                <w:sz w:val="1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с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18"/>
                <w:szCs w:val="28"/>
              </w:rPr>
            </w:pPr>
            <w:r>
              <w:rPr>
                <w:rFonts w:eastAsia="Calibri;Arial" w:cs="Calibri;Arial" w:ascii="Calibri;Arial" w:hAnsi="Calibri;Arial"/>
                <w:sz w:val="1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мен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1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20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18"/>
                <w:szCs w:val="28"/>
              </w:rPr>
            </w:pPr>
            <w:r>
              <w:rPr>
                <w:rFonts w:eastAsia="Calibri;Arial" w:cs="Calibri;Arial" w:ascii="Calibri;Arial" w:hAnsi="Calibri;Arial"/>
                <w:sz w:val="1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лакобл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70</w:t>
            </w:r>
          </w:p>
        </w:tc>
      </w:tr>
      <w:tr>
        <w:trPr>
          <w:trHeight w:val="36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№</w:t>
            </w:r>
            <w:r>
              <w:rPr>
                <w:szCs w:val="28"/>
                <w:highlight w:val="yellow"/>
              </w:rPr>
              <w:t>6 от 23.06.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Стенд для родите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18"/>
                <w:szCs w:val="28"/>
                <w:highlight w:val="yellow"/>
              </w:rPr>
            </w:pPr>
            <w:r>
              <w:rPr>
                <w:rFonts w:eastAsia="Calibri;Arial" w:cs="Calibri;Arial" w:ascii="Calibri;Arial" w:hAnsi="Calibri;Arial"/>
                <w:sz w:val="18"/>
                <w:szCs w:val="28"/>
                <w:highlight w:val="yello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Доска магнит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№</w:t>
            </w:r>
            <w:r>
              <w:rPr>
                <w:szCs w:val="28"/>
                <w:highlight w:val="yellow"/>
              </w:rPr>
              <w:t>7 от 23.06.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Уголок логопе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№</w:t>
            </w:r>
            <w:r>
              <w:rPr>
                <w:szCs w:val="28"/>
                <w:highlight w:val="yellow"/>
              </w:rPr>
              <w:t>8 от 23.06.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Стенд для родите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18"/>
                <w:szCs w:val="28"/>
                <w:highlight w:val="yellow"/>
              </w:rPr>
            </w:pPr>
            <w:r>
              <w:rPr>
                <w:rFonts w:eastAsia="Calibri;Arial" w:cs="Calibri;Arial" w:ascii="Calibri;Arial" w:hAnsi="Calibri;Arial"/>
                <w:sz w:val="18"/>
                <w:szCs w:val="28"/>
                <w:highlight w:val="yello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Доска магнит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9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9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7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о время ремонта планируем провести капитальный ремонт центральной клумбы за цементировать часть двора, переустановить 1 унитаз, отремонтировать бочки унитазов и смесители в моечных, поменять линолеум в раздевалке старшей группы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тоговая самооценка материально-технических и медико-социальных условий пребывания детей в ДОУ соответствует 3.3 бал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u w:val="single"/>
        </w:rPr>
        <w:t>ВЫВОД:</w:t>
      </w:r>
      <w:r>
        <w:rPr/>
        <w:t xml:space="preserve"> исходя из вышеизложенного, следует, что работа велась планомерно и была   направлена на повышение качества дошкольного образования,  строилась  с учетом нормативных правовых документов, программно-методического обеспечения, научных подходов к построению алгоритма развития ребенка дошкольного возраста. Поставленные годовые задачи решались через систему различных мероприятий организационного и методического характ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ланируемые годовые задачи на 2016-2017 у.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Формирование у детей дошкольного возраста интереса и ценностного отношения к занятиям физической культуры, развитие взаимодействия детского сада и социумом, ориентированного на  здоровый образ жиз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Современные подходы к организации сюжетно ролевой игровой деятельности как средства социализации детей дошкольного возраста, обеспечивающего полноценную реализацию интересов личности ребен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Современные подходы к развитию речевой активности дошкольников в процессе  ознакомления  с произведениями художественной литературы писателей Ставропольского края с учетом  требований ФГОС Д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ведующая </w:t>
        <w:tab/>
        <w:tab/>
        <w:tab/>
        <w:tab/>
        <w:tab/>
        <w:tab/>
        <w:tab/>
        <w:t xml:space="preserve">Козлова Г.Н </w:t>
      </w:r>
    </w:p>
    <w:p>
      <w:pPr>
        <w:pStyle w:val="Normal"/>
        <w:jc w:val="both"/>
        <w:rPr>
          <w:sz w:val="22"/>
        </w:rPr>
      </w:pPr>
      <w:r>
        <w:rPr>
          <w:szCs w:val="28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RCyr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Symbol"/>
      <w:b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FontStyle207">
    <w:name w:val="Font Style207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basedOn w:val="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0c4">
    <w:name w:val="c0 c4"/>
    <w:basedOn w:val="Style13"/>
    <w:qFormat/>
    <w:rPr/>
  </w:style>
  <w:style w:type="character" w:styleId="C0c15">
    <w:name w:val="c0 c15"/>
    <w:basedOn w:val="Style13"/>
    <w:qFormat/>
    <w:rPr/>
  </w:style>
  <w:style w:type="character" w:styleId="C0c7">
    <w:name w:val="c0 c7"/>
    <w:basedOn w:val="Style13"/>
    <w:qFormat/>
    <w:rPr/>
  </w:style>
  <w:style w:type="character" w:styleId="Style15">
    <w:name w:val="Без интервала Знак"/>
    <w:qFormat/>
    <w:rPr>
      <w:rFonts w:ascii="Calibri;Arial" w:hAnsi="Calibri;Arial" w:cs="Calibri;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35"/>
      <w:jc w:val="both"/>
    </w:pPr>
    <w:rPr>
      <w:color w:val="000000"/>
      <w:sz w:val="28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80"/>
      <w:ind w:firstLine="283"/>
      <w:jc w:val="both"/>
    </w:pPr>
    <w:rPr>
      <w:rFonts w:ascii="TimesNRCyrMT" w:hAnsi="TimesNRCyrMT" w:cs="TimesNRCyrMT"/>
      <w:color w:val="000000"/>
    </w:rPr>
  </w:style>
  <w:style w:type="paragraph" w:styleId="C2">
    <w:name w:val="c2"/>
    <w:basedOn w:val="Normal"/>
    <w:qFormat/>
    <w:pPr>
      <w:suppressAutoHyphens w:val="true"/>
      <w:spacing w:before="280" w:after="280"/>
    </w:pPr>
    <w:rPr/>
  </w:style>
  <w:style w:type="paragraph" w:styleId="C10">
    <w:name w:val="c10"/>
    <w:basedOn w:val="Normal"/>
    <w:qFormat/>
    <w:pPr>
      <w:suppressAutoHyphens w:val="tru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26:00Z</dcterms:created>
  <dc:creator>Admin</dc:creator>
  <dc:description/>
  <cp:keywords/>
  <dc:language>en-US</dc:language>
  <cp:lastModifiedBy>Home</cp:lastModifiedBy>
  <cp:lastPrinted>2013-05-27T07:25:00Z</cp:lastPrinted>
  <dcterms:modified xsi:type="dcterms:W3CDTF">2016-06-28T10:24:00Z</dcterms:modified>
  <cp:revision>1</cp:revision>
  <dc:subject/>
  <dc:title>Анализ работы за истекший 2015-2016 учебный год</dc:title>
</cp:coreProperties>
</file>