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Детский сад №33 «Звёздоч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териалы к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логической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Ель, ёлка, ёлочка – колкая игол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Конарева С. 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акция «Ель, ёлка, ёлочка – колкая иго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акции</w:t>
      </w:r>
      <w:r>
        <w:rPr>
          <w:rFonts w:cs="Times New Roman" w:ascii="Times New Roman" w:hAnsi="Times New Roman"/>
          <w:sz w:val="24"/>
          <w:szCs w:val="24"/>
        </w:rPr>
        <w:t xml:space="preserve">. Способствовать формированию экологической культуры воспитанников и их роди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 к природе родного края, проблемам ее охр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детей о полезных свойствах ели; о важном значении ели для лесных обита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 и коммуникативные навык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ть новые экологические традиции при подготовке и проведении новогодних празд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детей в активную природоохран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ознакомить детей с произведениями художественной литературы, подчеркивающими отношение человека к ел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детей представления о том, что поставив дома искусственную елку можно спасти такую же елку, но живую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гуманное отношение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ДОУ «Детский сад  №33 «Звёзд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 декабрь 2015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наблюдать за окружающей нас природой.    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ять  знания о еловом лесе, о полезных свойствах ели для человека и лесных обитателей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бережное отношение к живой ели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детям  представление  о том, что поставив дома искусственную елку можно спасти такую же елку, но живую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экологической акции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"/>
        <w:gridCol w:w="5512"/>
        <w:gridCol w:w="1450"/>
        <w:gridCol w:w="1983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наблюдений за елью и сосной на прогулке. Цель: показать детям особенности живого дерева. Ель на участке живая, у нее в земле корни, корни питают ее соками земли, дышит; показать детям, что живая ель необходима для жизнедеятельности других живых организмов леса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декабр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теме «Ель – красавица наших лесов». Цель: познакомить с особенностями елового леса, рассказать, сколько лет живут ели, рассказать о полезных свойствах ели, о важном ее значении для лесных обитателей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декабр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С.Михалкова «Елочка». Цель: формирование сочувствия к маленькой елочке, переживания за нее, воспитывать бережное отношение к ел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декабр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И. Токмаковой «Ель»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Елочка красавица». Цель: учить передавать в аппликации сюжет, прочитанный в рассказе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экскурсия в зимний лес. Цель: показать красоту ели и сосны в зимнее время года, в естественных условиях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ёлочки. Цель: продолжать учить рисовать елку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живой ели на территории детского сада. Цель: создать у детей радостное настроение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 «Мне елку купили», «Ель», «Елка». Цель: заучивание новых стихотворений по теме, вызвать эмоциональный отклик, интерес к природе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: «Найти сходство и различие», «Угадай, какое дерево?», «С какой ветки детки?». Цель: закреплять знания детей о ели, развивать память, внимание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Г-Х Андерсена «Ель». Цель: помочь детям понять содержание сказки. Дать понять детям, что ель в естественных условиях приносит больше пользы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акатов «Сохраним елочку – красавицу наших лесов!» Цель: учить создавать природоохранные плакаты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ейка плакатов «Сохраним елочку – красавицу наших лесов!», интервьюирование прохожих при расклейке плакатов. Цель: распространение плакатов о сохранении елей в новогодние праздник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: «Наша ёлка хороша» Показать родителям  возможности изготовления новогодних ёлочек из различных материалов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декабр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альтернативных елочек «Наша ёлка хороша!». Цель: привлечь родителей к совместной деятельности с детьми в создании елок из природного и бросового материала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декабр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Новогодний праздник с родителями. Це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: создать у детей праздничное настроение, чувство удовлетворения всех участников акции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 декабря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19:00Z</dcterms:created>
  <dc:creator>Светлана Бондарева</dc:creator>
  <dc:description/>
  <cp:keywords/>
  <dc:language>en-US</dc:language>
  <cp:lastModifiedBy>Светлана Бондарева</cp:lastModifiedBy>
  <dcterms:modified xsi:type="dcterms:W3CDTF">2016-12-14T10:06:00Z</dcterms:modified>
  <cp:revision>3</cp:revision>
  <dc:subject/>
  <dc:title/>
</cp:coreProperties>
</file>