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 Харьковская Наталия Евгеньевна, имею высшее образование. Стаж моей педагогической деятельности составляет 16 лет. В настоящее время работаю в МДОУ Детский сад №33 «Звездочка» воспитателем  стар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яю вашему вниманию презентацию моей углубле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гражданской патриотической позиции у детей дошкольного возра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я выбрала именно эту т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 патриотом - значить ощущать себя неотъемлемой частью  Отечества. Это сложное чувство возникает еще в детстве, когда закладываются основы целостного отношения к окружающему миру и формируется в ребенке постепенно, в ходе воспитания любви к своим ближним, к детскому саду, родным местам, родной стране, к ее истории, культуре и традиция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процесс воспитания патриотизма является составной частью и одной из главных задач воспитания детей в детском саду. Ведь детство- яркий период жизни ребенка, он помнит светлый образ матери, тепло семейного очага, памятные места своего села, близких и друзей, но есть еще и историческая память поколений. Я считаю, что главная задача педагога- передать ее детям, наполнить их сердца негаснущим светом народной культуры, знанием традиции и истории своей  страны. Ведь в истории России всегда были достойные примеры самоотверженного труда, преданности, самопожертвования и героизма во благо процветания Оте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работу я строила поэтапно. (слайд- этапы рабо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этапе  мною была изучена нормативно - правовая база и методическая литература, подобраны пособия и дидактические игры (слайд- 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более тесного общения ребят с окружающим миром я постаралась создать соответствующую среду в группе, которая помигала мне в работе. (слайд-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ила основную цель и задачи своей работы (слайд-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ла активные формы и методы работы и включила их, в рабочею программу  построенную на принципах цикличности и учёта возрастных и индивидуальных особенностей детей. Для отслеживания уровня развития детей  разработала  критерии оценки знаний и умений по вопросам патриотического воспитания, основанные на мониторинге программы «От рождения до школы» Верак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работы  использовала принцип блочного планирование, строила свою работу так, чтобы инициатива о получении новых знаний исходила от самих детей. Поэтому работа  строилась на проектной деятельности и семейных опы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Блок "Родная семь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 данного блока уточнить и расширить представления о семье, родственных отношениях, обязанностях членов семьи и познакомится с русскими народными традици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младшего возраста знакомила детей через семейные опыты с традициями и семейными ценностями каждой семьи, так семья Никитиных оформила опыт на тему; «Труд и отдых многодетной семьи»,  семья Неумывакиных познакомила детей с «домашними питомцами», семья Лигостаевых с традициями семьи встречать народные обрядовые праздники а семья Макеевых познакомила с фотовыставкой «Вот и стал я на год взрослее» из которой можно было узнать как справляют денно рождения детей в семь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й группе рассматривая гербы России и села, я предложила детям вместе с родителями придумать свой герб семьи. Каждая семья приняла участие в создании герба. Мы оформили выставку, при рассматривании  её дети рассказывали о своём гербе, что изображено, что он означает. Кто принимал участие в изготовлении герба. Родителям и детям было интересно принять участие в выстав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ршей группе продолжая работу над блоком, мы затронули такую тему, как родословная или генеалогическое древо. Дети совместно с родителями изготовили альбомы о своей родословной. Которые были представлены на  марафоне " Моя родословная"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Блок  "Родное село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чувства любви к своему  родному краю, своей малой родине на основе приобщения к истории, культуре и традициям нар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родным селом начинают с семьи ребёнка, с улицы на которой он живёт, с района, где находится его детский сад. Круг знакомства постепенно расширяется: старших дошкольников знакомят с историей села – с его достопримечательностями, с известными людьми, с памятниками природ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оговорке «Лучше один раз увидеть, чем сто раз услышать», работа с дошкольниками строилась в форме путешествий по родному селу, где дети имели возможность любоваться красотой села, учились беречь и любить свою малую род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ачало познакомила детей с достопримечательностями села – это памятники, музей, детская библиотека, дом творчества, музыкальная школа, художественная школа, стадион, спортивная школа, дворец культуры. Вместе с детьми изготовили фото альбом « Достопримечательности сел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комила детей с природными памятниками. Детям было интересно слушать разные легенды о каменных сказочных героях. Некоторые дети делились своими впечатлениями об увиденном. Детям было представлена презентация « Природные достопримечательности села». Для закрепления знаний у детей был представлен семейный опыт на тему «Воспитание любви к родному селу через природные памятники села» семьи Лигостаев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ознакомились с местным писателем и поэтом Л.Шубной. При встречи с ней дети читали её стихи, была оформлена выставка рисунков по произведениям. Проходил конкурс счесов, где детям были вручены памятные пода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одя итог, я предложила детям и родителям поучаствовать в проекте «Моя малая Родина». Цель проекта  закрепить знания детей  о родном се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тяжении 3 лет сотрудничала с социальными институтами: совместно с детской библиотекой прошли праздники «Люби свой край родной», «Встреча весны». Неоднократно посещали выставки в исорико – краеведческом музеи «Прошлое, настоящее. Будущее», «Чудо камни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 "Родная стра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представления о том, что Россия - многонациональная страна с самобытными, равноправными культурами, формируются основы гражданско - патриотических чувств: любовь, гордость и уважение к своей стране, ее культуре. осознание личной причастности к жизни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сская история полна замечательных примеров труда, любви к Родине,  самоотверженности. Это – наша нравственная основа, наше богатство. Рассказывать детям о славе  и подвигах русского народа, о его героических делах и добрых начинаниях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с детьми картину В.Васнецова «Богатыри» дети усвоили название одежды, доспехов русского богатыря. С интересом слушали былины, которые сложил народ о богатырях. Дети очень любят слушать предания, легенды и миф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ый год накануне Дня Победы в детском саду проводятся мероприятия, посвященные победе нашего народа в Великой Отечественной войне. Дети узнают о том, когда и как началась война, какие сражения сыграли важнейшую роль в ходе военных операций, о роли женщин в войне, о том, какой ценой досталась нашем народу Победа. Воспитатели рассказали о бесстрашных героях войны, о тысячах солдат, погибших в годы войны, о братских могилах, оставшихся на полях сражений, о могиле неизвестного солдата у Кремлевской стены, куда приходят поклониться миллионы людей. Разработаны занятия-беседы, которые проводятся в апреле и мае «Детям о Великой Победе»: «Почему война называется Великой Отечественной?»,  «Женщины на защите Отечества», «Дети и война», «Битва за рейхстаг», «Праздник День Победы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Дети и родители приняли участие в проекте « Благодарим солдаты вас», где были представлены мини проекты, которые подготовили  родите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я Никоновых  подготовили альбом «Города геро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мья Решетня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и воспитанники  принимали участие во всероссийском конкурсе - игре "Светлячок"  (июнь 2013 года), "Молоток"(декабрь 2013года) и стали победителями, за что и были награждены почетными грамотами и получили свидетель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уем принять участие во Всероссийской дистанционной олимпиаде до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я проведенная работа дала  высокий результат. При сравнительном анализе уровня качества знаний детей по возрастным группам видно, что с каждым учебным годом качество знаний детей увеличив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их высоких результатов помогли добиться наши родители, которые 3 года были моими активными помощ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были оформлены:</w:t>
      </w:r>
      <w:r>
        <w:rPr>
          <w:rFonts w:cs="Times New Roman" w:ascii="Times New Roman" w:hAnsi="Times New Roman"/>
          <w:sz w:val="28"/>
          <w:szCs w:val="28"/>
        </w:rPr>
        <w:t xml:space="preserve"> лекция на тему «История родного села», деловая игра «Знатоки», консультация «Патриотическое воспитание детей посредством художественной литературы», буклеты «Символы малой родины», рубрика – это интересно «История одного флага», листы активности «Любовь к Родине начинается с семьи», консультация «Воспитание граждански – патриотических чувств  у ребенка старшего дошкольного возраста», «В гостях у русской народной волшебной сказки», папка – передвижка «Герои Советского Союза»( Александровского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е сотрудничество с родителями дало положительный результат: активность и знания родителей по результатам повторного анкетирования повыс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всего выше изложенного, можно сделать вывод: дошкольникам, особенно старшего возраста, доступно чувство любви к родному селу, к русским традициям, к своей Родине. А это и есть начало патриотизма, который рождается в познании и формируется в процессе целенаправленного воспитания при умело организованной развив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ла основную цель: воспитывать уважения к семье. любовь к Родине, гордость за подвиги наших воинов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ыли поставлены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семье, учить ориентироваться в родственных отношениях, пополнять знания детей о родных им людях, прививать любовь к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возникновения села, достопримечательностями, стихами, песн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а патриотизма - ощущать себя неотъемлемой частью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 России как о родной стр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детей с историческими событиями 1941 года, воспитывать уважение  к людям, защищавшим свою Родину, своё родное се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6:00Z</dcterms:created>
  <dc:creator>Наташа</dc:creator>
  <dc:description/>
  <cp:keywords/>
  <dc:language>en-US</dc:language>
  <cp:lastModifiedBy>Loner-XP</cp:lastModifiedBy>
  <dcterms:modified xsi:type="dcterms:W3CDTF">2014-05-19T19:27:00Z</dcterms:modified>
  <cp:revision>6</cp:revision>
  <dc:subject/>
  <dc:title/>
</cp:coreProperties>
</file>