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Д по познавательному развитию (математика)</w:t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таршей группы.</w:t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: педагог психолог Гладкова И.А.</w:t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Активизация мыслительной самостоятельности в развитии активной позиции ребенка и формирование навыков учебной деятельности.</w:t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ключая в активный словарь термины (улей, рабочий инвентарь, верхний левый угол, нижний правый угол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уменьшать и увеличивать число на единиц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остав числа 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должать ориентироваться на листе бумаги, закрепить название геометрических фигу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днях недели, временах года, месяц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внимание, память и логическое мышл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оспитывать интерес к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е</w:t>
        </w:r>
      </w:hyperlink>
      <w:r>
        <w:rPr>
          <w:sz w:val="28"/>
          <w:szCs w:val="28"/>
        </w:rPr>
        <w:t>, желание заниматься.</w:t>
      </w:r>
    </w:p>
    <w:p>
      <w:pPr>
        <w:pStyle w:val="Style15"/>
        <w:shd w:fill="FFFFFF" w:val="clear"/>
        <w:spacing w:before="0" w:after="0"/>
        <w:ind w:right="1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язь с образовательными областям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изическое  –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двигательную активность детей, укреплять физическое и психическое здоровье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циально-коммуникатив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ть нравственную позицию детей по отношению к окружающему миру: доброту, взаимопомощь, отзывчивость, уважение и чест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- </w:t>
      </w:r>
      <w:r>
        <w:rPr>
          <w:color w:val="000000"/>
          <w:sz w:val="28"/>
          <w:szCs w:val="28"/>
        </w:rPr>
        <w:t>развивать у детей свободное общение и все компоненты устной речи в различных видах детск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знаватель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  Развивать  математическую способность. Обогащать  представления детей о математике, о пространстве, счете,  о геометрических фигурах.</w:t>
        <w:br/>
      </w: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ознавательно-исследовательская, коммуникатив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ение художественной литературы  по теме математических  представлений  (стихи, загадки, поговорки, рисование разных видов транспорт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Дидактический наглядный материа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схема-карта с геометрическими фигурами, “домик” состава числа 5, числовые карточки, плоскостное изображение “инвентаря”, картонные цифры – камн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цифры, листки бумаги, цветные карандаши, “домик” состава числа 5, ключ, ульи разрезанные на 4 ч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ришла к вам в гости и хочу с вами поиграть. Подойдите ко мне, возьмитесь за руки вправо, влево повернитесь и друг другу улыбнитесь. Но я пришла не одна. Посмотрите, вы узнаете его? Да, это Копатыч. Вы знаете, как Копатыч любит трудиться в огороде и выращивать овощи и фрукты. Но вот беда, он начал путать день с ночью, перепутал все дни недели. Давайте поможем Копатычу разобраться в днях недели и временах года.? (да). Присаживайтесь на стулья и расскажит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й был вчера день недел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й будет завтра день недел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времена года знаете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енние месяц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весенние месяц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зимние месяц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етий тень недел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ый день недел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второй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ями недели и временами года Копатыч разобрался, а вот где разметить посадку  деревьев, а где  посадить овощи он не знает. Но пусть не огорчается, мы же ему обязательно поможем, да? (да). Мы составим для него карту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йдите за столы. Перед вами карандаши и бумага. Приготовьтесь слушать задание и рис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нарисуйте красный треуголь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углу нарисуйте зеленый квадра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нтре нарисуйте черный ова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нарисуйте синий прямоуголь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нарисуйте желтый квадра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овери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ую геометрическую фигуру нарисовал Егор в правом нижнем углу. Где нарисовала Алина желтый круг? В каком углу Аня нарисовала овал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 с этим заданием мы тоже справились.</w:t>
      </w:r>
      <w:r>
        <w:rPr>
          <w:color w:val="000000"/>
          <w:sz w:val="28"/>
          <w:szCs w:val="28"/>
        </w:rPr>
        <w:t xml:space="preserve">  Но Копатыч хитер, придумал нам еще одно задание:    ( Выставляется домик с числом 5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этот домик, какое число живет в этом домике? Нам нужно заселить жильцов по этажам так, чтобы два числа вместе составили число 5. Давайте начнем с самого верхнего этажа. На этом этаже уже живет число 4, а какое число должно жить рядом? 1. и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, справились  с  зад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домика посоветовали набраться сил, чтобы идти дальш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патыч раз — нагнулся, разогнулся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ва — нагнулся, разогнулся, руки в сторону развел, и поше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, пошел овощи собрал и фрук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енек он увидал тихо сел и задрема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ети, откройте глазки, пока Копатыч  спал, весь его рабочий инвентарь завалило камнями. Что бы помочь Копатычу  нужно разобрать камни. Здесь вот разберет завал Кирилл, а мы ему поможем за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олами</w:t>
        </w:r>
      </w:hyperlink>
      <w:r>
        <w:rPr>
          <w:color w:val="000000"/>
          <w:sz w:val="28"/>
          <w:szCs w:val="28"/>
        </w:rPr>
        <w:t>. Откройте пеналы и выложите числовой ряд от 1 до 10 слева направо. Все приготовились, начали работ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кажите число больше 5 на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аленькое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число, которое меньше 7 на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число, обозначающее день недели — втор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число, последующее числа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инвентарь мы освободили от камней. Но что бы разбудить Копатыча, нам  нужно выполнить еще одно задание, если правильно все сделать, то и Копатыч проснется. Однажды Копатыч уронил свои ульи на землю, они и разбились. И если мы поможем их починить, то Копатыч будет очень рад. (собирают разрезанные на 5 частей картинки ульев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дцы. Можно и разбудить нашего гостя. </w:t>
      </w:r>
      <w:r>
        <w:rPr>
          <w:rStyle w:val="Appleconvertedspace"/>
          <w:color w:val="000000"/>
          <w:sz w:val="28"/>
          <w:szCs w:val="28"/>
        </w:rPr>
        <w:t>Вот и подошла наша встреча к концу. Копатыч и я вами очень довольны и рады нашему знакомству. А я хочу узнать, понравилось ли вам наше знакомство, было ли вам трудно или легко выполнять задания. Для этого подойдите ко мне. На подносе лежат синие и красные ладошки. Если вам все удалось и понравилось поднимите красную ладошку, если у вас были затруднения, то поднимите синюю ладошку. Ладошки эти я дарю вам на памя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kr-mir/14573-integrirovannoe-zanyatie-po-matematike-v-starsheiy-gruppe-na-temu-puteshestvie-po-skazke.html" TargetMode="External"/><Relationship Id="rId3" Type="http://schemas.openxmlformats.org/officeDocument/2006/relationships/hyperlink" Target="http://doshkolnik.ru/okr-mir/14573-integrirovannoe-zanyatie-po-matematike-v-starsheiy-gruppe-na-temu-puteshestvie-po-skazk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4:00Z</dcterms:created>
  <dc:creator>Admin</dc:creator>
  <dc:description/>
  <cp:keywords/>
  <dc:language>en-US</dc:language>
  <cp:lastModifiedBy>Admin</cp:lastModifiedBy>
  <dcterms:modified xsi:type="dcterms:W3CDTF">2017-03-13T05:04:00Z</dcterms:modified>
  <cp:revision>3</cp:revision>
  <dc:subject/>
  <dc:title>Цель – Активизация мыслительной самостоятельности в развитии активной позиции ребенка и формирование навыков учебной деятельности</dc:title>
</cp:coreProperties>
</file>