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 №33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Спортивное соревнован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портланди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                                 </w:t>
      </w:r>
      <w:r>
        <w:rPr>
          <w:b/>
          <w:sz w:val="28"/>
          <w:szCs w:val="44"/>
        </w:rPr>
        <w:t>Инструктор физвоспитания: Сафонова Ю.С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Александр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/>
        <w:ind w:right="60" w:hanging="0"/>
        <w:jc w:val="center"/>
        <w:rPr/>
      </w:pPr>
      <w:r>
        <w:rPr>
          <w:rFonts w:cs="Arial" w:ascii="Arial" w:hAnsi="Arial"/>
          <w:b/>
          <w:color w:val="333333"/>
          <w:sz w:val="36"/>
          <w:szCs w:val="36"/>
        </w:rPr>
        <w:t>Спортивное соревнование с детьми подготовительных групп «А» и «Б»</w:t>
      </w:r>
    </w:p>
    <w:p>
      <w:pPr>
        <w:pStyle w:val="Normal"/>
        <w:spacing w:lineRule="atLeast" w:line="300"/>
        <w:ind w:right="60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300"/>
        <w:ind w:right="60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ысить интерес к физической культуре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звивать силу, ловкость, быстроту, выносливость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ормировать мышечно-двигательные навыки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спитывать коллективизм, бережное отношение друг к другу.</w:t>
      </w:r>
    </w:p>
    <w:p>
      <w:pPr>
        <w:pStyle w:val="Style15"/>
        <w:spacing w:lineRule="atLeast" w:line="300"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rStyle w:val="Appleconvertedspace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Оборудование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большой обруч для прохода, кегли 10 шт., 2 мешочка с песком, маленькие мячики 12 шт., средние мячи 2 шт., воздушные шары, фонограмма весёлой музыки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pacing w:lineRule="atLeast" w:line="300" w:before="0" w:after="0"/>
        <w:ind w:left="45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Ход развлечения.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(  Дети выходят под музыку и сидят на стулья)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Ведущая: </w:t>
      </w:r>
      <w:r>
        <w:rPr>
          <w:rFonts w:cs="Arial" w:ascii="Arial" w:hAnsi="Arial"/>
          <w:color w:val="333333"/>
          <w:sz w:val="28"/>
          <w:szCs w:val="28"/>
        </w:rPr>
        <w:t>Здравствуйте ребята. Посмотрите, какая сегодня хорошая погода, а какое сейчас время года… А послушайте загадки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соткано из зноя,                               Ну-ка, кто из вас ответит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су тепло с собой,                            Не огонь, а больно жжёт,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Я реки согреваю,                                 Не фонарь, а ярко светит, 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Купайтесь!» - приглашаю.                И не пекарь, а печёт?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 любите за это                                    </w:t>
      </w:r>
      <w:r>
        <w:rPr>
          <w:rFonts w:cs="Arial" w:ascii="Arial" w:hAnsi="Arial"/>
          <w:i/>
          <w:color w:val="333333"/>
          <w:sz w:val="28"/>
          <w:szCs w:val="28"/>
        </w:rPr>
        <w:t>(солнце)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 все меня. Я - …</w:t>
      </w:r>
    </w:p>
    <w:p>
      <w:pPr>
        <w:pStyle w:val="Style15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(лето)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тром бусы засверкали,                       Сперва блеск,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ю траву собой заткали,                    За блеском треск,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пошли искать их днём,                      За треском – блеск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Ищем, ищем – не найдём.                     </w:t>
      </w:r>
      <w:r>
        <w:rPr>
          <w:rFonts w:cs="Arial" w:ascii="Arial" w:hAnsi="Arial"/>
          <w:i/>
          <w:color w:val="333333"/>
          <w:sz w:val="28"/>
          <w:szCs w:val="28"/>
        </w:rPr>
        <w:t>(гроза)</w:t>
      </w:r>
    </w:p>
    <w:p>
      <w:pPr>
        <w:pStyle w:val="Style15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(роса)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етит огненная стрела.                         После дождя бывает,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икто её не поймает:                             Полнеба закрывает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и царь, ни царица,                               Дуга красивая, цветная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и красная девица.                                Появится, затем растает.</w:t>
      </w:r>
    </w:p>
    <w:p>
      <w:pPr>
        <w:pStyle w:val="Style15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(молния)                                                  (радуга)</w:t>
      </w:r>
    </w:p>
    <w:p>
      <w:pPr>
        <w:pStyle w:val="Style15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eastAsia="Arial" w:cs="Arial" w:ascii="Arial" w:hAnsi="Arial"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</w:rPr>
        <w:t>Под веселую музыку в зал входит веселый клоун )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Клоун:  </w:t>
      </w:r>
      <w:r>
        <w:rPr>
          <w:rFonts w:cs="Arial" w:ascii="Arial" w:hAnsi="Arial"/>
          <w:color w:val="333333"/>
          <w:sz w:val="28"/>
          <w:szCs w:val="28"/>
        </w:rPr>
        <w:t>Здравствуйте, ребята! А куда это я попал? Вы меня узнали? А кто я такой? А зачем вы здесь все сегодня собрались? Вы, наверное, хотите отправиться со мной в мою страну, которая называется «Спортландия». Это слово вам о чем-то говорит? Что такое спортландия? Как вы думаете, чем мы будем там заниматься? Но прежде чем мы туда с вами отправимся, я расскажу правила поведения в этой стране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О № 1. Нельзя плакать, грустить и унывать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О № 2. Нужно любить спорт. (А вы любите спорт?)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О № 3. Обязательно нужно принимать участие в различных эстафетах и соревнованиях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 готовы выполнить все эти правила?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ля того чтобы попасть в мою страну, мы должны будем с вами немного размяться 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cs="Arial" w:ascii="Arial" w:hAnsi="Arial"/>
          <w:i/>
          <w:color w:val="333333"/>
          <w:sz w:val="28"/>
          <w:szCs w:val="28"/>
        </w:rPr>
        <w:t>Проводится разминка «Солнышко лучистое»)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Клоун: 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теперь мы с вами  переместимся на машине времени в мою страну. Нам надо пролезть в обруч и сесть на свои места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вот и моя страна! Вам нравится? Готовы к соревнованиям? Тогда послушайте меня очень внимательно. За каждое правильно выполненное задание я вам буду давать вот такой  смайлик. У какой команды в конце нашего путешествия будет больше смайликов, та команда и победила. А складывать вы их будете вот в такие красивые коробочки. У нас будут две команды «Веснушки» и «Улыбки»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вот и первое мое задание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СТАФЕТА 1. «Дружная семейка». (6 человек от каждой команды)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 сигналу первые игроки бегут «змейкой» вокруг кеглей, обегают флажок и возвращаются к своей команде, присоединяя к себе сзади следующего игрока, и вместе проделывают тот же путь. Так игроки присоединяют к себе все нового и нового участника своей команды. Выигрывают те, кто первым и в полном составе вернется на старт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>Ведущая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олодцы, справились с заданием. А вот еще одно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СТАФЕТА 2. «Пронеси не урони»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ужно пронести мешочек на голове не уронив его и передать следующему игроку. 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Клоун: </w:t>
      </w:r>
      <w:r>
        <w:rPr>
          <w:rFonts w:cs="Arial" w:ascii="Arial" w:hAnsi="Arial"/>
          <w:color w:val="333333"/>
          <w:sz w:val="28"/>
          <w:szCs w:val="28"/>
        </w:rPr>
        <w:t>Молодцы и с этим заданием справились. А как вы думаете, почему эстафета называется «Прыг- скок». Кто правильно ответит тот получит еще одну гантелю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СТАФЕТА № 3. «Чья команда быстрее перенесёт мячик»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то первым закончит, тот победит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ая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у надо же и с этим заданием тоже справились.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(А сейчас давайте потанцуем. («Танец утят»)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лоун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ка мы с вами танцевали, я еще одно задание придумал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СТАФЕТА № 4. «Быстрый мяч»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таем в одну шеренгу (5-6 человек) друг за другом. Над головой должны передать мяч до конца. Последний игрок с мячом бежит в начало шеренги и начинает передавать заново и так до тех пор, пока не дойдем до первого игрока. Кто быстрее, тот и победил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до же и с этим справились. А я еще кое-что придумал. Теперь будем мяч передавать под ногами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ая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вот и еще одно задание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ЭСТАФЕТА № 5. «Перенеси воздушный шар»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 три пары от каждой команды. Между детьми кладется воздушный шарик, а они должны взяться крепко за руки и пронести его до флажка и обратно, не уронив его на пол. Передать следующей паре. И так до конца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лоун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ие же вы все-таки молодцы. А давайте потанцуем.</w:t>
      </w:r>
    </w:p>
    <w:p>
      <w:pPr>
        <w:pStyle w:val="Style15"/>
        <w:spacing w:lineRule="atLeast" w:line="300" w:before="0" w:after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Танец «Барбарики».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лоун: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у вот ребята и закончилось наше путешествие и нам пора возвращаться в детский сад на нашей машине времени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мы и в саду. Давайте посчитаем теперь гантели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дведение итогов и награждение команд за первое и второ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6:00Z</dcterms:created>
  <dc:creator>User</dc:creator>
  <dc:description/>
  <cp:keywords/>
  <dc:language>en-US</dc:language>
  <cp:lastModifiedBy>Loner-XP</cp:lastModifiedBy>
  <cp:lastPrinted>2014-06-18T19:56:00Z</cp:lastPrinted>
  <dcterms:modified xsi:type="dcterms:W3CDTF">2015-03-14T14:06:00Z</dcterms:modified>
  <cp:revision>2</cp:revision>
  <dc:subject/>
  <dc:title>Муниципальное дошкольное образовательное учреждение</dc:title>
</cp:coreProperties>
</file>