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досуга  по теме: «Родную природу знай, люби и охраняй»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группа: старш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32"/>
        </w:rPr>
        <w:t>воспитатель: Конарева С.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экологически ориентированную деятельность способствовать овладению дошкольниками умением экологически целесообразно вести себя в родной природной среде. Воспитывать бережное отношение к объектам родной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экологические знаки «Осторожно – муравейник!», «Не уносите домой детенышей животных», «Осторожно, гнездовье птиц»; Д/и «Четвёртый лишний», «Узнай дерево»; музыкальная игра найди ли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шествующие работы:</w:t>
      </w:r>
      <w:r>
        <w:rPr>
          <w:sz w:val="28"/>
          <w:szCs w:val="28"/>
        </w:rPr>
        <w:t xml:space="preserve"> разучивание песен, стихов,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агитбригады кружку «Тропинка»</w:t>
        <w:tab/>
        <w:tab/>
      </w:r>
    </w:p>
    <w:p>
      <w:pPr>
        <w:pStyle w:val="Normal"/>
        <w:rPr>
          <w:bCs/>
        </w:rPr>
      </w:pPr>
      <w:r>
        <w:rPr>
          <w:bCs/>
        </w:rPr>
        <w:t>ЕСТЬ ПРОСТО ХРАМ, ЕСТЬ ХРАМ НАУКИ, А ЕСТЬ ЕЩЕ ПРИРОДЫ ХРАМ, ГДЕ ДЕРЕВО, ТРАВА, ЦВЕТОК И ПТИЦА НЕ ВСЕГДА УМЕЮТ ЗАЩИТИТЬСЯ. ЕСЛИ БУДУТ УНИЧТОЖЕНЫ ОНИ- НА ПЛАНЕТЕ МЫ ОСТАНЕМСЯ ОДНИ!</w:t>
      </w:r>
    </w:p>
    <w:p>
      <w:pPr>
        <w:pStyle w:val="Normal"/>
        <w:rPr>
          <w:bCs/>
        </w:rPr>
      </w:pPr>
      <w:r>
        <w:rPr>
          <w:bCs/>
        </w:rPr>
        <w:t>ПОД МУЗЫКУ ДЕТИ ВЫХОДЯТ НА СЦЕНУ, В РУКАХ У НИХ ЭКОЛОГИЧЕСКИЕ ЗНАКИ.</w:t>
      </w:r>
    </w:p>
    <w:p>
      <w:pPr>
        <w:pStyle w:val="Normal"/>
        <w:rPr>
          <w:b/>
          <w:b/>
        </w:rPr>
      </w:pPr>
      <w:r>
        <w:rPr>
          <w:b/>
          <w:bCs/>
        </w:rPr>
        <w:t>НАШ ДЕВИЗ:</w:t>
      </w:r>
    </w:p>
    <w:p>
      <w:pPr>
        <w:pStyle w:val="Normal"/>
        <w:rPr>
          <w:bCs/>
        </w:rPr>
      </w:pPr>
      <w:r>
        <w:rPr>
          <w:bCs/>
        </w:rPr>
        <w:t>ЭТУ ИСТИНУ ЗНАЮ ОТ РОДУ И ЕЕ НИКОГДА НЕ ТАЮ. БЕРЕЖЕМ МЫ РОДНУЮ ПРИРОДУ, БЕРЕЖЕМ МЫ ОТЧИЗНУ СВОЮ!</w:t>
      </w:r>
    </w:p>
    <w:p>
      <w:pPr>
        <w:pStyle w:val="Normal"/>
        <w:rPr>
          <w:b/>
          <w:b/>
        </w:rPr>
      </w:pPr>
      <w:r>
        <w:rPr>
          <w:b/>
          <w:bCs/>
        </w:rPr>
        <w:t>НАША РЕЧЕВКА:</w:t>
      </w:r>
    </w:p>
    <w:p>
      <w:pPr>
        <w:pStyle w:val="Normal"/>
        <w:rPr>
          <w:bCs/>
        </w:rPr>
      </w:pPr>
      <w:r>
        <w:rPr>
          <w:bCs/>
        </w:rPr>
        <w:t>НАС В ЛЮБОЕ ВРЕМЯ ГОДА УЧИТ МУДРАЯ ПРИРОДА- ПТИЦЫ УЧАТ ПЕНИЮ, ПАУЧОК ТЕРПЕНИЮ. ПЧЕЛЫ В ШКОЛЕ И В САДУ ОБУЧАЮТ НАС ТРУДУ. ОТРАЖЕНИЕ В ВОДЕ УЧИТ НАС ПРАВДИВОСТИ. СНЕГ НАС УЧИТ ЧИСТОТЕ, СОЛНЦЕ УЧИТ ДОБРОТЕ. НАС В ЛЮБОЕ ВРЕМЯ ГОДА УЧИТ МУДРАЯ ПРИРОДА!</w:t>
      </w:r>
    </w:p>
    <w:p>
      <w:pPr>
        <w:pStyle w:val="Normal"/>
        <w:rPr>
          <w:bCs/>
        </w:rPr>
      </w:pPr>
      <w:r>
        <w:rPr>
          <w:bCs/>
        </w:rPr>
        <w:t>РЕБЕНОК ПРЕДСТАВЛЯЕТ ЭКОЛОГТЧЕСКИЙ ЗНАК «НЕ РАЗОРЯЙТЕ МУРАВЕЙНИКИ»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УРАВЬИ- ЛЕСНЫЕ САНИТАРЫ. ТОЛЬКО ТЫ ИМ, ДРУГ МОЙ НЕ МЕШАЙ! ДЕНЬ И НОЧЬ РАБОТАЮТ НЕ ДАРОМ, ПОМНИ- ИХ ДОМА НЕ РАЗРУШАЙ!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i/>
          <w:i/>
          <w:iCs/>
        </w:rPr>
      </w:pPr>
      <w:bookmarkStart w:id="0" w:name="bookmark0"/>
      <w:r>
        <w:rPr>
          <w:bCs/>
          <w:i/>
          <w:iCs/>
        </w:rPr>
        <w:t>ИСПОЛНЯЕТСЯ ПЕСНЯ «МУРАВЬИ- СТРОИТЕЛИ»</w:t>
      </w:r>
      <w:bookmarkEnd w:id="0"/>
    </w:p>
    <w:p>
      <w:pPr>
        <w:pStyle w:val="Normal"/>
        <w:rPr>
          <w:bCs/>
        </w:rPr>
      </w:pPr>
      <w:r>
        <w:rPr>
          <w:bCs/>
        </w:rPr>
        <w:t>НА ОПУШКЕ ЛЕСА ДРУГ ЗА ДРУГОМ ВЫСТРОИЛИСЬ БОЙКО МУРАВЬИШКИ. ТОНЕНЬКИЕ УСИКИ И ЛАПКИ, МАЛЕНЬКИЕ ЧЕРНЫЕ ШТАНИШКИ.</w:t>
      </w:r>
    </w:p>
    <w:p>
      <w:pPr>
        <w:pStyle w:val="Normal"/>
        <w:rPr>
          <w:bCs/>
        </w:rPr>
      </w:pPr>
      <w:r>
        <w:rPr>
          <w:bCs/>
        </w:rPr>
        <w:t>БУДУТ СТРОИТЬ ДОМ ОНИ НАДЕЖНЫЙ, ТЕПЛЫЙ, И УЮТНЫЙ, И КРАСИВЫЙ. В ЭТОЙ ИХ РАБОТЕ ОЧЕНЬ СЛОЖНОЙ МНОГО ИМ ПОНАДОБИТСЯ СИЛЫ.</w:t>
      </w:r>
    </w:p>
    <w:p>
      <w:pPr>
        <w:pStyle w:val="Normal"/>
        <w:rPr>
          <w:bCs/>
        </w:rPr>
      </w:pPr>
      <w:r>
        <w:rPr>
          <w:bCs/>
        </w:rPr>
        <w:t>ДА-ДА, ДА-ДА, БУДЕТ ДОМ УЮТНЫЙ И КРАСИВЫЙ. ДА-ДА, ДА-ДА, НО ПОНАДОБИТСЯ МНОГО СИЛЫ!</w:t>
      </w:r>
    </w:p>
    <w:p>
      <w:pPr>
        <w:pStyle w:val="Normal"/>
        <w:rPr>
          <w:bCs/>
        </w:rPr>
      </w:pPr>
      <w:r>
        <w:rPr>
          <w:bCs/>
        </w:rPr>
        <w:t>РЕБЕНОК ПРЕДСТАВЛЯЕТ ЭКОЛОГИЧЕСКИЙ ЗНАК «НЕ УНОСИ ЛЕСНЫХ ОБИТАТЕЛЕЙ ДОМОЙ!»</w:t>
      </w:r>
    </w:p>
    <w:p>
      <w:pPr>
        <w:pStyle w:val="Normal"/>
        <w:rPr>
          <w:bCs/>
        </w:rPr>
      </w:pPr>
      <w:r>
        <w:rPr>
          <w:bCs/>
        </w:rPr>
        <w:t>ДЛЯ ЕЖИКОВ И БЕЛОК ЛЕС- ИМ ДОМ РОДНОЙ! ОНИ ЖИВУТ ТАМ СМЕЛО И ЛЕТОМ И ЗИМОЙ. ПОЭТОМУ НЕ СТОИТ ДОМОЙ ИХ ЗАБИРАТЬ, ПОВЕРЬ: ОНИ В НЕВОЛЕ НЕ БУДУТ ЕСТЬ И СПАТЬ.</w:t>
      </w:r>
    </w:p>
    <w:p>
      <w:pPr>
        <w:pStyle w:val="Normal"/>
        <w:rPr/>
      </w:pPr>
      <w:r>
        <w:rPr>
          <w:bCs/>
          <w:i/>
          <w:iCs/>
        </w:rPr>
        <w:t xml:space="preserve">ИСПОЛНЯЕТСЯ ПЕСНЯ «ДОБРЫЙ ЕЖ» </w:t>
      </w:r>
      <w:r>
        <w:rPr>
          <w:bCs/>
        </w:rPr>
        <w:t xml:space="preserve">ЕЖ, </w:t>
      </w:r>
      <w:r>
        <w:rPr>
          <w:bCs/>
          <w:spacing w:val="20"/>
        </w:rPr>
        <w:t>ЕЖ,</w:t>
      </w:r>
      <w:r>
        <w:rPr>
          <w:bCs/>
        </w:rPr>
        <w:t xml:space="preserve"> ДОБРЫЙ ЕЖ ТЫ НА КАКТУС ТАК ПОХОЖ. ОПАСАЮТСЯ НЕ ЗРЯ ТЕБЯ ВСЕ МОИ ДРУЗЬЯ!</w:t>
      </w:r>
    </w:p>
    <w:p>
      <w:pPr>
        <w:pStyle w:val="Normal"/>
        <w:rPr>
          <w:bCs/>
        </w:rPr>
      </w:pPr>
      <w:r>
        <w:rPr>
          <w:bCs/>
        </w:rPr>
        <w:t>ЕЖ, ЕЖ, ДОБРЫЙ ЕЖ ТЫ В ЛЕСУ СВОЕМ ЖИВЕШЬ. И НЕ СТОИТ НИКОГДА ПРИЧИНЯТЬ ТЕБЕ ВРЕДА!</w:t>
      </w:r>
    </w:p>
    <w:p>
      <w:pPr>
        <w:pStyle w:val="Normal"/>
        <w:rPr>
          <w:bCs/>
        </w:rPr>
      </w:pPr>
      <w:r>
        <w:rPr>
          <w:bCs/>
        </w:rPr>
        <w:t>РЕБЕНОК ПРЕДСТВЛЯЕТ ЭКОЛОГИЧЕСКИЙ ЗНАК «НЕ РАЗОРЯЙТЕ ГНЕЗДА ПТИЦ!»</w:t>
      </w:r>
    </w:p>
    <w:p>
      <w:pPr>
        <w:pStyle w:val="Normal"/>
        <w:jc w:val="both"/>
        <w:rPr>
          <w:bCs/>
        </w:rPr>
      </w:pPr>
      <w:r>
        <w:rPr>
          <w:bCs/>
        </w:rPr>
        <w:t>ДЕТИ ЗАПОМНИТЬ ДОЛЖНЫ И ПОНЯТЬ. ГНЕЗДА У ПТИЧЕК НЕЛЬЗЯ РАЗОРЯТЬ! НЕ ПРИБЛИЖАЙТЕСЬ, НЕ ЛЕЗЬТЕ ТУДА, И НЕ ТРЕВОЖТЕ НИ ПТИЦ, НИ ГНЕЗДА!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ИСПОЛНЯЕТСЯ ПЕСНЯ «СОЛОВЕЙКО»</w:t>
      </w:r>
    </w:p>
    <w:p>
      <w:pPr>
        <w:pStyle w:val="Normal"/>
        <w:jc w:val="both"/>
        <w:rPr>
          <w:bCs/>
        </w:rPr>
      </w:pPr>
      <w:r>
        <w:rPr>
          <w:bCs/>
        </w:rPr>
        <w:t>АХ, ЗАПЕВАЙ ПЕСНЮ СВОЮ И РАЗБУДИ ТЫ МАЯ ЗАРЮ, СОЛОВЕЙКО, СОЛОВЕЙКО!</w:t>
      </w:r>
    </w:p>
    <w:p>
      <w:pPr>
        <w:pStyle w:val="Normal"/>
        <w:jc w:val="both"/>
        <w:rPr>
          <w:bCs/>
        </w:rPr>
      </w:pPr>
      <w:r>
        <w:rPr>
          <w:bCs/>
        </w:rPr>
        <w:t>И ЗАИСКРЯТСЯ КАПЛИ РОСЫ, И ЗАЦВЕТУТ ВЕСНОЮ ЦВЕТЫ НА ЛУЖАЙКАХ, НА ЛУЖАЙКАХ.</w:t>
      </w:r>
    </w:p>
    <w:p>
      <w:pPr>
        <w:pStyle w:val="Normal"/>
        <w:jc w:val="both"/>
        <w:rPr>
          <w:bCs/>
        </w:rPr>
      </w:pPr>
      <w:r>
        <w:rPr>
          <w:bCs/>
        </w:rPr>
        <w:t>АХ, ЗАПЕВАЙ ПЕСНЮ СВОЮ                        И РАЗБУДИ ТЫ МАЯ ЗАРЮ, СОЛОВЕЙКО, СОЛОВЕЙКО</w:t>
      </w:r>
    </w:p>
    <w:p>
      <w:pPr>
        <w:pStyle w:val="Normal"/>
        <w:rPr>
          <w:bCs/>
        </w:rPr>
      </w:pPr>
      <w:r>
        <w:rPr>
          <w:bCs/>
        </w:rPr>
        <w:t>ПЕСНЯ ТВОЯ ТАК ХОРОША, ВТОРИМ ЕЙ ТИХО МЫ НЕСПЕША. СОЛОВЕЙКО! СОЛОВЕЙКО!</w:t>
      </w:r>
    </w:p>
    <w:p>
      <w:pPr>
        <w:pStyle w:val="Normal"/>
        <w:rPr>
          <w:bCs/>
        </w:rPr>
      </w:pPr>
      <w:r>
        <w:rPr>
          <w:bCs/>
        </w:rPr>
        <w:t>ЗАКЛЮЧЕНИЕ:</w:t>
      </w:r>
    </w:p>
    <w:p>
      <w:pPr>
        <w:pStyle w:val="Normal"/>
        <w:rPr>
          <w:bCs/>
        </w:rPr>
      </w:pPr>
      <w:r>
        <w:rPr>
          <w:bCs/>
        </w:rPr>
        <w:t xml:space="preserve">ДАВАЙТЕ БУДЕМ </w:t>
      </w:r>
    </w:p>
    <w:p>
      <w:pPr>
        <w:pStyle w:val="Normal"/>
        <w:rPr>
          <w:bCs/>
        </w:rPr>
      </w:pPr>
      <w:r>
        <w:rPr>
          <w:bCs/>
        </w:rPr>
        <w:t>ДРУЖИТЬ ДРУГ С ДРУГОМ.</w:t>
      </w:r>
    </w:p>
    <w:p>
      <w:pPr>
        <w:pStyle w:val="Normal"/>
        <w:rPr>
          <w:bCs/>
        </w:rPr>
      </w:pPr>
      <w:r>
        <w:rPr>
          <w:bCs/>
        </w:rPr>
        <w:t>КАК ПТИЦА С НЕБОМ,</w:t>
      </w:r>
    </w:p>
    <w:p>
      <w:pPr>
        <w:pStyle w:val="Normal"/>
        <w:rPr>
          <w:bCs/>
        </w:rPr>
      </w:pPr>
      <w:r>
        <w:rPr>
          <w:bCs/>
        </w:rPr>
        <w:t>КАК ПОЛЕ С ЛУГОМ!</w:t>
      </w:r>
    </w:p>
    <w:p>
      <w:pPr>
        <w:pStyle w:val="Normal"/>
        <w:rPr>
          <w:bCs/>
        </w:rPr>
      </w:pPr>
      <w:r>
        <w:rPr>
          <w:bCs/>
        </w:rPr>
        <w:t>КАК ВЕТЕР С МОРЕМ,</w:t>
      </w:r>
    </w:p>
    <w:p>
      <w:pPr>
        <w:pStyle w:val="Normal"/>
        <w:rPr>
          <w:bCs/>
        </w:rPr>
      </w:pPr>
      <w:r>
        <w:rPr>
          <w:bCs/>
        </w:rPr>
        <w:t>ТРАВА С ДОЖДЯМИ,</w:t>
      </w:r>
    </w:p>
    <w:p>
      <w:pPr>
        <w:pStyle w:val="Normal"/>
        <w:rPr>
          <w:bCs/>
        </w:rPr>
      </w:pPr>
      <w:r>
        <w:rPr>
          <w:bCs/>
        </w:rPr>
        <w:t>КАК ДРУЖИТ СОЛНЦЕ СО ВСЕМИ НАМИ!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АВАЙТЕ БУДЕМ БЕРЕЧЬ ПЛАНЕТУ!</w:t>
      </w:r>
    </w:p>
    <w:p>
      <w:pPr>
        <w:pStyle w:val="Normal"/>
        <w:rPr>
          <w:bCs/>
        </w:rPr>
      </w:pPr>
      <w:r>
        <w:rPr>
          <w:bCs/>
        </w:rPr>
        <w:t>ВО ВСЕЙ ВСЕЛЕННОЙ ПОХОЖЕЙ НЕТУ.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 ВСЕЙ ВСЕЛЕННОЙ ТОЛЬКО ОДНА </w:t>
      </w:r>
    </w:p>
    <w:p>
      <w:pPr>
        <w:pStyle w:val="Normal"/>
        <w:rPr/>
      </w:pPr>
      <w:r>
        <w:rPr>
          <w:bCs/>
        </w:rPr>
        <w:t>ДЛЯ ЖИЗНИ И ДРУЖБЫ ОНА НАМ Д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: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Родную природу знай, люби и охраняй»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в нашей викторине соревнуются две команды: «Знатоки природы» и «Любители природы». В жюри, мы приглашаем заведующего нашего детского сада Г.Н. Козлову и педагога – психолога И.А. Глад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так, наш первый конкурс «Четвертый лишний»</w:t>
      </w:r>
      <w:r>
        <w:rPr>
          <w:sz w:val="28"/>
          <w:szCs w:val="28"/>
        </w:rPr>
        <w:t>. Условия конкурса: необходимо рассмотреть игровую карточку и назвать лишний объект, объяснив сво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>- Жюри подводит итог. Молодцы, ребята, вы хорошо проявили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торой конкурс «Узнай дерево по описанию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 Условия конкурса: игроки команд по очереди описывают дерево, а их противники должны угадать о каком дереве нашего края идет речь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. 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инка музыкальная игра «найди ли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ш третий конкурс: «Домашнее задание».</w:t>
      </w:r>
      <w:r>
        <w:rPr>
          <w:sz w:val="28"/>
          <w:szCs w:val="28"/>
        </w:rPr>
        <w:t xml:space="preserve"> Условие конкурса игроки команд по очереди задают загадки о прир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обрый доктор есть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доктора в но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клювом посту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карство пропис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</w:t>
      </w:r>
      <w:r>
        <w:rPr>
          <w:sz w:val="28"/>
          <w:szCs w:val="28"/>
        </w:rPr>
        <w:t>– Дя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етом по лесу гу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в берлоге отдых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–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нь и ночь по лесу рыще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добычу и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– бродит он мол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серые торч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-</w:t>
      </w:r>
      <w:r>
        <w:rPr>
          <w:sz w:val="28"/>
          <w:szCs w:val="28"/>
        </w:rPr>
        <w:t xml:space="preserve">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ворят они вор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ерые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шумливы и драчли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щебеч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ьи вы? Чьи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– Вороб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краской – сер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дкой – вор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унья хрипловат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ая пер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е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</w:t>
      </w:r>
      <w:r>
        <w:rPr>
          <w:sz w:val="28"/>
          <w:szCs w:val="28"/>
        </w:rPr>
        <w:t>–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ез рук , без топор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а из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- Гнез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порошила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 окошк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 детям подар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анках прокат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 –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шла без кр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 ки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крас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ст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-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Гуляю в поле, летаю на в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у , бурчу, знать никого н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слева пробегаю, сугробы намет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-</w:t>
      </w:r>
      <w:r>
        <w:rPr>
          <w:sz w:val="28"/>
          <w:szCs w:val="28"/>
        </w:rPr>
        <w:t xml:space="preserve"> М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н вошел – никого не в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казал – не кого не 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окнах вырос л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-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Шумит он в поле и в с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доме не по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да он и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-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етвертый конкурс «Зимующие перелётные птицы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Условии конкурса: с помощью сигнальных карточек игроки команд показывают, какие из птиц являются зимующими, а какие перелё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ие вы молодцы. Слово предоставляются нашему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ды побе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25:00Z</dcterms:created>
  <dc:creator>Админ</dc:creator>
  <dc:description/>
  <cp:keywords/>
  <dc:language>en-US</dc:language>
  <cp:lastModifiedBy>Loner-XP</cp:lastModifiedBy>
  <dcterms:modified xsi:type="dcterms:W3CDTF">2015-03-14T04:26:00Z</dcterms:modified>
  <cp:revision>4</cp:revision>
  <dc:subject/>
  <dc:title/>
</cp:coreProperties>
</file>