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роцедура заседания клуба для родителей «Семейный тур в «Детство».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МДОУ Детский сад №33 «Звездочка», село Александровское, Ставропольского края. 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Время проведения: февраль 2016год.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есто проведения: МДОУ №33 «Звездочка»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Ведущий: педагог-психолог Гладкова Ирина Александровна.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Тема: « Психологическая безопасность ребенка в семье».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en-US"/>
        </w:rPr>
        <w:t>Цель:</w:t>
      </w:r>
      <w:r>
        <w:rPr>
          <w:sz w:val="28"/>
          <w:szCs w:val="28"/>
          <w:lang w:eastAsia="en-US"/>
        </w:rPr>
        <w:t xml:space="preserve"> изучить факторы, влияющие на психическое здоровье ребенка; побудить родителей проявлять заботу о психологической безопасности ребенка в семье.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en-US"/>
        </w:rPr>
        <w:t>Задачи:</w:t>
      </w:r>
      <w:r>
        <w:rPr>
          <w:sz w:val="28"/>
          <w:szCs w:val="28"/>
          <w:lang w:eastAsia="en-US"/>
        </w:rPr>
        <w:t xml:space="preserve"> выявить факторы, влияющие на психическое здо</w:t>
        <w:softHyphen/>
        <w:t>ровье ребенка; практически освоить способы налаживания и оздоровления взаимоотношений «ребенок -взрослый»; научить способам эффективной коммуникации для разрешения проблем; улучшить рефлексию взаимоотношений с ребенком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борудование:</w:t>
      </w:r>
      <w:r>
        <w:rPr>
          <w:sz w:val="28"/>
          <w:szCs w:val="28"/>
          <w:lang w:eastAsia="en-US"/>
        </w:rPr>
        <w:t xml:space="preserve"> бланк теста «Воспитательная позиция»; таблица факторов, влияющих на психологическое благополучие ребенка в семье.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Ход заседания: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1. Приветствие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частники группы бросают друг другу мяч и называют качества, необходимые родителям для сохранения психологического благополучия ребенка в семье.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en-US"/>
        </w:rPr>
        <w:t>2.</w:t>
      </w:r>
      <w:r>
        <w:rPr>
          <w:sz w:val="28"/>
          <w:szCs w:val="28"/>
          <w:lang w:eastAsia="en-US"/>
        </w:rPr>
        <w:t xml:space="preserve"> Вступительное слово о психологическом здоровье (психологической безопасности). </w:t>
      </w:r>
      <w:r>
        <w:rPr>
          <w:b/>
          <w:sz w:val="28"/>
          <w:szCs w:val="28"/>
          <w:lang w:eastAsia="en-US"/>
        </w:rPr>
        <w:t>Здоровье</w:t>
      </w:r>
      <w:r>
        <w:rPr>
          <w:sz w:val="28"/>
          <w:szCs w:val="28"/>
          <w:lang w:eastAsia="en-US"/>
        </w:rPr>
        <w:t xml:space="preserve"> - это полное физическое, психическое и социаль</w:t>
        <w:softHyphen/>
        <w:t>ное благополучие, а не только отсутствие болезней и физиче</w:t>
        <w:softHyphen/>
        <w:t xml:space="preserve">ских дефектов.(ВОЗ). Нервно-психическое здоровье ребенка </w:t>
        <w:noBreakHyphen/>
        <w:t xml:space="preserve"> это один из критериев здоровья в целом. На современном этапе развития общества жизненный уровень населения понизился, ускорился темп жизни. В связи с этим повысилась агрессив</w:t>
        <w:softHyphen/>
        <w:t>ность людей, их занятость, и от этого страдают дети. Из-за по</w:t>
        <w:softHyphen/>
        <w:t>стоянной загруженности родителей, дефицита внимания базо</w:t>
        <w:softHyphen/>
        <w:t>вые потребности ребенка в любви, ласке не удовлетворяются. В результате этого нарастает напряженность, агрессивность, оз</w:t>
        <w:softHyphen/>
        <w:t>лобленность у детей, что говорит об отсутствии психологиче</w:t>
        <w:softHyphen/>
        <w:t>ской безопасности в семье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пись на доске или плакате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одители воспитывают, а дети воспитываются той се</w:t>
        <w:softHyphen/>
        <w:t>мейной жизнью, какая складывается намеренно или нена</w:t>
        <w:softHyphen/>
        <w:t>меренно. Жизнь семьи тем и сильна, что ее впечатления постоянны, обыденны, что она действует незаметно, укре</w:t>
        <w:softHyphen/>
        <w:t>пляет или отравляет дух человеческий, как воздух, кото</w:t>
        <w:softHyphen/>
        <w:t>рым мы живы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. Н. Острогорский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аждый человек появляется на свет как нечто еще никогда не существовавшее до сих пор. Каждый человек по-своему видит, слышит, чувствует, дума</w:t>
        <w:softHyphen/>
        <w:t>ет, имеет индивидуальные возможности, способности, черты характера и т. д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аждый человек проходит свой путь развития. Выделим, на</w:t>
        <w:softHyphen/>
        <w:t>пример, следующие этапы развития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0-3 года;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-5 лет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6-10 пет;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1-14 лет;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5-17 лет.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З. Практическое задание для родителей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Вспомните себя в каждый из этих периодов. Напишите, кто оказал на вас наибольшее влияние?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Чему Вы научились?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(В конце работы обсудить результаты.) Таким образом, на разных этапах формирования на личность влияют близкие люди (члены семьи) и социум (учителя, друзья)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 насколько удовлетворены наши потребности в общении и признании на каждом возрастном этапе, зависит психоэмоцио</w:t>
        <w:softHyphen/>
        <w:t>нальное благополучие, психологическое здоровье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ссмотрим факторы, влияющие на психоэмоциональное благополучие ребенка в семье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- Что вы знаете о важности следующих факторов, влияющих на развитие ребенка? Если этот фактор кажется вам важным, поставьте напротив него знак «+».  </w:t>
      </w:r>
      <w:r>
        <w:rPr>
          <w:sz w:val="28"/>
          <w:szCs w:val="28"/>
          <w:lang w:val="en-US" w:eastAsia="en-US"/>
        </w:rPr>
        <w:t>Если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нет, то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«-».</w:t>
      </w:r>
      <w:r>
        <w:rPr>
          <w:sz w:val="28"/>
          <w:szCs w:val="28"/>
          <w:lang w:eastAsia="en-US"/>
        </w:rPr>
        <w:t xml:space="preserve"> (раздаются каждому родителю)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614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"/>
        <w:gridCol w:w="4263"/>
        <w:gridCol w:w="705"/>
        <w:gridCol w:w="598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акторы, влияющие на развитие ребенк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Д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Нет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ланирование беременност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жидание ребенка определенного пол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остоянство материнской забот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Режим пита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Наказани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б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оощрени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тиль воспитания и семь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рядок рождения ребенка в семь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Имя ребенка. Группа кров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 помощью этой таблицы психолог анализирует приведенные факторы, обсуждает их с родителями, организует исследо</w:t>
        <w:softHyphen/>
        <w:t>вание.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4. Мини - лекция «Как воспитывать детей с разной группой крови». (физрук)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Группа крови, как и прочие наследственные признаки, передается от родителей детям на генетическом уровне. Комбинации генов отца и матери образуют несколько пар. На сегодняшний день официально регистрируются четыре группы крови, которые принято обозначать как: первая (О), вторая (А), третья (В) и четвертая (АВ).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en-US"/>
        </w:rPr>
        <w:t>Первая группа крови</w:t>
      </w:r>
      <w:r>
        <w:rPr>
          <w:sz w:val="28"/>
          <w:szCs w:val="28"/>
          <w:lang w:eastAsia="en-US"/>
        </w:rPr>
        <w:t>. Большинство детей этой группы лас</w:t>
        <w:softHyphen/>
        <w:t>ковы и послушны. Исключительно чувствительны по натуре. С раннего детства испытывают потребность в ласке и переживают недостаток родительской любви и внимания. Будучи отвергнутыми, теряют уверенность в себе и, могут вырасти с чувством враждебности к обществу. Наделены склонностью к подражанию взрослым. Воспитание в самом нежном возрасте может сыграть определяющую роль в их жизни, гораздо более важную, чем в более старшем возрасте. С одной стороны, для детей этой группы характерны романтичность, идеализм, с другой – ранний практицизм, умение оценить выгоды и потери. Следует поощрять у них мечтательность и страсть к сочинительству. Самое опасное у детей первой группы - это проявление раннего эгоиз</w:t>
        <w:softHyphen/>
        <w:t>ма. Необходимо с раннего возраста настойчиво прививать им чувство коллективизма и объяснять необходимость думать о других. Ругая ребенка, нужно дать ему понять, что ваше отно</w:t>
        <w:softHyphen/>
        <w:t>шение продиктовано исключительно заботой о нем, что он лю</w:t>
        <w:softHyphen/>
        <w:t>бим. Воздействовать на эмоциональную сферу ребенка с первой группой крови гораздо эффективнее, нежели взывать к его ло</w:t>
        <w:softHyphen/>
        <w:t>гике.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en-US"/>
        </w:rPr>
        <w:t>Вторая группа крови</w:t>
      </w:r>
      <w:r>
        <w:rPr>
          <w:sz w:val="28"/>
          <w:szCs w:val="28"/>
          <w:lang w:eastAsia="en-US"/>
        </w:rPr>
        <w:t>. Многие дети упрямы и непоседливы, но по мере взросления становятся все более послушными. Их характерная особенность - повышенная внимательность как к окружению, так и к отношению к ним со стороны окружающих.Они чрезвычайно чувствительны к тому, что думают о них окружающие, поэтому внешне сдержанны и умеют себя контролировать. Обладают достаточной силой воли и твердостью, отстаивают свое «я». Большинство детей, впервые пришедших в детский сад, застенчивы и пассивны. Постепенно у них вырабатывается потребность всем и во всем уступать и угождать. И только в начальной школе у некоторых начинают появляться волевые качества. Главное в воспитании таких детей - помочь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им обрести уверенность в себе. Эти дети </w:t>
        <w:tab/>
        <w:t>испытывают постоянную потребность в понимании со стороны взрослых. Чем уверенней в себе ребенок, тем интенсивнее он развивается. Не следует ругать ребенка, заостряя внимание на его недостатках, это может подорвать его веру в себя. Ласковое слово и похвала оказываются часто незаменимыми помощниками коррекции поведения таких детей. Убеждение - вот главный подход к такому ребенку. По сравнению с другими дети с этой группой крови более медлительны, поэтому в общении с ними требуется больше терпения. Но, занявшись делом, они стараются довести его до конца. Не подгоняйте, не торопите такого ребенка, иначе у него все будет валиться из рук.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en-US"/>
        </w:rPr>
        <w:t>Третья группа крови.</w:t>
      </w:r>
      <w:r>
        <w:rPr>
          <w:sz w:val="28"/>
          <w:szCs w:val="28"/>
          <w:lang w:eastAsia="en-US"/>
        </w:rPr>
        <w:t xml:space="preserve"> Дети жизнерадостны, игривы и интересны своей непредсказуемостью в словах и поступках. С ними не соскучишься, но они доставляют много хлопот, дети из разряда «неподдающихся». Все стандартные приемы - шлепки, крики, наказания - либо бесполезны, либо приводят к обратному результату. Ругать их надо строго и внушительно по нескольку раз за одно и то же, чтобы «дошло до сознания». Дети с ранних лет способны хладнокровно оценивать происходящее. Им безразлично, как к ним относятся окружающие. Они редко заводят друзей, заняты только собой, без энтузиазма относятся к общественно полезному труду. Родителям следует особое внимание уделять формированию коммуникативных навыков, объяснять правила поведения в обществе. При воспитании таких детей понадобятся терпение и выдержк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eastAsia="en-US"/>
        </w:rPr>
        <w:t>Четвертак группа крови.</w:t>
      </w:r>
      <w:r>
        <w:rPr>
          <w:sz w:val="28"/>
          <w:szCs w:val="28"/>
          <w:lang w:eastAsia="en-US"/>
        </w:rPr>
        <w:t xml:space="preserve"> Дети этой группы толковы и покладисты. Но в детстве многие из них застенчивы и даже трусоваты, испытывают необъяснимый страх перед людьми. Прич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у одних детей это заметно, у других принимает форму покорного послушания. Они также редко настаивают на чем-то, чего-т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требуют, они робки и пугливы. Таким детям надо уделять особое внимание, соблюдать предосторожность, принуждая к чему-либо, не угрожать наказаниями. При внешне флегматичных признаках психика детей на самом деле ранима и восприимчива к обидам и несправедливости. Вместо того чтобы отругать ребенка, поговорите с ним мягко и задушевно, взывая к его разуму. У него много здравого смысла - он вас поймет. Взывайте также к его чувству справедливости, которое у него очень развито.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en-US"/>
        </w:rPr>
        <w:t>5 . Исследование</w:t>
      </w:r>
      <w:r>
        <w:rPr>
          <w:sz w:val="28"/>
          <w:szCs w:val="28"/>
          <w:lang w:eastAsia="en-US"/>
        </w:rPr>
        <w:t>: может ли влиять порядок рождения на развитие ребенка? Каким образом? Для проведения исследования родители делятся на группы: группа «младших», «старших», «средних», «единственных» детей.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Комментарий: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en-US"/>
        </w:rPr>
        <w:t>Старшему ребенку</w:t>
      </w:r>
      <w:r>
        <w:rPr>
          <w:sz w:val="28"/>
          <w:szCs w:val="28"/>
          <w:lang w:eastAsia="en-US"/>
        </w:rPr>
        <w:t xml:space="preserve"> в семье свойственны ответственность, добросовестность,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стремление к достижениям, честолюбие. Он часто берет на себя часть родительских функций, заботясь о младших детях в семье. Он может чувствовать себя ответственным за семейное благосостояние, продолжение семейных тра</w:t>
        <w:softHyphen/>
        <w:t>диций, часто становится лидером. Рождение следующего ребен</w:t>
        <w:softHyphen/>
        <w:t>ка приводит к лишению его исключительной позиции в облада</w:t>
        <w:softHyphen/>
        <w:t>нии любви и заботы матери и часто сопровождается ревностью к появлению соперника. Если старшему к этому моменту нет 5--6 лет, то появление брата или сестрички может вызвать силь</w:t>
        <w:softHyphen/>
        <w:t>ный стресс. Родители переключили внимание на малыша, старший потерял впасть над ними. Но он еще мал, чтобы понять, что произошло, его ощущения можно сформулировать примерно так: «Мое место занял кто-то другой». Такая реакция сильнее, если дети однополые.</w:t>
      </w:r>
    </w:p>
    <w:p>
      <w:pPr>
        <w:pStyle w:val="Normal"/>
        <w:rPr/>
      </w:pPr>
      <w:r>
        <w:rPr>
          <w:b/>
          <w:sz w:val="28"/>
          <w:szCs w:val="28"/>
          <w:lang w:eastAsia="en-US"/>
        </w:rPr>
        <w:t>Младшему ребенку</w:t>
      </w:r>
      <w:r>
        <w:rPr>
          <w:sz w:val="28"/>
          <w:szCs w:val="28"/>
          <w:lang w:eastAsia="en-US"/>
        </w:rPr>
        <w:t xml:space="preserve"> в семье свойственны беззаботность, оптимизм, готовность принимать чужое покровительство. Для членов своей семьи он может так и остаться навсегда малышом. К его достижениям родители, как правило, относятся менее требовательно. В отношениях с людьми манипулятивен, враждебен, конфликтен, он более ориентируется на себя, чем на других. Младшие всегда становятся любимчиками, поэтому в отличие от старших более эмоционально стабильные, более общительные. Как правило, на них возлагают меньше обязанностей, но стереотипы поведения закладываются уже в этот период. Бывает, что за ними навсегда закрепляется прозвище «малыш». Безусловно, это не может не повлиять на развитие личности ребенка.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en-US"/>
        </w:rPr>
        <w:t>Средний ребенок</w:t>
      </w:r>
      <w:r>
        <w:rPr>
          <w:sz w:val="28"/>
          <w:szCs w:val="28"/>
          <w:lang w:eastAsia="en-US"/>
        </w:rPr>
        <w:t xml:space="preserve"> может показывать характеристики как младшего, так и старшего или их комбинации. Часто вынужден бороться за то, чтобы быть замеченным и получить свое место в семье.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en-US"/>
        </w:rPr>
        <w:t>Единственный ребенок</w:t>
      </w:r>
      <w:r>
        <w:rPr>
          <w:sz w:val="28"/>
          <w:szCs w:val="28"/>
          <w:lang w:eastAsia="en-US"/>
        </w:rPr>
        <w:t xml:space="preserve"> оказывается одновременно самым старшим к самым младшим ребенком в семье. Более чем какой-либо другой ребенок, единственный ребенок наследует характеристики своего родителя того же пола. Единственные дети часто имеют привязанность к родителям на протяжении всей жизни. Поскольку родители склонны возлагать большие надежды на своего единственного ребенка, как и на старшего, он обычно отличается в школе и в последующих областях приложения сил. Однако, находясь во власти родителей, под их постоянной опекой, у ребенка может сформироваться беспомощность. Существуют два типа единственных детей: рано взрослеющий и «маменькин сынок», особенно второй вариант распространен в семьях, где были проблемы с беременностью, поздние роды и т. п. Воспитательная позиция тоже играет важную роль в психологическом здоровье ребенка.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6. . Тест «Воспитывающая позиция»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думайте и ответьте, свойственно ли Вам такое поведение?</w:t>
        <w:br/>
        <w:t>0 - никогда; 1- редко; 2- часто; 3 - почти всегда; 4 - всегда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Говорить, что вас нет дома, когда вы есть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Переходить улицу в неположенном месте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Курить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Извиняться, когда вы не правы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Громко рассказывать «взрослые» анекдоты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 Эмоционально «выражаться», когда у вас что-то не получается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. Долго сидеть за столом, разговаривать с друзьями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8.Добиваться своей цели, преодолевая сопротивление.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9. Уступать место в транспорте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0. Не обращать внимания, когда вас провоцируют на грубый ответ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1. Смотреть фильмы на любые темы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ле того как вы ответите на эти вопросы, представьте, что во всех ситуациях рядом с вами Ваш ребенок. Изменятся ли Ва</w:t>
        <w:softHyphen/>
        <w:t>ши ответы? Большинство людей присутствие ребенка заставляет воспринимать ситуацию как воспитывающую. А как воспринимаете ее Вы?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7. Методы общения с ребенком (рекомендации)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воспитании ребенка огромную роль играет психологический микроклимат в семье, общение с ребенком. В общении с ребенком у родителей часто возникают проблемы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Что может сделать родитель?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Попытаться непосредственно повлиять на ребенка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Повлиять на самого себя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Попытаться повлиять на обстоятельства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Существуют 2 формы сообщения в общении с ребенком «Я - сообщение», «Ты сообщение» . Например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ы – сообщение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одитель устал - ты меня утомил - Реакция ребенка «Я- плохой» 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Я - сообщение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Родитель устал -Я очень устал -Реакция ребенка «Папа устал».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en-US"/>
        </w:rPr>
        <w:t>Цель;</w:t>
      </w:r>
      <w:r>
        <w:rPr>
          <w:sz w:val="28"/>
          <w:szCs w:val="28"/>
          <w:lang w:eastAsia="en-US"/>
        </w:rPr>
        <w:t xml:space="preserve"> «Я - высказывания» не заставить кого-то что-то сделать, а сообщить свое мнение, чувство, потребность. В такой форме ребенок услышит и поймет гораздо быстрее. «Ты - высказывание» часто становится родительским посланием, прогнозом, которым ребенок руководствуется всю жизнь. Часто многие взрослые вспоминают такие фразы: «Ты всегда будешь добиваться всего соплями и слезами» или «Мне моя мама часто говорила, что в нашей семье все женщины несчастны» и т. д. Родители произносят эти фразы, чтобы уберечь детей от тяжести жизни, однако не все дети понимают это.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8. Упражнение «Переделай ты - сообщение»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дание дается на карточках индивидуально или по подгруппам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Ты постоянно не можешь завязать шнурки (вариант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(Я так устаю каждый раз завязывать тебе шнурки, как бы мне хотелось, чтобы ты сделал это самостоятельно»)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С тобой бесполезно что-то обсуждать, ты никогда не слушаешь. («Когда я хочу поделиться с тобой чем-то важным, мне хотелось, чтобы ты был внимательным...»)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Ты - жадина, ты не поделился конфетой с сестрой?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(«Я очень расстроена, что ты не поделился конфетой»).</w:t>
        <w:noBreakHyphen/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en-US"/>
        </w:rPr>
        <w:t>9. Рефлексия «Семейные заповеди»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Участникам предлагается написать список семейных заповедей, которых должны придерживаться родители для формирования психологической безопасности ребенка в семье. Затем происходит взаимообмен.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0:13:00Z</dcterms:created>
  <dc:creator>Admin</dc:creator>
  <dc:description/>
  <cp:keywords/>
  <dc:language>en-US</dc:language>
  <cp:lastModifiedBy>Admin</cp:lastModifiedBy>
  <dcterms:modified xsi:type="dcterms:W3CDTF">2004-01-01T00:27:00Z</dcterms:modified>
  <cp:revision>3</cp:revision>
  <dc:subject/>
  <dc:title>Процедура заседания клуба для родителей «Семейный тур в «Детство»</dc:title>
</cp:coreProperties>
</file>