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3 «Звездочка»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онспект мероприятия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«День  Государственного флаг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оссийской Федерации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144"/>
          <w:szCs w:val="1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Август 2016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онспект мероприятия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«День  Государственного фла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оссийской Федер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Здравствуйте дети, педагоги, родители и все участники нашей встречи! Сегодня необычный день, сегодня праздник. Каждый человек, который является гражданином России, 22 августа отмечает «День Государственного флага Российской Федерации». И сейчас воспитанники подготовительной группы внесут на   линейку флаг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м внимание! Приготовиться к выносу фл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лаг вне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D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Развивается яркое знам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Над великой, могучей стран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Километры пускай между нами —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Остаёмся мы силой одн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Можем мы, несмотря на невзго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К своей цели под флагом шаг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Остаёмся единым наро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  <w:t>Что готов этот флаг прославл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D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6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Россия - большая и прекрасная страна. Для каждого человека она начинается с родительского дома. В каком бы её уголке ты не родился, ты можешь с гордостью сказать: «Это моя Родина!» Поэтическую тему праздника продолжают воспитанники старшей груп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читают стихи). 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в честь дня фла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сюда, друз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оссийским нашим флаг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громная сем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цвет – цвет чист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– неба сине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– ярко-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свет прекрас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й 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ы любим все Родину-Росс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нет нигде Родины красив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нет нигде лучше наших паш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наших синих рек и полянок наш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. Мы о Родине своей распеваем пес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нет Родины чудесн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-й Ребёнок. «Что такое Родина?» - маму я спрос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улыбнулась, повела ру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то наша Родина - милая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другой на свете Родины так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дце ты у каждого Родина-Росс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 берёзы, колос налит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тебя привольней, нет тебя красив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другой на свете Родины та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прекрасные поэтические строки прозвучали на нашем празднике. Но искусство многогранно и музыканты, поэты, с огромной любовью к своему народу, своей земле, пишут не только великолепные стихи, но и слагают песни, прославляющие мужество, силу, красоту, благородство своего народа, своей земли. Одну из таких песен мы сейчас услышим. Дети старшей и подготовительной групп исполнят песню «Белый, синий, красный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исполняю песню «Белый, синий, красный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 существуют различные версии значения выбранных цветов для флага России. Одна из них гласит, что белый цвет - символизирует благородство, синий – честность, а красный – смелость и великодушие, присущие русскому народу.   Об этих качествах русских людей нам сейчас в танце расскажут девочки старшей и подготовительной групп. Мы увидим хоровод «Моя Росс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исполняют хоровод «Моя Россия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На карте мира не найдё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 дом, в котором ты живё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аже улицы ро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е найдём на карте т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всегда на ней найд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страну наш общий д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ые спортсмены нашего детского сада продемонстрируют сейчас  своё мастерство, силу и мужество в мини-велопробеге, посвященном Дню флаг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Объявляется мини-велопробег по территории детского са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Дорогие друзья! Вы обратили внимание, как сегодня все по особенному красиво вокруг, как преобразился детский сад. Как будто художник раскрасил все в яркие краски: белую, красную, синюю. Это цвета Российского флага. У каждого государства есть символы, по которым нас отличают от граждан другого государства – это герб, гимн и флаг. В канун праздника педагоги детского сада для детей сделали клумбу с изображением Российского флага. И сейчас мы приглашаем заведующую детским садом для торжественного открытия клум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 звуки фанфар и  аплодисменты заведующий детским садом перерезает ленточку. Происходит торжественное открытие клумбы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наш праздник завершается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м внимание! Приготовиться к выносу фл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лаг вынес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цвета на флаге России: красный, белый, си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расной полоской фла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й кровь отцов и дед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расным цветом Росс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ыты честь и по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яя полоска – цвет неба яс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жизнь в нашей стране была прекрас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цвет – нем любовь, добро, чист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хотим жить в дружбе и мире 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и прекрасными словами мы завершаем торжественное мероприятие, посвященное «Дню Государственного флага Российской Федерации». Желаем всем мира, добра и процвет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Е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Ratevalue">
    <w:name w:val="rate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path">
    <w:name w:val="header-pa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6:00Z</dcterms:created>
  <dc:creator>Asus777</dc:creator>
  <dc:description/>
  <cp:keywords/>
  <dc:language>en-US</dc:language>
  <cp:lastModifiedBy>Admin</cp:lastModifiedBy>
  <cp:lastPrinted>2016-08-23T13:33:00Z</cp:lastPrinted>
  <dcterms:modified xsi:type="dcterms:W3CDTF">2016-09-06T11:35:00Z</dcterms:modified>
  <cp:revision>15</cp:revision>
  <dc:subject/>
  <dc:title/>
</cp:coreProperties>
</file>