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ДЕТСКИЙ САД №33 «ЗВЕЗ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 января  2015 г.                    с. Александровское                          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 смотра- конкурса 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>на лучш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 xml:space="preserve">уголок дежурных 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 «Трудович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>создания в группе условий для воспитания у детей положительного отношения к труду, формирования и дальнейшего совершенствования элементарных трудовых навыков.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смотр-конкурс на лучший уголок дежурных «Трудовичок»,  29 января 2015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 Конкурса (приложение 1)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став  жюри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ая Козлова Г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рший воспитатель- Морозова Г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- психолог- Гладкова И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- Панасенко Л.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шему воспитателю- Морозовой Г.В, провести организационно-методическую работу по подготовке к проведению Конкурс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оспитателям возрастных групп МДОУ   оформить уголки дежурств в соответствии с положение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по выполнению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ДОУ Детский сад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вёздочка»                                                                              Г.Н.Коз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: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заведующег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 ДОУ Детский сад №33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злова Г.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 от  12.01.2015 год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shd w:fill="FFFFFF" w:val="clear"/>
          <w:lang w:eastAsia="ru-RU"/>
        </w:rPr>
        <w:t>Положение о смотре-конкурсе на лучший уголок дежу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shd w:fill="FFFFFF" w:val="clear"/>
          <w:lang w:eastAsia="ru-RU"/>
        </w:rPr>
        <w:t>среди групп дошкольного возраста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  «Трудовичок»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555555"/>
          <w:sz w:val="28"/>
          <w:szCs w:val="20"/>
          <w:shd w:fill="FFFFFF" w:val="clear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b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>1.1. Настоящее положение разработано в целях создания в группе условий для воспитания у детей положительного отношения к труду, формирования и дальнейшего совершенствования элементарных трудовых навыков.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>1.2. Положение определяет порядок и условия организации смотра-конкурса на лучший уголок дежурных среди групп дошкольного возраста (далее - смотр-конкурс) на базе МДОУ Детский сад №33 «Звездочка»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555555"/>
          <w:sz w:val="28"/>
          <w:szCs w:val="20"/>
          <w:shd w:fill="FFFFFF" w:val="clear"/>
          <w:lang w:eastAsia="ru-RU"/>
        </w:rPr>
        <w:t>2. Цели и задачи смотра-конкурса</w:t>
      </w:r>
      <w:r>
        <w:rPr>
          <w:rFonts w:eastAsia="Times New Roman" w:cs="Times New Roman" w:ascii="Times New Roman" w:hAnsi="Times New Roman"/>
          <w:b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>Основными целями и задачами смотра-конкурса являются: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t>1создание условий для развития трудовых навыков в процессе дежурства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t>2обогащение предметно-развивающей среды в групп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t>3выявление инициативы и творческого подхода педагогов к созданию условий для детского дежу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t>4содействие укреплению связи ДОУ с семь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0"/>
          <w:shd w:fill="FFFFFF" w:val="clear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0"/>
          <w:shd w:fill="FFFFFF" w:val="clear"/>
          <w:lang w:eastAsia="ru-RU"/>
        </w:rPr>
        <w:t>3. Участники смотра-конкурса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>В смотре-конкурсе принимают участие воспитатели и дети групп дошкольного возраста (от 4 до 7 лет).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0"/>
          <w:shd w:fill="FFFFFF" w:val="clear"/>
          <w:lang w:eastAsia="ru-RU"/>
        </w:rPr>
        <w:t>4. Жюри смотра-конкурса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>4.1. Состав жюри определяется приказом заведующего ДОУ.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>4.2. В состав жюри входят: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br/>
        <w:t>заведующий ДОУ- Козлова Г.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t>старший воспитатель – Морозова Г.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t>педагог- психолог- Гладкова И.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t>воспитатель 1 младшей группы- Панасенко Л.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0"/>
          <w:shd w:fill="FFFFFF" w:val="clear"/>
          <w:lang w:eastAsia="ru-RU"/>
        </w:rPr>
        <w:t>5. Организация и порядок проведения смотра-конкурса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>5.1. Смотр-конкурс проводится  29.01.2015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>5.2. Оформить уголки дежурных и подготовить их к оценке жюри к 28.01.2015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0"/>
          <w:shd w:fill="FFFFFF" w:val="clear"/>
          <w:lang w:eastAsia="ru-RU"/>
        </w:rPr>
        <w:t>6. Критерии оценки</w:t>
      </w:r>
      <w:r>
        <w:rPr>
          <w:rFonts w:eastAsia="Times New Roman" w:cs="Times New Roman" w:ascii="Times New Roman" w:hAnsi="Times New Roman"/>
          <w:b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 xml:space="preserve">Жюри оценивает оформление уголков дежурных по следующим критериям: открытость и доступность для де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 xml:space="preserve">соответствие программным и возрастным требования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 xml:space="preserve">новиз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 xml:space="preserve">оригинальнос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>эстетичность оформления;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>наличие персонажей, атрибутов, отражающих данный вид деятельности детей (поваренок, чайник, тарелка, вилка и т. д.);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t>наличие необходимого материала для дежурства детей: фартуки, салфетницы, хлебницы, тряпочки, тазики и т. 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t>наличие фото, картинок, эмблем, по которым можно определить, кто из детей дежури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t>наличие документации, по которой воспитатели ведут учет соблюдения порядка дежурств в групп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t>участие родителей (законных представителей) в оформлении уголка дежур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0"/>
          <w:shd w:fill="FFFFFF" w:val="clear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0"/>
          <w:shd w:fill="FFFFFF" w:val="clear"/>
          <w:lang w:eastAsia="ru-RU"/>
        </w:rPr>
        <w:t>7. Подведение итогов и награждение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>7.1. Подведение итогов смотра-конкурса состоится " 29" января 2015г.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>7.2. В ходе смотра-конкурса определяются победители, занимающие три первых призовых места.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>7.3. Победители и участники награждаются почетными грамотами, дипломами на педагогическом совете.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>7.4. Самые активные родители (законные представители) воспитанников, принимавшие участие в смотре-конкурсе, отмечаются на общем родительском собрании.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тра-конкурса на лучший уголок дежурных «Трудович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ДОУ Детский сад №33 «Звёз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ксимальная оценка 3 бал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94"/>
        <w:gridCol w:w="723"/>
        <w:gridCol w:w="709"/>
        <w:gridCol w:w="709"/>
        <w:gridCol w:w="850"/>
        <w:gridCol w:w="993"/>
        <w:gridCol w:w="70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гр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ответствие программным и возрастным требова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виз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ригинальность,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Эс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етичность оформ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личие персонажей, атрибутов, отражающих данный вид деятельности детей (поваренок, чайник, тарелка, вилка и т. д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личие необходимого материала для дежурства детей: фартуки, салфетницы, хлебницы, тряпочки, тазики и т. 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аличие фото, картинок, эмблем, по которым можно определить, кто из детей дежурит;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аличие документации, по которой воспитатели ведут учет соблюдения порядка дежурств в группе;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астие родителей (законных представителей) в оформлении уголка дежурных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ение провести презентацию угол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Заведующая-  Козлова Г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сихолог- Гладкова И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Панасенко Л.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по результатам  проведения   смотра-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учший уголок дежурных «Трудов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>создания в группе условий для воспитания у детей положительного отношения к труду, формирования и дальнейшего совершенствования элементарных трудовых навыков</w:t>
      </w:r>
      <w:r>
        <w:rPr>
          <w:rFonts w:cs="Times New Roman" w:ascii="Times New Roman" w:hAnsi="Times New Roman"/>
          <w:sz w:val="28"/>
          <w:szCs w:val="28"/>
        </w:rPr>
        <w:t xml:space="preserve">  и на основании приказа №5 от 12.01.2015 года «О проведении  смотра-конкурса на лучший уголок дежурных «Трудовичок»  в детском саду  29 января  2015 года прошел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Решение жюри: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Жюри отметило, что воспитатели групп очень ответственно подошли к проведению смотра-конкурса и показали высокий уровень подготовки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Для организации детского труда, с целью создания условий в группе для воспитания у детей положительного отношения к труду, формирования и совершенствования трудовых навыков, а также овладения умением выполнять трудовые поручения аккуратно и ответственно в группах оформлена соответствующая развивающая среда. Во всех группах уголки дежурных открыты и доступны для детей, соответствуют программным и возрастным требованиям, эстетично оформл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меется алгоритм дежурства, схемы сервировки стола, плакаты с правилами дежурства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Во 2 младшей групп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меется художественная литература по данной т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еме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меется необходимый материал для дежурства детей: фартуки, салфетницы, хлебницы, тряпочки, тазики, щетки; картинки, по которым определяется, кто из детей дежурит. Воспитателями составлены графики дежурств, по которым воспитатели ведут учет соблюдения порядка дежурств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В 2 младшей групп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 средней группе имеется персонаж, отражающих данный вид деятельности детей (поварен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 подготовке и проведении смотра - конкурса приняли самое активное участие помощники воспитателей данных гру</w:t>
      </w:r>
      <w:r>
        <w:rPr>
          <w:rFonts w:cs="Times New Roman" w:ascii="Times New Roman" w:hAnsi="Times New Roman"/>
          <w:color w:val="231F20"/>
          <w:sz w:val="28"/>
          <w:szCs w:val="28"/>
        </w:rPr>
        <w:t>пп Быстрова С.С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Бабаянц З.Ю, Фролова М.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ями ст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- старшая группа «Б» (Афанасьева С.П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подготовительная группа «Б» (Метленко С.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- подготовительная группа «А» (Харьковская Н.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Заведующая-  Козлова Г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сихолог- Гладкова И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Панасенко Л.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33 ЗВЁЗ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 29 января  2015г.                  с. Александровское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  награждении победителей смотра-конкур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чший уголок дежурных «Трудови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color w:val="555555"/>
          <w:sz w:val="28"/>
          <w:szCs w:val="20"/>
          <w:shd w:fill="FFFFFF" w:val="clear"/>
          <w:lang w:eastAsia="ru-RU"/>
        </w:rPr>
        <w:t>создания в группе условий для воспитания у детей положительного отношения к труду, формирования и дальнейшего совершенствования элементарных трудовых навыков</w:t>
      </w:r>
      <w:r>
        <w:rPr>
          <w:rFonts w:cs="Times New Roman" w:ascii="Times New Roman" w:hAnsi="Times New Roman"/>
          <w:sz w:val="28"/>
          <w:szCs w:val="28"/>
        </w:rPr>
        <w:t xml:space="preserve">  и на основании приказа №5 от 12.01.2015 года «О проведении  смотра-конкурса на лучший уголок дежурных «Трудовичок»  в детском саду  29 января  2015 года прошел 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ётными грамотами педагог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 место- старшая группа «Б» (Афанасьева С.П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подготовительная группа «Б» (Метленко С.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- подготовительная группа «А» (Харьковская Н.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ровести во время педагогического совета №3 – 10.02.2015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 МДОУ «Детский са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3 «Звездочка»                                                            Козлова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50:00Z</dcterms:created>
  <dc:creator>Loner-XP</dc:creator>
  <dc:description/>
  <cp:keywords/>
  <dc:language>en-US</dc:language>
  <cp:lastModifiedBy>Loner-XP</cp:lastModifiedBy>
  <dcterms:modified xsi:type="dcterms:W3CDTF">2015-02-06T16:52:00Z</dcterms:modified>
  <cp:revision>1</cp:revision>
  <dc:subject/>
  <dc:title/>
</cp:coreProperties>
</file>