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ind w:left="20" w:right="40" w:firstLine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61645</wp:posOffset>
                </wp:positionV>
                <wp:extent cx="59023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оект «Витаминный огород» во второй младшей групп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Актуальность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условий дома и в детском саду для формирования у детей представлений об овощ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вать у детей интерес к наблюдениям за явлениями природы и природными объект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привлечь родителей к активной жизни детского сада в рамках организации и реализации проек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ля дет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ть обобщённые представления об овощах и способах их выращи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формировать элементарные представления о пользе витаминов и о продуктах, их содержа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развивать восприятие детей, способствовать связи восприятия со словом и дальнейшим действием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чить детей использовать слова для более глубокого восприятия различных качеств природных объек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звать  эмоциональный отклик на литературное произведение о наблюдаемом природном объек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ля родител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влечение родителей воспитанников в пространство детского са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ь родителям воспитанников положительный пример решения проблемы приобщения детей к природе, развитие эмоционально окрашенного к ней от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орудов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луковицы лука, семена редиса и сала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идактические игры «Наш огород», «Вершки – корешк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онтейнер с почвой для посева семян редиса и салата, для высадки лу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ёмкость с водой для проращивания лу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макеты солнца и туч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грабли, лей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укла  Чипполи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ероприятия по реализации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 роди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обсуждение темы проект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рекомендации по созданию витаминного мини-огорода в домашних условия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 консультация  «Работаем с ребёнком на огородной грядке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с детьм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рассматривание семян и муляжей овоще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наблюдение за посадкой, первыми всход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тение стихов об овощах, стихотворения С. Маршака «Спор овощей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лепка огурц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исование овощей техникой прижми – отпечатай, пальчик – ладош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Практическая час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выращивание овощей в контейнере и выгонка лука в ёмкости с водо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наблюдение за всходами и полив овощных гряд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игры «Наш огород», «Вершки– корешки», «Что вытянем из грядки?» (с макетом огород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формирование проект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создание настольной игры «Овощ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зентация: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ля детей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звлечение  «Наш огород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егустация овощного сала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ля родителей: создание картотеки овощных сал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мастер – класс «Игры, знакомящие детей с миром природы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841.9pt;mso-wrap-distance-left:9pt;mso-wrap-distance-right:9pt;mso-wrap-distance-top:0pt;mso-wrap-distance-bottom:0pt;margin-top:3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роект «Витаминный огород» во второй младшей групп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Актуальность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оздание условий дома и в детском саду для формирования у детей представлений об овощ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звивать у детей интерес к наблюдениям за явлениями природы и природными объект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привлечь родителей к активной жизни детского сада в рамках организации и реализации проект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Задач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Для дет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формировать обобщённые представления об овощах и способах их выращива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формировать элементарные представления о пользе витаминов и о продуктах, их содержа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развивать восприятие детей, способствовать связи восприятия со словом и дальнейшим действием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учить детей использовать слова для более глубокого восприятия различных качеств природных объек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вызвать  эмоциональный отклик на литературное произведение о наблюдаемом природном объек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Для родителе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влечение родителей воспитанников в пространство детского сад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ь родителям воспитанников положительный пример решения проблемы приобщения детей к природе, развитие эмоционально окрашенного к ней отнош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Оборудова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луковицы лука, семена редиса и сала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дидактические игры «Наш огород», «Вершки – корешки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контейнер с почвой для посева семян редиса и салата, для высадки лу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ёмкость с водой для проращивания лу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макеты солнца и туч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грабли, лей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кукла  Чипполи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ероприятия по реализации проек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с родителя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обсуждение темы проекта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рекомендации по созданию витаминного мини-огорода в домашних условиях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 консультация  «Работаем с ребёнком на огородной грядке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 xml:space="preserve">с детьм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рассматривание семян и муляжей овощей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наблюдение за посадкой, первыми всходам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чтение стихов об овощах, стихотворения С. Маршака «Спор овощей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лепка огурц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рисование овощей техникой прижми – отпечатай, пальчик – ладош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eastAsia="ru-RU"/>
                        </w:rPr>
                        <w:t xml:space="preserve">Практическая часть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выращивание овощей в контейнере и выгонка лука в ёмкости с водой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наблюдение за всходами и полив овощных гряд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игры «Наш огород», «Вершки– корешки», «Что вытянем из грядки?» (с макетом огорода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формирование проекта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создание настольной игры «Овощ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Презентация: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для детей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азвлечение  «Наш огород»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дегустация овощного сала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ля родителей: создание картотеки овощных сал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- мастер – класс «Игры, знакомящие детей с миром природы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9"/>
        <w:ind w:left="20" w:right="40" w:firstLine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 проектной деятельности по теме:</w:t>
      </w:r>
    </w:p>
    <w:p>
      <w:pPr>
        <w:pStyle w:val="Normal"/>
        <w:spacing w:lineRule="exact" w:line="259"/>
        <w:ind w:left="20" w:right="40" w:firstLine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59"/>
        <w:ind w:left="20" w:right="40" w:first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Витаминный  огород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555" w:leader="none"/>
        </w:tabs>
        <w:spacing w:lineRule="exact" w:line="25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, развитие и формирование  у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ирование у детей элементарных представлений о природных  объектах –овощах и способах их выращ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ирование элементарных представлений о пользе витаминов и о продуктах, их содержа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ирование познавательной активности детей при проведении опытов, наблю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гащение словарного  запаса детей  глаголами и определения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изобразительных навыков, посредством изображения овощей различными материал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5071745" cy="380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11:00Z</dcterms:created>
  <dc:creator>Админ</dc:creator>
  <dc:description/>
  <cp:keywords/>
  <dc:language>en-US</dc:language>
  <cp:lastModifiedBy>Loner-XP</cp:lastModifiedBy>
  <dcterms:modified xsi:type="dcterms:W3CDTF">2015-03-11T17:00:00Z</dcterms:modified>
  <cp:revision>5</cp:revision>
  <dc:subject/>
  <dc:title/>
</cp:coreProperties>
</file>