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>Проект «Поклонимся великим тем года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атриотическое воспитание дошкольников – актуальная проблема в условиях современной России. Изменилась не только жизнь, но и мы сами. В течение последних десятилетий радикально переосмыслено само понятие патриотического воспитания дошкольников, его содержание, цели и задачи. Чувство любви к Родине – это одно из самых сильных чувств, без него человек ущербен, не ощущает своих корней. А почувствует ли он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У В.П. Астафьева есть замечательные слова: «Если у человека нет матери, нет отца, но есть Родина - он ещё не сирота. Всё проходит: любовь, горечь утрат, даже боль от ран проходит, но никогда - никогда не проходит и не гаснет тоска по Родине..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дним из основных средств нравственно-патриотического воспитания в ДОУ является метод проектов. Основываясь на лично – ориентированном подходе к обучению и воспитанию детей старшего дошкольного возраста, он развивает познавательный интерес к различным областям знаний, формирует навыки сотрудничества; открывает большие возможности в организации совместной поисковой деятельности дошкольников, педагогов, родителей. Тема Великой Отечественной войны чрезвычайно актуальна в современном обществе, способствует объединению, сплочению нашего народа. День Победы близок и понятен детям дошкольного возраста, потому что реализует достаточно простую, ясную идею, известную им по сказкам, – идею противостояния добра и зла и финальной победы доб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 Мая! Великий праздник для нашего народа. День радости и вместе с тем день печали. В этот праздник мы поздравляем ветеранов и чтим память погибших. Многие десятилетия эта традиция передается из поколения к поколению. И вот сейчас поздравляют ветеранов уже их правн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нформационная карта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ганиза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ниципальное дошкольное образовательное  учреждение  «Детский сад №33 «Звездочк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дрес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ий край, Александровский район, С.Александровское, ул. Пушкина, 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вто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заведующий Козлова Г.Н, старший воспитатель Морозова Г.В муз. Руководитель Шевченко Е.В., педагог психолог Гладкова И.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ид, тип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раткосрочный, твор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родители, воспитатели старших дошкольных групп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ние гражданско-патриотических чувств у детей-дошкольников, воспитание чувства гордости за подвиг своего народа в Великой Отечественной войне, уважения к ветер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оспитанию у каждого ребенка нравственно-патриотических чувств к Родине, ветеранам войны, воинам российской армии. Воспитывать уважение и чувство благодарности ко всем, кто защищает роди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о государственных праздниках и историческом наследии нашей стра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 способности детей в процессе практической деятельности, интеллект ребенка, формировать наглядно-образное мышление, творческие способности, самостоятельность, навыки взаимоотношений со взрослы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речи через выразительное чтение стихов, составление рассказов о ветеранах. Обогащать активный словарь новыми словами, поощрять пересказы детей, услышанных дома историй о близких, показывая их фотограф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атмосферу доброжелательности, комфортности в общении: родитель-родитель; родитель-педагог; родитель – ребен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деятельность детей, родителей, направленную на создание праздничного конце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эмоциональный отклик на результат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сто провед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: МДОУ Детский сад №33 «Звездоч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оки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нварь – май 2015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5 – 7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важности праздника – Дня Победы в жизни российск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укописной книги об участниках ВОВ – близких и родных воспитанников, сотрудников ДО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родителей в педагогический процесс ДОУ, укрепление заинтересованности родителей в сотрудничестве с ДОУ, и участия в краевых акциях к 70 –летию Великой Поб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оциальной компетентности до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ыставки   детского творчества ко Дню Поб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ДОУ стенда о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и стенгазет и папок передвижек «Поклонимся великим тем годам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с ветеранами, работниками тыла и детьми вой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«День Побе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 этап – подготовитель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мероприятий ДО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оектов специали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ф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ые защитники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ля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 геро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рьков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е книги о событиях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фанась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ечественная война в моей се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лыш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то не забыт и ничто не забы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ним их подвиги вели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фо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е вечера «Награды Отечественной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ар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вечер «Во имя жиз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асенк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вечер «Мы этой памяти вер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й вечер «Нас песня к победе ве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вченк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с родителя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литературных произведений о войн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узыкальных произведений на военную тем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видео презентаций о В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цикла бесед о В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тенда Великой Победы в фойе детского сада и в групповых комна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 этап – основной, организационно-практиче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«Освобождения родного села от немецких захватчик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. группы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чер развлечен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священный памяти спортсменов фронтовиков «Игры доброй вол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афонова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подготовительной группы «Б»  «Военная техник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енко 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й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триотическое воспитание и формирование исторического сознания у дошкольников через проектную деятельнос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педагогов «Воспитание мальчиков – особая тем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ышева 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>Роль музыки в патриотическом воспитании до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и организация работы в группе по нравственно- патриотическому воспитан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кабинета 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 чтец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клонимся великим тем год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арева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курс плакатов</w:t>
            </w:r>
            <w:r>
              <w:rPr>
                <w:rFonts w:cs="Times New Roman" w:ascii="Times New Roman" w:hAnsi="Times New Roman"/>
                <w:sz w:val="28"/>
              </w:rPr>
              <w:t xml:space="preserve"> «День Побе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 №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и формирование исторического создания у дошкольников через  организацию работы с родителя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 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мотр-конкурс</w:t>
            </w:r>
            <w:r>
              <w:rPr>
                <w:rFonts w:cs="Times New Roman" w:ascii="Times New Roman" w:hAnsi="Times New Roman"/>
                <w:sz w:val="28"/>
              </w:rPr>
              <w:t xml:space="preserve"> « На лучший уголков по патриотическому воспитани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«Салют Побед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арева 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 «Военная техника» (леп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ьковская 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Педагогический совет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триотическое воспитание и формирование исторического сознание у дошкольников через совместную работу с родителями».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 xml:space="preserve">Роль художественной литературы в патриотическом воспитании дошкольников»                                    </w:t>
            </w:r>
            <w:r>
              <w:rPr>
                <w:rFonts w:cs="Times New Roman" w:ascii="Times New Roman" w:hAnsi="Times New Roman"/>
                <w:b/>
                <w:color w:val="2D2A2A"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color w:val="2D2A2A"/>
                <w:sz w:val="28"/>
                <w:szCs w:val="28"/>
              </w:rPr>
              <w:t>Использование средств музейной педагогики в поликультурном развитии старших дошкольников.</w:t>
            </w: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 xml:space="preserve">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ова 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й спортивной олимпиаде для дошкольнико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уппы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онкурс рисунков на асфальт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«Мир который нужен н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марка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защите проектов по знакомству детей с Великой Отечественной Войн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выставка «Наши ветеран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ышева 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деятельность «Подарок ветерану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 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деля добра и памяти» с 27.04 по 7.05.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кова 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-развлечение, посвященный 70-й годовщине Победы в ВОВ 1941-1945г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абот круж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тного) образования «Праздничный салют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</w:t>
            </w:r>
          </w:p>
        </w:tc>
      </w:tr>
      <w:tr>
        <w:trPr>
          <w:trHeight w:val="7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 к мемори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чной славы» и памятника танкистам 144 полка, освободившим село от фашистских захватчиков .Возложение цве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сех групп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кция «Белый голубь Побед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орозова 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Оформление альбома «70 лет Побед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енко </w:t>
            </w:r>
          </w:p>
        </w:tc>
      </w:tr>
      <w:tr>
        <w:trPr>
          <w:trHeight w:val="9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досуг посвящённый празднованию 70-летия Победы «Дети мира – за мир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 этап – заключительны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ая выставка рисун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лавный День Побед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здник «День Поб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а выставка</w:t>
      </w:r>
      <w:r>
        <w:rPr>
          <w:rFonts w:cs="Times New Roman" w:ascii="Times New Roman" w:hAnsi="Times New Roman"/>
          <w:sz w:val="28"/>
          <w:szCs w:val="28"/>
        </w:rPr>
        <w:t xml:space="preserve"> по защите проектов по знакомству детей с Великой Отечественной Войн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Акция </w:t>
      </w:r>
      <w:r>
        <w:rPr>
          <w:rFonts w:cs="Times New Roman" w:ascii="Times New Roman" w:hAnsi="Times New Roman"/>
          <w:color w:val="333333"/>
          <w:sz w:val="28"/>
          <w:szCs w:val="28"/>
        </w:rPr>
        <w:t>«Белый голубь Победы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езентация опыта рабо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д проектом «Поклонимся великим тем годам» на общесадовском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5:00Z</dcterms:created>
  <dc:creator>Loner-XP</dc:creator>
  <dc:description/>
  <cp:keywords/>
  <dc:language>en-US</dc:language>
  <cp:lastModifiedBy>Loner-XP</cp:lastModifiedBy>
  <cp:lastPrinted>2015-02-14T12:21:00Z</cp:lastPrinted>
  <dcterms:modified xsi:type="dcterms:W3CDTF">2015-02-14T08:35:00Z</dcterms:modified>
  <cp:revision>2</cp:revision>
  <dc:subject/>
  <dc:title/>
</cp:coreProperties>
</file>