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проек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ормирование социальной компетентности дошкольник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заявитель:</w:t>
      </w:r>
    </w:p>
    <w:p>
      <w:pPr>
        <w:pStyle w:val="Normal"/>
        <w:tabs>
          <w:tab w:val="clear" w:pos="708"/>
          <w:tab w:val="left" w:pos="8505" w:leader="none"/>
        </w:tabs>
        <w:spacing w:lineRule="auto" w:line="240" w:before="0" w:after="0"/>
        <w:rPr/>
      </w:pPr>
      <w:r>
        <w:rPr>
          <w:rFonts w:cs="Times New Roman" w:ascii="Times New Roman" w:hAnsi="Times New Roman"/>
          <w:sz w:val="24"/>
          <w:szCs w:val="24"/>
        </w:rPr>
        <w:t>МДОУ детский сад №33 «Звездочка»</w:t>
        <w:tab/>
      </w:r>
    </w:p>
    <w:p>
      <w:pPr>
        <w:pStyle w:val="Normal"/>
        <w:tabs>
          <w:tab w:val="clear" w:pos="708"/>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екта                                                                Срок выполнения 2 месяца</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tab/>
        <w:t>Начало: декабрь 2014</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tab/>
        <w:t>Окончание: январь 2015</w:t>
      </w:r>
    </w:p>
    <w:p>
      <w:pPr>
        <w:pStyle w:val="Normal"/>
        <w:tabs>
          <w:tab w:val="clear" w:pos="708"/>
          <w:tab w:val="left" w:pos="607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раткая анатация</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проблема социального развития подрастающего поколения становится одной из актуальных. Для решения проблемы социального развития в ДОУ вводится проект по формированию социальной компетентности в трудовой деятельности. По результатам диагностики 2014 года выявлено следующее: низкий уровень самостоятельности детей дошкольного возраста в трудовой деятельности обусловленный трудностями, которые встречают воспитатели при организации трудового процесса: учебно – дисциплинарная модель взаимодействия педагога и ребёнка во время трудовой деятельности; развивающую самостоятельность ребёнка, творчество и проявление его индивидуальности; трудовая деятельность носит искусственный характер, так как содержание труда не всегда интересно для них, ребёнок не видит его значимости; дети не испытывают положительных эмоций от труда.</w:t>
      </w:r>
    </w:p>
    <w:p>
      <w:pPr>
        <w:pStyle w:val="Normal"/>
        <w:tabs>
          <w:tab w:val="clear" w:pos="708"/>
          <w:tab w:val="left" w:pos="60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я труда будет осуществляться через внедрение технологии проектирования, защиту и презентацию проектов привлечение воспитателей, педагогов дополнительного образования, родителей в данный процесс. В результате у воспитателей сформируется уверенность в собственных силах, трудолюбие станет чертой их личности. Педагоги овладевают эффективными способами педагогического воздействия на детей, а именно проблемным обучением, игровыми и образовательными ситуациями, использование моделей и схем в ходе трудового процесса, внедрят в практику работы по трудовому воспитанию метод проектов и будут постоянно их применять в практике работы. Это положительно скажется на активизации дошкольников, позволит ребёнку быть субъектом своей деятельности, осознать свои возможности, испытать радость от достигнутых результатов.</w:t>
      </w:r>
      <w:r>
        <w:rPr>
          <w:rFonts w:cs="Times New Roman" w:ascii="Times New Roman" w:hAnsi="Times New Roman"/>
          <w:b/>
          <w:sz w:val="24"/>
          <w:szCs w:val="24"/>
        </w:rPr>
        <w:t xml:space="preserve">                                                                                 </w:t>
      </w:r>
    </w:p>
    <w:p>
      <w:pPr>
        <w:pStyle w:val="Normal"/>
        <w:tabs>
          <w:tab w:val="clear" w:pos="708"/>
          <w:tab w:val="left" w:pos="607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ведение</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проекта примут участие заведующая ДОУ, воспитатели ДОУ с привлечением родителей. Проект будет осуществляться в различных видах деятельности, которые будут интересны воспитателям и воспитанникам во всех возрастных группах. Реализация проекта будет осуществляться в рамках реализации программы «От рождения до школы» и годового плана работы ДОУ». Внедрение в образовательный процесс новой технологии обучения, развития и воспитания: метод проектов, сделает процесс дальнейшего преобразования системы работы педагогов по данному направлению совершенным, постоянным для выполнения данного проекта в ДОУ где имеются необходимые условия: педагоги ДОУ овладели технологией проектирования и внедряют её в педагогический процесс, имеется игровое и трудовое оборудование, модели различных видов труда, процессов трудовой деятельности, оборудованы зоны для экспериментирования, мелкое оборудование для развёртывания сюжетно – ролевых игр и труда, предметы заместители, иллюстрации, картинки и фотографии профессий, современной техники и орудий труда, которые позволяют решить задачи поставленные проектом.</w:t>
      </w:r>
    </w:p>
    <w:p>
      <w:pPr>
        <w:pStyle w:val="Normal"/>
        <w:tabs>
          <w:tab w:val="clear" w:pos="708"/>
          <w:tab w:val="left" w:pos="607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исание проекта и его обоснование</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формирования социальной компетентности в трудовом воспитании в детском саду на современном этапе обсуждается с особой остротой, так как в дошкольном учреждении этому вопросу уделяется слишком мало внимания. Трудовая деятельность детей становится всё более эпизодической, не организуется педагогами на требуемом уровне, а поэтому не приносит детям должного удовлетворения. В то же время родители не считают вопрос трудового воспитания одним из наиболее важным,  для будущей адаптации ребёнка в социуме, более значимую роль для них играет развитие его интеллектуальных способностей. Немало важным фактором неэффективной работы воспитания в данном направлении является небольшое число пособий, выпускаемое в настоящее время по этой теме. Тем самым педагоги не всегда имеют возможность познакомиться с рекомендациями по организации трудового воспитания.</w:t>
      </w:r>
    </w:p>
    <w:p>
      <w:pPr>
        <w:pStyle w:val="Normal"/>
        <w:tabs>
          <w:tab w:val="clear" w:pos="708"/>
          <w:tab w:val="left" w:pos="6075" w:leader="none"/>
        </w:tabs>
        <w:spacing w:lineRule="auto" w:line="240" w:before="0" w:after="0"/>
        <w:jc w:val="both"/>
        <w:rPr/>
      </w:pPr>
      <w:r>
        <w:rPr>
          <w:rFonts w:cs="Times New Roman" w:ascii="Times New Roman" w:hAnsi="Times New Roman"/>
          <w:sz w:val="24"/>
          <w:szCs w:val="24"/>
        </w:rPr>
        <w:t>Задача развития системы трудового воспитания,  детей дошкольного возраста при переходе на комплексную программу «От рождения до школы» для нашего коллектива проблематично. Педагоги представляют себе всю линию   развитие трудовой деятельности ребёнка от младшего до старшего возраста, осознают преемственность целей и задач трудового воспитания и особенности их реализации в разных возрастных группах, умеют отслеживать качественные изменения трудовых навыков детей.</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ержания интереса к трудовой деятельности необходимо найти эффективный способ педагогического воздействия который, позволит ребёнку быть субъектом своей деятельности. Самостоятельно дошкольник ещё не может справится  со всеми этими проблемами, в этом ему должен помочь педагог владеющий новыми педагогическими технологиями. Педагоги в своей работе используют методы проблемного обучения, игровые и образовательные ситуации, модели схемы в ходе трудового процесса. Это положительно сказывается на активность дошкольников, подводит к выбору наиболее оптимального варианта решение проблемы в тех или иных условиях.</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такой подход носит эпизодический характер, а хотелось бы,  чтобы  такая работа была постоянной. И решать эту проблему сможет интегрированный метод обучения, который направлен на развитие личности ребёнка, его познавательных способностей, формирование осознанного отношения к труду взрослых. В частности метод проектов который актуален, очень эффективен. Мы рассматриваем формирование социальной компетентности дошкольников как процесс, интегрирующий все сферы развития, обучения и нравственного становления личности ребёнка. Он даёт ребёнку возможность экспериментировать синтезировать и применять полученные знания на практике. Метод проектов позволяет развивать у воспитанников умение действовать совместно с другими детьми, быть занятыми общим делом, реализовать субъективную позицию ребёнка в труде.</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проекта:</w:t>
      </w:r>
      <w:r>
        <w:rPr>
          <w:rFonts w:cs="Times New Roman" w:ascii="Times New Roman" w:hAnsi="Times New Roman"/>
          <w:sz w:val="24"/>
          <w:szCs w:val="24"/>
        </w:rPr>
        <w:t xml:space="preserve"> </w:t>
      </w:r>
      <w:r>
        <w:rPr>
          <w:rFonts w:cs="Times New Roman" w:ascii="Times New Roman" w:hAnsi="Times New Roman"/>
          <w:b/>
          <w:sz w:val="24"/>
          <w:szCs w:val="24"/>
        </w:rPr>
        <w:t>Создать условия для повышения профессиональной компетентности педагогов ДОУ для развития субъективной позиции ребёнка в труде, эффективности организации трудового воспитания.</w:t>
      </w:r>
    </w:p>
    <w:p>
      <w:pPr>
        <w:pStyle w:val="Normal"/>
        <w:tabs>
          <w:tab w:val="clear" w:pos="708"/>
          <w:tab w:val="left" w:pos="607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екта:</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ать систему методической работы в ДОУ, способствующие повышению компетентности педагогов.</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основные этапы разработки и проведения проектов.</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методические рекомендации: наполняемость предметно – развивающей среды по направлению трудового воспитания для детей  дошкольного возраста; памятку для воспитателей  по трудовому воспитанию.</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специально пространственную развивающую среду для трудовой деятельности, которая бы побуждала воспитанников к умению принимать, удерживать цель труда; планировать и осуществлять трудовой процесс поэтапно до получения результата и оценки его качества.</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ть потребность педагогов в постоянной творческой деятельности.</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эмоциональный настрой при проведении презентаций проектов и превратить их в праздник для детей, педагогов и родителей.</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систему поощрений самых активных участников проектов.</w:t>
      </w:r>
    </w:p>
    <w:p>
      <w:pPr>
        <w:pStyle w:val="Normal"/>
        <w:tabs>
          <w:tab w:val="clear" w:pos="708"/>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Стратегия и методы достижения поставленных целей и механизм реализации проекта.</w:t>
      </w:r>
    </w:p>
    <w:tbl>
      <w:tblPr>
        <w:tblW w:w="5000" w:type="pct"/>
        <w:jc w:val="left"/>
        <w:tblInd w:w="-822" w:type="dxa"/>
        <w:tblLayout w:type="fixed"/>
        <w:tblCellMar>
          <w:top w:w="0" w:type="dxa"/>
          <w:left w:w="108" w:type="dxa"/>
          <w:bottom w:w="0" w:type="dxa"/>
          <w:right w:w="108" w:type="dxa"/>
        </w:tblCellMar>
      </w:tblPr>
      <w:tblGrid>
        <w:gridCol w:w="6181"/>
        <w:gridCol w:w="1267"/>
        <w:gridCol w:w="1907"/>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етодическое объединение «</w:t>
            </w:r>
            <w:r>
              <w:rPr>
                <w:rFonts w:cs="Times New Roman" w:ascii="Times New Roman" w:hAnsi="Times New Roman"/>
                <w:bCs/>
                <w:sz w:val="24"/>
                <w:szCs w:val="28"/>
              </w:rPr>
              <w:t>Трудовое воспитание дошкольников в ДОУ и семь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Г.В</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8"/>
              </w:rPr>
              <w:t xml:space="preserve"> </w:t>
            </w:r>
            <w:r>
              <w:rPr>
                <w:rFonts w:cs="Times New Roman" w:ascii="Times New Roman" w:hAnsi="Times New Roman"/>
                <w:sz w:val="24"/>
              </w:rPr>
              <w:t xml:space="preserve">Методическая неделя </w:t>
            </w:r>
            <w:r>
              <w:rPr>
                <w:rFonts w:cs="Times New Roman" w:ascii="Times New Roman" w:hAnsi="Times New Roman"/>
                <w:sz w:val="24"/>
                <w:szCs w:val="28"/>
              </w:rPr>
              <w:t>«</w:t>
            </w:r>
            <w:r>
              <w:rPr>
                <w:rFonts w:cs="Times New Roman" w:ascii="Times New Roman" w:hAnsi="Times New Roman"/>
                <w:sz w:val="24"/>
                <w:szCs w:val="24"/>
              </w:rPr>
              <w:t>Формирование социальной компетентности дошкольников, в трудов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9.01 по 23.01.2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Г.Н</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мотр конкурса по трудовому воспитанию создания уголка «Трудовичо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01.2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rPr>
              <w:t xml:space="preserve"> </w:t>
            </w:r>
            <w:r>
              <w:rPr>
                <w:rFonts w:cs="Times New Roman" w:ascii="Times New Roman" w:hAnsi="Times New Roman"/>
                <w:sz w:val="24"/>
              </w:rPr>
              <w:t>Акция «Кормушка для зимующих птиц»</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8"/>
              </w:rPr>
              <w:t>Анкетирование педагогов на предмет выявления знаний организации работы с детьми по трудовому воспита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а И.А</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Оценка работы по проекту на итоговом педсовете №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Г.Н</w:t>
            </w:r>
          </w:p>
        </w:tc>
      </w:tr>
    </w:tbl>
    <w:p>
      <w:pPr>
        <w:pStyle w:val="Normal"/>
        <w:tabs>
          <w:tab w:val="clear" w:pos="708"/>
          <w:tab w:val="left" w:pos="6075" w:leader="none"/>
        </w:tabs>
        <w:ind w:left="-709" w:hanging="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Этапы проекта</w:t>
      </w:r>
    </w:p>
    <w:tbl>
      <w:tblPr>
        <w:tblW w:w="5000" w:type="pct"/>
        <w:jc w:val="left"/>
        <w:tblInd w:w="-822" w:type="dxa"/>
        <w:tblLayout w:type="fixed"/>
        <w:tblCellMar>
          <w:top w:w="0" w:type="dxa"/>
          <w:left w:w="108" w:type="dxa"/>
          <w:bottom w:w="0" w:type="dxa"/>
          <w:right w:w="108" w:type="dxa"/>
        </w:tblCellMar>
      </w:tblPr>
      <w:tblGrid>
        <w:gridCol w:w="2184"/>
        <w:gridCol w:w="4017"/>
        <w:gridCol w:w="1355"/>
        <w:gridCol w:w="179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ро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ые</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коллектива педагогов с проектом</w:t>
            </w:r>
          </w:p>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2.Анкетирование педагогов на предмет выявления знаний организации работы с детьми по трудовому воспит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е</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я консультаций:</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4"/>
              </w:rPr>
              <w:t>:«Формирование системных знаний о социальной значимости труда, методика работы с детьми»</w:t>
            </w:r>
            <w:r>
              <w:rPr>
                <w:rFonts w:cs="Times New Roman" w:ascii="Times New Roman" w:hAnsi="Times New Roman"/>
                <w:sz w:val="28"/>
                <w:szCs w:val="24"/>
              </w:rPr>
              <w:t>.</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мотр конкурса по трудовому воспитанию создания уголка «Трудовичок» </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конкурс рисунков на тему «Мой папа на работ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 201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 – методические</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своенности знаний, умений и навыков по трудовому воспитанию дошколь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Г.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онные</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м участие в проекте, выплачивать надбавки стимулирующего характ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вое полугодие 201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 технические</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зготовить модели различных видов трудового процесса, классификация разных профессий</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риобрести оборудование для организации детского труда недостающих пособий, наглядный материал для создания пространственной среды.</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бновление содержание предметно – развивающей среды ДОУ,  направленную на реализацию проектов по трудовому воспитанию</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всех групп </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55" w:type="dxa"/>
            <w:gridSpan w:val="4"/>
            <w:tcBorders>
              <w:top w:val="single" w:sz="4" w:space="0" w:color="000000"/>
              <w:left w:val="single" w:sz="4" w:space="0" w:color="000000"/>
              <w:bottom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8"/>
          <w:tab w:val="left" w:pos="6075" w:leader="none"/>
        </w:tabs>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еализации проекта</w:t>
      </w:r>
    </w:p>
    <w:tbl>
      <w:tblPr>
        <w:tblW w:w="5350" w:type="pct"/>
        <w:jc w:val="left"/>
        <w:tblInd w:w="-822" w:type="dxa"/>
        <w:tblLayout w:type="fixed"/>
        <w:tblCellMar>
          <w:top w:w="0" w:type="dxa"/>
          <w:left w:w="108" w:type="dxa"/>
          <w:bottom w:w="0" w:type="dxa"/>
          <w:right w:w="108" w:type="dxa"/>
        </w:tblCellMar>
      </w:tblPr>
      <w:tblGrid>
        <w:gridCol w:w="1761"/>
        <w:gridCol w:w="3576"/>
        <w:gridCol w:w="1397"/>
        <w:gridCol w:w="1693"/>
        <w:gridCol w:w="158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ель 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результат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использованию эффективных форм работы с детьми</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глубление знаний о современных подходах к решению пробл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 месяце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Г.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ые просмотры</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аботы вне занятия</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системных знаний о социальной значимости труда методика работы с детьми</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нед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открытых мероприятиях, других фор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бразов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Особенности методики, ознакомления детей с трудом взрослых в разных возрастных группах</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труду»</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ение знаний педагогов с учётом современных условий и социальных измен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екабрь- январь 20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я по тем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совет</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взаимопроверки</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младших дошкольников с профессиями работников детского сада</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тарших дошкольников с творческими профессиями</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труда людей в рисунках детей</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опыта работы по ознакомлению детей с профессиями р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ДОУ</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едсовета обобщённый опыт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 с родител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w:t>
            </w:r>
            <w:r>
              <w:rPr>
                <w:rFonts w:cs="Times New Roman" w:ascii="Times New Roman" w:hAnsi="Times New Roman"/>
                <w:sz w:val="24"/>
                <w:szCs w:val="28"/>
              </w:rPr>
              <w:t>альбом «Профессии моих родителей»</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rPr>
              <w:t xml:space="preserve"> </w:t>
            </w:r>
            <w:r>
              <w:rPr>
                <w:rFonts w:cs="Times New Roman" w:ascii="Times New Roman" w:hAnsi="Times New Roman"/>
                <w:sz w:val="24"/>
              </w:rPr>
              <w:t>Акция «Кормушка для зимующих птиц»</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одовым плано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 участие родителей в изготовлении кормуше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 со школой и другими организациями</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почту, в школу, беседа с работниками о значимости их труда.</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е ближайшего окружения детского сада в решении пробл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одовым плано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Г.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из опыта работы</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w:t>
            </w:r>
          </w:p>
        </w:tc>
      </w:tr>
    </w:tbl>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7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й результат</w:t>
      </w:r>
    </w:p>
    <w:p>
      <w:pPr>
        <w:pStyle w:val="Style15"/>
        <w:tabs>
          <w:tab w:val="clear" w:pos="708"/>
          <w:tab w:val="left" w:pos="6075" w:leader="none"/>
        </w:tabs>
        <w:spacing w:lineRule="auto" w:line="240" w:before="0" w:after="0"/>
        <w:ind w:left="0" w:hanging="0"/>
        <w:contextualSpacing/>
        <w:jc w:val="both"/>
        <w:rPr/>
      </w:pPr>
      <w:r>
        <w:rPr>
          <w:rFonts w:cs="Times New Roman" w:ascii="Times New Roman" w:hAnsi="Times New Roman"/>
          <w:sz w:val="28"/>
          <w:szCs w:val="28"/>
        </w:rPr>
        <w:t>1Педагоги научатся применять в полной мере технологию проектирования в трудовом процессе дошкольников.</w:t>
      </w:r>
    </w:p>
    <w:p>
      <w:pPr>
        <w:pStyle w:val="Style15"/>
        <w:tabs>
          <w:tab w:val="clear" w:pos="708"/>
          <w:tab w:val="left" w:pos="6075" w:leader="none"/>
        </w:tabs>
        <w:spacing w:lineRule="auto" w:line="240" w:before="0" w:after="0"/>
        <w:ind w:left="0" w:hanging="0"/>
        <w:contextualSpacing/>
        <w:jc w:val="both"/>
        <w:rPr/>
      </w:pPr>
      <w:r>
        <w:rPr>
          <w:rFonts w:cs="Times New Roman" w:ascii="Times New Roman" w:hAnsi="Times New Roman"/>
          <w:sz w:val="28"/>
          <w:szCs w:val="28"/>
        </w:rPr>
        <w:t>2Овладеют умением строить трудовую деятельность, развивать самостоятельность ребёнка, творческое проявление его индивидуальности.</w:t>
      </w:r>
    </w:p>
    <w:p>
      <w:pPr>
        <w:pStyle w:val="Style15"/>
        <w:tabs>
          <w:tab w:val="clear" w:pos="708"/>
          <w:tab w:val="left" w:pos="6075" w:leader="none"/>
        </w:tabs>
        <w:spacing w:lineRule="auto" w:line="240" w:before="0" w:after="0"/>
        <w:ind w:left="0" w:hanging="0"/>
        <w:contextualSpacing/>
        <w:jc w:val="both"/>
        <w:rPr/>
      </w:pPr>
      <w:r>
        <w:rPr>
          <w:rFonts w:cs="Times New Roman" w:ascii="Times New Roman" w:hAnsi="Times New Roman"/>
          <w:sz w:val="28"/>
          <w:szCs w:val="28"/>
        </w:rPr>
        <w:t>3Качественно будет, выполняется задача трудового воспитания, реализуемая в ДОУ общеобразовательная программа «От рождения до школы».</w:t>
      </w:r>
    </w:p>
    <w:p>
      <w:pPr>
        <w:pStyle w:val="Style15"/>
        <w:shd w:fill="FFFFFF" w:val="clear"/>
        <w:tabs>
          <w:tab w:val="clear" w:pos="708"/>
          <w:tab w:val="left" w:pos="607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Работа по формированию социальной компетентности дошкольников в трудовой деятельности станет постоянной, систематичной.</w:t>
      </w:r>
    </w:p>
    <w:p>
      <w:pPr>
        <w:pStyle w:val="Style15"/>
        <w:shd w:fill="FFFFFF" w:val="clear"/>
        <w:tabs>
          <w:tab w:val="clear" w:pos="708"/>
          <w:tab w:val="left" w:pos="6075" w:leader="none"/>
        </w:tabs>
        <w:spacing w:lineRule="auto" w:line="240" w:before="0" w:after="0"/>
        <w:ind w:left="0" w:hanging="0"/>
        <w:contextualSpacing/>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444444"/>
          <w:sz w:val="28"/>
          <w:szCs w:val="28"/>
          <w:lang w:eastAsia="ru-RU"/>
        </w:rPr>
        <w:t>ДОУ будет  иметь  следующий  продукт деятельности</w:t>
      </w:r>
      <w:r>
        <w:rPr>
          <w:rFonts w:eastAsia="Times New Roman" w:cs="Times New Roman" w:ascii="Times New Roman" w:hAnsi="Times New Roman"/>
          <w:color w:val="444444"/>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Анкеты  для  педагогов;</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2.Диагностика освоенности  знаний, умений  и  навыков  по  трудовому         воспитанию  дошкольников по  программе «От рождения до школы»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Наполняемость  предметно  -  развивающей         среды  по  направлению  трудовое  воспитание    для  детей      дошкольного  возраста;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4.Памятку для  воспитателей по трудовому воспитанию.  </w:t>
      </w:r>
    </w:p>
    <w:p>
      <w:pPr>
        <w:pStyle w:val="Normal"/>
        <w:shd w:fill="FFFFFF" w:val="clear"/>
        <w:spacing w:lineRule="auto" w:line="240" w:before="0" w:after="0"/>
        <w:jc w:val="both"/>
        <w:rPr/>
      </w:pPr>
      <w:r>
        <w:rPr>
          <w:rFonts w:eastAsia="Times New Roman" w:cs="Times New Roman" w:ascii="Times New Roman" w:hAnsi="Times New Roman"/>
          <w:color w:val="444444"/>
          <w:sz w:val="28"/>
          <w:szCs w:val="28"/>
          <w:lang w:eastAsia="ru-RU"/>
        </w:rPr>
        <w:t>5.Выставка рисунков  -  отчет   о  проделанной работе  ДОУ     оформленный стенд  для  родителей;</w:t>
      </w:r>
    </w:p>
    <w:p>
      <w:pPr>
        <w:pStyle w:val="Normal"/>
        <w:shd w:fill="FFFFFF" w:val="clear"/>
        <w:spacing w:lineRule="auto" w:line="240" w:before="0" w:after="0"/>
        <w:jc w:val="both"/>
        <w:rPr/>
      </w:pPr>
      <w:r>
        <w:rPr>
          <w:rFonts w:eastAsia="Times New Roman" w:cs="Times New Roman" w:ascii="Times New Roman" w:hAnsi="Times New Roman"/>
          <w:color w:val="444444"/>
          <w:sz w:val="28"/>
          <w:szCs w:val="28"/>
          <w:lang w:eastAsia="ru-RU"/>
        </w:rPr>
        <w:t>6.Опыт  работы, где  будет  представлен весь  наработанный   материал, на  методических  объединение  района.</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b/>
          <w:color w:val="444444"/>
          <w:sz w:val="28"/>
          <w:szCs w:val="28"/>
          <w:lang w:eastAsia="ru-RU"/>
        </w:rPr>
        <w:t>Оценка  намеченных  результатов и отчетность:</w:t>
      </w:r>
    </w:p>
    <w:p>
      <w:pPr>
        <w:pStyle w:val="Normal"/>
        <w:shd w:fill="FFFFFF" w:val="clear"/>
        <w:spacing w:lineRule="auto" w:line="240" w:before="0" w:after="0"/>
        <w:jc w:val="both"/>
        <w:rPr/>
      </w:pPr>
      <w:r>
        <w:rPr>
          <w:rFonts w:eastAsia="Times New Roman" w:cs="Times New Roman" w:ascii="Times New Roman" w:hAnsi="Times New Roman"/>
          <w:color w:val="444444"/>
          <w:sz w:val="28"/>
          <w:szCs w:val="28"/>
          <w:lang w:eastAsia="ru-RU"/>
        </w:rPr>
        <w:t xml:space="preserve">1.Результаты  и  оценка  работы  по  проекту будут представлены  на    педсовете  в феврале  2015  года.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Недели  родительских профессий - выступление родителей перед  детьми. 3.Оформление альбома: «Профессии моих родителей».</w:t>
      </w:r>
    </w:p>
    <w:p>
      <w:pPr>
        <w:pStyle w:val="Normal"/>
        <w:shd w:fill="FFFFFF" w:val="clear"/>
        <w:spacing w:lineRule="auto" w:line="240" w:before="0" w:after="0"/>
        <w:jc w:val="both"/>
        <w:rPr>
          <w:rFonts w:ascii="Times New Roman" w:hAnsi="Times New Roman" w:cs="Times New Roman"/>
          <w:sz w:val="28"/>
        </w:rPr>
      </w:pPr>
      <w:r>
        <w:rPr>
          <w:rFonts w:eastAsia="Times New Roman" w:cs="Times New Roman" w:ascii="Times New Roman" w:hAnsi="Times New Roman"/>
          <w:color w:val="444444"/>
          <w:sz w:val="28"/>
          <w:szCs w:val="28"/>
          <w:lang w:eastAsia="ru-RU"/>
        </w:rPr>
        <w:t xml:space="preserve">4 Акция </w:t>
      </w:r>
      <w:r>
        <w:rPr>
          <w:rFonts w:cs="Times New Roman" w:ascii="Times New Roman" w:hAnsi="Times New Roman"/>
          <w:sz w:val="28"/>
        </w:rPr>
        <w:t>«Кормушка для зимующих птиц»</w:t>
      </w:r>
    </w:p>
    <w:p>
      <w:pPr>
        <w:pStyle w:val="Normal"/>
        <w:shd w:fill="FFFFFF" w:val="clear"/>
        <w:spacing w:lineRule="auto" w:line="240" w:before="0" w:after="0"/>
        <w:jc w:val="both"/>
        <w:rPr>
          <w:rFonts w:ascii="Times New Roman" w:hAnsi="Times New Roman" w:eastAsia="Times New Roman" w:cs="Times New Roman"/>
          <w:color w:val="444444"/>
          <w:sz w:val="32"/>
          <w:szCs w:val="28"/>
          <w:lang w:eastAsia="ru-RU"/>
        </w:rPr>
      </w:pPr>
      <w:r>
        <w:rPr>
          <w:rFonts w:cs="Times New Roman" w:ascii="Times New Roman" w:hAnsi="Times New Roman"/>
          <w:sz w:val="28"/>
        </w:rPr>
        <w:t>5 Проекты педагогов</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Style15"/>
        <w:tabs>
          <w:tab w:val="clear" w:pos="708"/>
          <w:tab w:val="left" w:pos="6075" w:leader="none"/>
        </w:tabs>
        <w:spacing w:lineRule="auto" w:line="240" w:before="0" w:after="0"/>
        <w:ind w:left="0" w:hanging="0"/>
        <w:contextualSpacing/>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16">
    <w:name w:val="c16"/>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03:00Z</dcterms:created>
  <dc:creator>Admin</dc:creator>
  <dc:description/>
  <cp:keywords/>
  <dc:language>en-US</dc:language>
  <cp:lastModifiedBy>Loner-XP</cp:lastModifiedBy>
  <cp:lastPrinted>2015-01-09T07:57:00Z</cp:lastPrinted>
  <dcterms:modified xsi:type="dcterms:W3CDTF">2015-02-05T02:49:00Z</dcterms:modified>
  <cp:revision>3</cp:revision>
  <dc:subject/>
  <dc:title/>
</cp:coreProperties>
</file>