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ДЕТСКИЙ САД №33 «ЗВЕ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 г.        с. Александровское                      № 120-0</w:t>
      </w:r>
    </w:p>
    <w:p>
      <w:pPr>
        <w:pStyle w:val="Normal"/>
        <w:shd w:fill="FFFFFF" w:val="clear"/>
        <w:spacing w:lineRule="atLeast" w:line="260" w:before="0" w:after="198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Об организации охраны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пропускного и внутри объектового режимов рабо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 зданиях и на территории М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 2015-2016  учебном год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 целях обеспечения надежной охраны зданий, помещений и имущества, безопасного функционирования, своевременного обнаружения и предотвращения опасных проявлений и ситуаций, поддержания порядка и реализации мер по защите воспитанников, персонала в период их нахождения на территории, в зданиях, сооружениях и упорядочения работы учреждени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я</w:t>
      </w:r>
    </w:p>
    <w:p>
      <w:pPr>
        <w:pStyle w:val="Normal"/>
        <w:shd w:fill="FFFFFF" w:val="clear"/>
        <w:spacing w:lineRule="atLeast" w:line="260" w:before="0" w:after="198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Непосредственную ночную охрану здания осуществлять силами сторожей: согласно графика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ind w:left="90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орядок работы сторожей определяется их должностными обязанност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В целях исключения нахождения на территории и в здании МДОУ посторонних лиц и предотвращения несанкционированного доступа, порядок пропуска установить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ind w:left="90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В здание и на территорию образовательного учреждения обеспечить только санкционированный доступ должностных лиц, персонала, воспитанников, посетителей и транспортных средств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ind w:left="90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осетители (посторонние лица) пропускаются в ДОУ на основании паспорта или иного документа, удостоверяющего личность. Посетителей, регистрировать в специальном журнале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 w:before="0" w:after="0"/>
        <w:ind w:left="90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Круглосуточный доступ в здание образовательного учреждения разрешить должностным лицам, педагогическому составу и обслуживающему персоналу. Проезд технических средств и транспорта для эвакуации мусора, завоза материальных средств и продуктов осуществлять со стороны расположения хозяйственных помещений (въезд № 1). Контроль пропуска, как при въезде, так и выезде, за работой вышеуказанных средств на объектах учреждения, возложить на завхоза Моргунову О.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В целях упорядочения работы образовательного учреждения установить следующий распорядок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рабочие дни - понедельник, вторник, среда, четверг, пятниц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нерабочие дни - суббота, воскресенье, праздничные дн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75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рабочее время по рабочим дням 7.30-17.3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Руководителю образовательного учреждения и ответственному за обеспечение безопасности жизнедеятельности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 w:before="0" w:after="0"/>
        <w:ind w:left="90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Организовывать, проведение проверок на предмет безопасности территории вокруг здания МДОУ, состояние пломб на дверях подвальных и хозяйственных помещений, мест для раздевания и хранения верхней одежды, безопасное содержание электрощитов и другого специального оборудования. Особое внимание уделять проверке безопасности содержания мест проведения общи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едагогическому составу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 w:before="0" w:after="0"/>
        <w:ind w:left="90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Непосредственно перед началом работы визуальным осмотром проверять место проведения занятий на предмет безопасного состояния и исправности оборудования, отсутствия подозрительных и опасных для жизни и здоровья людей предметов и вещест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Ответственными за надлежащее состояние и содержание помещений (зданий, строений) назначи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Групповые помещения – воспитат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ищеблок – повар Голубеву Г.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Кабинет логопеда - учитель-логопед Пилецкую И.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Прачечная – кастелянши Степанченко Н.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Кабинет педагога психолога- педагог- психолог Гладкова И.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Методический кабинет- старшего воспитателя Морозова Г.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Кабинет завхоза, кладовая – завхоза Моргунову О.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Кабинет заведующего – заведующий МДОУ- Козлову Г.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Спортивный зал, кабинет инструктора физвоспитания- инструктор по физической культуре Богданчик Н.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50" w:hanging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Медецинский кабинет- медсестра Бабаева Ф.А</w:t>
      </w:r>
    </w:p>
    <w:p>
      <w:pPr>
        <w:pStyle w:val="Normal"/>
        <w:shd w:fill="FFFFFF" w:val="clear"/>
        <w:spacing w:lineRule="atLeast" w:line="260" w:before="0" w:after="198"/>
        <w:rPr/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4"/>
          <w:szCs w:val="27"/>
          <w:lang w:eastAsia="ru-RU"/>
        </w:rPr>
        <w:t>11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.  Музыкальный зал, кабинет муз.работника – муз.руководитель Шевченко Е.В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 Ответственным, за вышеуказанные помещения, здания и строения: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1. Постоянно осуществлять контроль их безопасного содержания и эксплуатации установленного в них оборудования, обеспечить сохранность имущества и документации, соблюдение установленного режима работы, выполнения правил эксплуатации, пожарной и электрической безопасности, своевременную уборку и сдачу под охрану.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2. Категорически запретить проведение временных огневых и других опасных работ без письменного разрешения руководителя образовательного учреждения и предварительной организации надежных противопожарных и защитных мер.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3.Помещения и места расположения оборудования, имеющего повышенную пожарную, электрическую, травматическую опасность обозначать стандартными знаками предупреждения об опасности..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4.Во всех помещениях на хорошо видных местах иметь схемы эвакуации людей и имущества при пожаре и в случаях возникновения чрезвычайных ситуаций. Сигналы оповещения, порядок проведения эвакуации людей и имущества довести до всего персонала.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5.Бытовой мусор, строительные и производственные отходы собирать только на специально выделенной площадке, в контейнеры, с последующим их вывозом специально оборудованным транспортом. Исключить сжигание мусора, использованной тары, отходов и т.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7.6.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shd w:fill="FFFFFF" w:val="clear"/>
        <w:spacing w:lineRule="atLeast" w:line="260" w:before="0" w:after="198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8.Контроль за исполнением приказа оставляю за собой.</w:t>
      </w:r>
    </w:p>
    <w:p>
      <w:pPr>
        <w:pStyle w:val="Normal"/>
        <w:shd w:fill="FFFFFF" w:val="clear"/>
        <w:spacing w:lineRule="atLeast" w:line="260" w:before="0" w:after="198"/>
        <w:rPr>
          <w:rFonts w:ascii="Times New Roman" w:hAnsi="Times New Roman" w:eastAsia="Times New Roman" w:cs="Times New Roman"/>
          <w:color w:val="0F0F0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ая МДОУ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3 «Звездочка»                                                                      Г.Н.Козлова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0" w:before="0" w:after="198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ru-RU"/>
        </w:rPr>
        <w:t>С приказом ознакомлены: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0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60" w:before="0" w:after="24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0F0F"/>
          <w:szCs w:val="20"/>
          <w:lang w:eastAsia="ru-RU"/>
        </w:rPr>
        <w:t> </w:t>
      </w:r>
      <w:r>
        <w:rPr>
          <w:rFonts w:cs="Times New Roman" w:ascii="Times New Roman" w:hAnsi="Times New Roman"/>
          <w:sz w:val="24"/>
        </w:rPr>
        <w:t>Согласовано                                                                     Утвержд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09:00Z</dcterms:created>
  <dc:creator>Admin</dc:creator>
  <dc:description/>
  <dc:language>en-US</dc:language>
  <cp:lastModifiedBy>Admin</cp:lastModifiedBy>
  <dcterms:modified xsi:type="dcterms:W3CDTF">2015-12-06T11:09:00Z</dcterms:modified>
  <cp:revision>2</cp:revision>
  <dc:subject/>
  <dc:title/>
</cp:coreProperties>
</file>