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ПРИНЯТО                                                                                    УТВЕРЖДАЮ:                                      </w:t>
      </w:r>
    </w:p>
    <w:p>
      <w:pPr>
        <w:pStyle w:val="Normal"/>
        <w:spacing w:lineRule="atLeast" w:line="240"/>
        <w:rPr/>
      </w:pPr>
      <w:r>
        <w:rPr/>
        <w:t xml:space="preserve">Педагогическим советом                                                            Заведующий МДОУ </w:t>
      </w:r>
    </w:p>
    <w:p>
      <w:pPr>
        <w:pStyle w:val="Normal"/>
        <w:spacing w:lineRule="atLeast" w:line="240"/>
        <w:rPr/>
      </w:pPr>
      <w:r>
        <w:rPr/>
        <w:t>МДОУ  «Детский сад                                                                  Детский сад №33</w:t>
      </w:r>
    </w:p>
    <w:p>
      <w:pPr>
        <w:pStyle w:val="Normal"/>
        <w:spacing w:lineRule="atLeast" w:line="240"/>
        <w:rPr/>
      </w:pPr>
      <w:r>
        <w:rPr/>
        <w:t>№</w:t>
      </w:r>
      <w:r>
        <w:rPr/>
        <w:t>33 «Звездочка»                                                                          «Звездочка»</w:t>
      </w:r>
    </w:p>
    <w:p>
      <w:pPr>
        <w:pStyle w:val="Normal"/>
        <w:spacing w:lineRule="atLeast" w:line="240"/>
        <w:rPr/>
      </w:pPr>
      <w:r>
        <w:rPr/>
        <w:t>Протокол от «31» августа 2014г.                                           ________________Г.Н. Козлова</w:t>
      </w:r>
    </w:p>
    <w:p>
      <w:pPr>
        <w:pStyle w:val="Normal"/>
        <w:spacing w:lineRule="atLeast" w:line="240"/>
        <w:rPr/>
      </w:pPr>
      <w:r>
        <w:rPr/>
        <w:t>№</w:t>
      </w:r>
      <w:r>
        <w:rPr/>
        <w:t>1                                                                                             «31» августа 2014г.приказ «43/2</w:t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tLeast" w:line="24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сультативном пункте для родителей (законных представителей) муниципальное дошкольное образовательно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3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нсультативный пункт является структурным подразделением МДОУ Детский сад №33 «Звездочка», реализующего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сультативный пункт создается для родителей (законных представителей)  детей в возрасте от 2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7 лет, не посещающих дошколь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1.3.Настоящее положение регулирует деятельность Консультативного пункта, функционирующего в МДОУ Детский сад №33 «Звездочка» (далее МД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сультативный пункт является одной из форм оказания помощи семье в воспитании и развитии детей 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функционирования Консультативн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Консультативный пункт создается в целях  обеспечения единства и преемственности семейного и общественного воспитания, оказания  психолого – педагогической  помощи родителям (законным представителям), поддержки всестороннего развития лич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сультативного пун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всесторонней помощи родителям (законным представителям) в обеспечении условий для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казание содействия в социализации детей дошкольного возраста, не посещающих МДОУ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взаимодействия между МДО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сновными формами деятельности Консультативного пункта является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тивный пункт  осуществляет консультативную помощь родителям (законным представителям)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изация детей дошкольного возраста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астные, психофизиологические особенн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ность к обучени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различных отклонений в физическом, психическом и социальном развитии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каливания и оздоровл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ая защита детей из различных категорий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3.3.Работа с родителями (законными представителями) и детьми в Консультативном пункте проводится в различных формах: групповых, подгрупповых, индивидуа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3.4.Консультативный пункт работает 1 раз в 3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3.5.Организация психолого-педагогической помощи родителям (законным представителям) строится на основе интеграции деятельности специалистов: медицинского работника, воспитателя, инструктора по физической культуре,  музыкального руководителя, педагога психолога, учителя логопеда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3.6.Права, социальные гарантии и льготы  педагогов определяются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Консультативн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Участниками Консультативного пункта, являются родители (законные представители) и специалисты МДОУ, а также специалисты из других организаций социальной и медицинской поддержки детей и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4.2.Организуют консультативную группу родителей (законных представителей) ознакомить с документами, регламентирующими организацию образовательного консультатив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4.3  Отношения родителей и педагогов строятся на основе сотрудничества, уважения личности ребенка,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4.4.К педагогической деятельности допускаются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 подтвержденную документами об образовании. Лица, имеющие разного рода противопоказания к социально-педагогической деятельности - личностного, нравственного, медицинского и другого характера, к работ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Консультативным пун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Непосредственное руководство психолого-педагогической деятельностью консультативного пункта осуществляется заведующим МДОУ.</w:t>
      </w:r>
    </w:p>
    <w:p>
      <w:pPr>
        <w:pStyle w:val="Normal"/>
        <w:jc w:val="both"/>
        <w:rPr/>
      </w:pPr>
      <w:r>
        <w:rPr>
          <w:sz w:val="28"/>
          <w:szCs w:val="28"/>
        </w:rPr>
        <w:t>5.2. Заведующий МДОУ или лицо, его замещающее, проверяет и утверждает документацию специалистов МДОУ, осуществляет контроль за его деятельностью в консультацио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Консультативного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Для фиксирования деятельности Консультативного пункта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посещаемости консультаций, лекториев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 Консультатив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Консультативного пункта, заверенное руководителем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60" w:after="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140" w:after="240"/>
      <w:jc w:val="center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3:00Z</dcterms:created>
  <dc:creator>Admin</dc:creator>
  <dc:description/>
  <dc:language>en-US</dc:language>
  <cp:lastModifiedBy>Admin</cp:lastModifiedBy>
  <cp:lastPrinted>2015-04-05T09:49:00Z</cp:lastPrinted>
  <dcterms:modified xsi:type="dcterms:W3CDTF">2016-01-27T17:13:00Z</dcterms:modified>
  <cp:revision>2</cp:revision>
  <dc:subject/>
  <dc:title>Положение о консультативном пункте</dc:title>
</cp:coreProperties>
</file>