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№33 ЗВЁ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.03.2015г.                  с. Александровское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смотра-конкурса  Уголков по  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целях создания в группах условий для воспитания у детей патриотических чувств, уважения к истории Отечества,  в честь празднования 70-летия Великой Победы и в соответствии с годовым планом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сти смотр-конкурс  Уголков по  патриотическому воспитанию (далее Конкурс) 23.03.2015г.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е о проведении Конкурса (Приложение 1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комиссии Козлова Г.Н. – заведующий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 Морозова Г.В. – старший воспитате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ладкова И.А. – психолог,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анасенко Л.И. – воспитатель 1мл. г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ему воспитателю Морозовой Г.В. провести организационно-методическую работу по подготовке к проведению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возрастных групп МДОУ оформить уголки в соответствии с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выполнению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М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33 «Звёздочка»                                                 Козл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2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346"/>
      </w:tblGrid>
      <w:tr>
        <w:trPr/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Г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 от 2.03.2015года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  Уголков по  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ДОУ Детский сад №33 «Звё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целях создания в группах условий для воспитания у детей патриотических чувств, уважения к истории Отечества и  в честь празднования 70-летия Великой Победы.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  <w:t>1.2 Положение определяет порядок и условия организации смотра-конкурса на лучший уголок по патриотическому воспитанию среди групп дошкольного возраста (далее смотр-конкурс) на базе  МДОУ Детский сад №33 «Звёздо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Цели и задачи конкурс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активизация работы воспитателей по патриотическому воспитанию  дошкольников в возрастных группах в преддверии празднования 70-летия Великой Побед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обогащение предметно-развивающей среды в группах ДОУ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одействие укреплению взаимосвязи ДОУ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Участники смотра-конкурс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мотре-конкурсе принимают участие воспитатели и дети групп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школьного возраста (от 4 до 7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Жюри смотра-конкурса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злова Г.Н. – заведующий МДОУ Детский сад №33 «Звёзд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лены комиссии: Морозова Г.В. – старший воспитате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ладкова И.А. – психолог,       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анасенко Л.И. - воспитатель 1 мл. гр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 Организация и порядок проведения смотра-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мотр-конкурс проводится  23.03.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ам оформить уголки и подготовить их к оценке жюри к 20.03.2015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Критерии оце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иссия оценивает работу педагогов по следующим параметрам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уголк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ступ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формати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стетич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ктуальность матери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sz w:val="28"/>
          <w:szCs w:val="28"/>
        </w:rPr>
        <w:t>Обновляемость материала (помесячно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6. Наличие в уголке по патриотическому воспитанию раздела по военно-патриотической направленности.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7. Наличие дидактических, сюжетно-ролевых, настольных игр по военно-патриотической тематик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8. Подборка  детской литературы по военно-патриотической темати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9. Иллюстративный материал: альбомы, плакаты, фотоальбомы. 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0. Проекты, посвященные 70-летию Великой  Победы.</w:t>
      </w:r>
    </w:p>
    <w:p>
      <w:pPr>
        <w:pStyle w:val="Normal"/>
        <w:rPr/>
      </w:pPr>
      <w:r>
        <w:rPr>
          <w:sz w:val="28"/>
          <w:szCs w:val="28"/>
        </w:rPr>
        <w:t>11. Выставки детских работ, отражающие военно-патриотическую         направленность.</w:t>
      </w:r>
    </w:p>
    <w:p>
      <w:pPr>
        <w:pStyle w:val="Normal"/>
        <w:rPr/>
      </w:pPr>
      <w:r>
        <w:rPr>
          <w:sz w:val="28"/>
          <w:szCs w:val="28"/>
        </w:rPr>
        <w:t>12. Календарь отчета времени до дня Победы.</w:t>
      </w:r>
    </w:p>
    <w:p>
      <w:pPr>
        <w:pStyle w:val="Normal"/>
        <w:rPr/>
      </w:pPr>
      <w:r>
        <w:rPr>
          <w:sz w:val="28"/>
          <w:szCs w:val="28"/>
        </w:rPr>
        <w:t>13. Материал по ветеранам ВОВ.</w:t>
      </w:r>
    </w:p>
    <w:p>
      <w:pPr>
        <w:pStyle w:val="Normal"/>
        <w:rPr/>
      </w:pPr>
      <w:r>
        <w:rPr>
          <w:sz w:val="28"/>
          <w:szCs w:val="28"/>
        </w:rPr>
        <w:t>14. Консультативный материал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я оценивает каждый параметр оценкой – до 3-х баллов ( 0 – параметр отсутствует, 1 – параметр не соответствует критериям конкурса, 2 – соответствует частично, 3 – присутствует в полном объёме) (Приложение 2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смотра-конкурса определяются по количеству набранных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и и участники награждаются почетными грамотами и дипломами на педагогическом сов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ые активные родители (законные представители) воспитанников, принимавшие участие в смотре-конкурсе, отмечаются на общесадовском родительско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ложение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«Лучший уголок по  патриотическому воспитанию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ДОУ Детский сад №33 «Звёздоч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ФИО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голосую за уголок по  патриотическому воспитанию ____________________________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                                 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Д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«Лучший уголок по  патриотическому воспитанию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ДОУ Детский сад №33 «Звёздоч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ФИО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голосую за уголок по  патриотическому воспитанию ____________________________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                                 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Д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отра-конкурса «Лучший уголок по  патриотическому воспитанию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ДОУ Детский сад №33 «Звё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ксимальная оценка 3 бал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79"/>
        <w:gridCol w:w="1267"/>
        <w:gridCol w:w="709"/>
        <w:gridCol w:w="709"/>
        <w:gridCol w:w="1000"/>
        <w:gridCol w:w="1051"/>
      </w:tblGrid>
      <w:tr>
        <w:trPr>
          <w:trHeight w:val="6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. гр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гр.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нос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материал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яемость материала ( помесячно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уголке по патриотическому воспитанию раздела по военно-патриотической направленности.    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дактических, сюжетно-ролевых, настольных игр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борка  детской литературы по военно-патриотической тематике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тивный материал: альбомы, схемы, плакаты. 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, посвященные 70-летию Великой Победы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ставки детских работ, отражающих военно-патриотическую направленность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отчета времени до дня Победы.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ветеранам ВОВ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материал для родителей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результатам проведения смотра-конкурс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голков   по 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ДОУ Детский сад №33 «Звёзд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в группах условий для воспитания у детей патриотических чувств, уважения к истории Отечества и  в честь празднования 70-летия Великой Победы, а так же на основании приказа № 22  от 2.03.2015 года в МДОУ Детский сад №33 «Звёздочка» 23.03.2015 был проведён  смотр-конкурс  Уголков по   патриот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воспитатели средней - подготовительных возрастных групп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во время подготовки решали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ктивизация работы воспитателей по патриотическому воспитанию  дошкольников в возрастных группах в преддверии празднования 70-летия Великой Побед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гащение предметно-развивающей среды в группах ДОУ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одействие укреплению взаимосвязи ДОУ с семьё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я работу педагогов по организации  уголка для детей по патриотическому воспитанию в группах, комиссия обращала особое внимание на то, что уголок должен быть  доступным, информационным, содержательным, эстетически   оформленным.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 оценке уголка по   патриотическому воспитанию отслеживалось наличие  достаточного количества выставочного материала (альбомы, плакаты, фотографии),   наличие дидактических, сюжетно-ролевых, настольных игр по военно-патриотической тематике. Многие педагоги имеют богатую подборку детской литературы по военно-патриотической тема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ту содержания осуществляемой работы педагогов комиссия оценивала по наличию проектной деятельности с детьми, организации выставок детских работ, разнообразию консультативного материала для родите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сем критериям оценки было представлено большое количество разнообразного матер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ились по следующим номина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«Лучший уголок по   патриотическому воспитанию в ДОУ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конкурса «Лучший  уголок по   патриотическому воспитанию » ст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!-е место – Харьковская Н.Е. воспитатель под. «А» гр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место – Котлярова Г.А. воспитатель под.»Б» гр.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е место –  Балышева И.В. воспитатель ст. «А» гр., Афанасьева С.П. воспитатель ст. «Б» гр.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Г.Н. – заведующий МДОУ Детский сад №33 «Звёзд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Г.В. – старший воспит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ова И.А. – психолог,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асенко Л.И. – воспитатель 1-й мл.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ДОШКОЛЬНОЕ ОБРАЗОВАТЕЛЬНОЕ УЧРЕЖДЕНИЕ «ДЕТСКИЙ САД №33 ЗВЁЗДОЧКА»</w:t>
      </w:r>
    </w:p>
    <w:p>
      <w:pPr>
        <w:pStyle w:val="Style20"/>
        <w:spacing w:before="280" w:after="0"/>
        <w:jc w:val="center"/>
        <w:rPr/>
      </w:pPr>
      <w:r>
        <w:rPr/>
      </w:r>
    </w:p>
    <w:p>
      <w:pPr>
        <w:pStyle w:val="Style20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Style20"/>
        <w:spacing w:before="280" w:after="0"/>
        <w:rPr/>
      </w:pPr>
      <w:r>
        <w:rPr>
          <w:sz w:val="27"/>
          <w:szCs w:val="27"/>
        </w:rPr>
        <w:t>От 26.03.2015г</w:t>
      </w:r>
      <w:r>
        <w:rPr>
          <w:sz w:val="28"/>
          <w:szCs w:val="28"/>
        </w:rPr>
        <w:t>.                            с. Александровское                                  № 29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  награждении победителей смотра-конкурса   уголков по патриотическому воспитанию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целях   воспитания у детей патриотических чувств, уважения к истории Отечества, в честь празднования 70-летия Великой Победы и  на основании приказа №22 от 2.03.2015г. «О проведении смотра-конкурса   уголков по патриотическому воспитанию   в детском саду 23.03.2015г. прошел конкурс</w:t>
      </w:r>
    </w:p>
    <w:p>
      <w:pPr>
        <w:pStyle w:val="Style20"/>
        <w:spacing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градить почётными грамотами педагог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-е место</w:t>
      </w:r>
      <w:r>
        <w:rPr>
          <w:sz w:val="28"/>
          <w:szCs w:val="28"/>
        </w:rPr>
        <w:t xml:space="preserve"> – Харьковская Н.Е. (подг. «А» гр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-е место</w:t>
      </w:r>
      <w:r>
        <w:rPr>
          <w:sz w:val="28"/>
          <w:szCs w:val="28"/>
        </w:rPr>
        <w:t xml:space="preserve"> –  Котлярова Г.А. (подг. «Б» гр.),</w:t>
      </w:r>
    </w:p>
    <w:p>
      <w:pPr>
        <w:pStyle w:val="Normal"/>
        <w:spacing w:lineRule="atLeast" w:line="240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-е место</w:t>
      </w:r>
      <w:r>
        <w:rPr>
          <w:sz w:val="28"/>
          <w:szCs w:val="28"/>
        </w:rPr>
        <w:t xml:space="preserve"> – Балышева И.В.(ст. «А» гр.), Афанасьева С.П. (ст. «Б»</w:t>
      </w:r>
    </w:p>
    <w:p>
      <w:pPr>
        <w:pStyle w:val="Normal"/>
        <w:spacing w:lineRule="atLeast" w:line="240"/>
        <w:ind w:left="36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р.)             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градить сертификатом участника Ерофееву Г.И. (ср.гр.),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Награждение провести во время педагогического совета №4 (апрель 2015г.)    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«Детский са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 «Звёздочка»                               ____________________          Козл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yle20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8:00Z</dcterms:created>
  <dc:creator>Admin</dc:creator>
  <dc:description/>
  <cp:keywords/>
  <dc:language>en-US</dc:language>
  <cp:lastModifiedBy>Loner-XP</cp:lastModifiedBy>
  <cp:lastPrinted>2015-03-27T10:44:00Z</cp:lastPrinted>
  <dcterms:modified xsi:type="dcterms:W3CDTF">2015-03-30T16:41:00Z</dcterms:modified>
  <cp:revision>15</cp:revision>
  <dc:subject/>
  <dc:title/>
</cp:coreProperties>
</file>