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Педсовет №3                                                              Тема: </w:t>
      </w:r>
      <w:r>
        <w:rPr>
          <w:rFonts w:cs="Times New Roman" w:ascii="Times New Roman" w:hAnsi="Times New Roman"/>
          <w:sz w:val="28"/>
          <w:szCs w:val="28"/>
        </w:rPr>
        <w:t xml:space="preserve">  Развитие  познавательно  </w:t>
      </w:r>
      <w:r>
        <w:rPr>
          <w:rFonts w:cs="Times New Roman" w:ascii="Times New Roman" w:hAnsi="Times New Roman"/>
          <w:sz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 активности дошкольников посредством использования современных образовательных технологий для реализации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 27 января 2016г.</w:t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л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ешений предыдущего Педагогического совета №2 от 19.11.2015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нформация из опыта работы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ознавательно  </w:t>
            </w:r>
            <w:r>
              <w:rPr>
                <w:rFonts w:cs="Times New Roman" w:ascii="Times New Roman" w:hAnsi="Times New Roman"/>
                <w:sz w:val="28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сти дошкольников посредством использования современных образовательных технологий для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воспитательно образовательная работа с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дополнительного образования детей по эколого- биологической направ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фанасьева С.П Котлярова Г.А  Татаренко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ышева И.В Конарева С.Ю Панасенко Л.И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осещаемости и заболеваемости за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даптация вновь прибывших д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аева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р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феева Г.И </w:t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из опыта работы по теме: «Организация работы ДОУ по платным образовательным услу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работы с детьми в платных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тверждение рабочей программы  «Цветные ладошки» (педагога Быстровой С.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розова Г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кова И.А Шевченко Е.В Богданчик Н.В  Пилецкая И.А </w:t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сный час:                                                                                - результаты взаимопроверки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условий в группе по развитию  познавательно  </w:t>
            </w:r>
            <w:r>
              <w:rPr>
                <w:rFonts w:cs="Times New Roman" w:ascii="Times New Roman" w:hAnsi="Times New Roman"/>
                <w:sz w:val="28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сти дошкольников посредством использования современных образовательных технологий для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зультаты смотра- конкурса на лучшее пособие для детей по экспериментальной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зультаты Ярмарке выставке методических идей по защите проектов по познавательному развитию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к педсовету по тем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азвитие познавательно-исследовательской активности дошкольников посредствам использования современных образовательных технологий для реализации ФГОС Д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ДОУ направлена на повышение профессионализма и педагогического мастерства педагого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ноября, декабря и января 2015 -2016уч. года педагоги  углубленно работали по  годовой задаче: «Продолжать  развивать познавательно </w:t>
      </w:r>
      <w:r>
        <w:rPr>
          <w:rFonts w:cs="Times New Roman" w:ascii="Times New Roman" w:hAnsi="Times New Roman"/>
          <w:sz w:val="28"/>
        </w:rPr>
        <w:t>исследовательскую</w:t>
      </w:r>
      <w:r>
        <w:rPr>
          <w:rFonts w:cs="Times New Roman" w:ascii="Times New Roman" w:hAnsi="Times New Roman"/>
          <w:sz w:val="28"/>
          <w:szCs w:val="28"/>
        </w:rPr>
        <w:t xml:space="preserve"> активность дошкольников посредством использования современных образовательных технологий для реализации ФГОС ДО». За этот период педагоги приняли активное участие в следующи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№2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оектной деятельности как средство развития познавательной активности у детей дошкольного возраста» (25.11.2015г) с целью способствовать формированию и развитию творческой личности, способной решать нестандартные задачи.  Распространение передового педагогического опыта педагогов через организацию  проек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ознакомились с информациями: Введение в проблему:  «Проектный метод как ведущее средство в интеллектуальном развитии дошкольников» (Козлова Г.Н.), Презентация: «Опытно-экспериментальная деятельность дошкольников» (Морозова Г.В.), Консультация: «Организация  проведения дидактической игры дошкольников в работе над проектом» (Морозова Г.В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ческой части педагогам была предложен ознакомиться с материалом «Общесадовский проек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-исследовательская деятельность в мини-лабораториях детского сада» (Морозова Г.В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из опыта работы  консультация: «Организация познавательно-исследовательской деятельности в кружковой работе» (Балышева И.В),   консультация из опыта работы: «Развитие познавательных интересов дошкольников посредством исследовательской деятельности на музыкальном занятии» (Шевченко Е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по организации познавательно-исследовательской деятельности дошкольников в подготовительных группах» между подготовительными «А» и «Б» групп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4.12.2015 по 18.12.2015г.  в ходе которой  педагоги     подготовительных «А» и «Б»  групп ( Афанасьева С.П., Балышева И.В,  Метленко С.В..)  показали разнообразные формы работы с детьми и родителями. Ими были проведены открытые занятия:    НОД по теме «Вода», досуг по теме: «Что мы знаем о воздухе» (подг. «Б» гр) и НОД по теме «Волшебница вода», вечер развлечение по теме: «Кругосветное путешествие на воздушном шаре» (подг. «А» гр.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были даны рекомендации по выполнению замечаний.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етический семинар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теме: </w:t>
      </w:r>
      <w:r>
        <w:rPr>
          <w:rFonts w:cs="Times New Roman" w:ascii="Times New Roman" w:hAnsi="Times New Roman"/>
          <w:sz w:val="28"/>
          <w:szCs w:val="28"/>
        </w:rPr>
        <w:t xml:space="preserve">«Нетрадиционные формы и методы работы с детьми как средство развития познавательно-исследовательской активности дошкольников». </w:t>
      </w:r>
      <w:r>
        <w:rPr>
          <w:rFonts w:cs="Times New Roman" w:ascii="Times New Roman" w:hAnsi="Times New Roman"/>
          <w:sz w:val="28"/>
        </w:rPr>
        <w:t xml:space="preserve">  Целью семинара являлось: повышение качества образовательного процесса в ДОУ, стимулирование интереса и мотивации педагогов к самообразованию и развитию умения делать анализ и рефлексию своей деятельности по данной теме (9.12.2015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семинара практикума  педагоги познакомились с теоретическим материалом: «Нетрадиционные формы и методы работы с детьми как средство развития познавательно-исследовательской активности дошкольников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Морозова Г.В), консульт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познавательно-исследовательской активности дошкольников при ознакомлении с окружающим миром»</w:t>
      </w:r>
      <w:r>
        <w:rPr>
          <w:rFonts w:cs="Times New Roman" w:ascii="Times New Roman" w:hAnsi="Times New Roman"/>
          <w:sz w:val="28"/>
          <w:szCs w:val="28"/>
        </w:rPr>
        <w:t xml:space="preserve">  (Балышева И.В.), с </w:t>
      </w:r>
      <w:r>
        <w:rPr>
          <w:rFonts w:cs="Times New Roman" w:ascii="Times New Roman" w:hAnsi="Times New Roman"/>
          <w:sz w:val="28"/>
        </w:rPr>
        <w:t xml:space="preserve"> консультацией «Влияние предметной деятельности на сенсорное развитие детей млад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насенко Л.И.). Для педагогов была представлена презентация «Организация в условиях ДОУ позвательно-исследовательской деятельности ребенка» (Метленко С.В.). Педагогами Жирова Е.А. и Харьковская Н.Е. были представлены подбор дидактических игр по исследовательской деятельности дошкольников и буклет «Игра – как средство познавательного развития дошкольников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на изготовление лучшего наглядного пособия по познавательно-исследовательской деятельности дошкольников. 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повышения качества работы </w:t>
      </w:r>
      <w:r>
        <w:rPr>
          <w:rFonts w:cs="Times New Roman" w:ascii="Times New Roman" w:hAnsi="Times New Roman"/>
          <w:sz w:val="28"/>
        </w:rPr>
        <w:t>в области  формирования и развития у дошкольников познавательно-исследователь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и  на основании приказа №15-о от 11.01.2016г. в детском саду №33 «Звездочка» был проведен конкурс на изготовление лучшего наглядного пособия по  познавательно-исследовательской деятельности дошкольник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конкурса педагоги решали следующие задачи: создание условий для всестороннего развития познавательной активности детей; активизация творческого потенциала педагогов детского сада, воспитанников и их родителей; совершенствование работы детского сада по познавательному развитию детей дошкольного возраста путем вовлечения их в практико-познавательную деятельность; развитие познавательной активности и любознательности дошкольников в процессе экспериментирования и поисково-исследовательской деятельности; развитие  взаимодействия  детского  сада  и  семьи  в  популяризации  детского экспериментир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воспитанники  восьми возрастных групп, педагоги и родители. Пособия по экспериментированию были представлены по трем взаимосвязанным направления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ая природа (гербарии, коллекции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вая природа (коллекции камней, коры, ракушек, пособия с водой, песком, солью, бумагой, определение движения ветра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(пособия, имитирующие работу внутренних органов человек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конкурса ста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е место – Балышева И.В. подг. «А» гр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е место – Татаренко О.И. 1-я мл. «А» гр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е место – Панасенко Л.И. 2-я лм. Гр., Жирова Е.А. 1-я мл. «Б» г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Ярмарка-выставка    по защите  проектов  по познавательно-исследовательской деятельност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</w:rPr>
        <w:t>поддержки и развития педагогического опыта и инициатив в области  формирования и развития у дошкольников познавательно-исследовательской активности, распространения своих педагогических находок  в процессе внедрения проектного метода</w:t>
      </w:r>
      <w:r>
        <w:rPr>
          <w:rFonts w:cs="Times New Roman" w:ascii="Times New Roman" w:hAnsi="Times New Roman"/>
          <w:sz w:val="28"/>
          <w:szCs w:val="28"/>
        </w:rPr>
        <w:t xml:space="preserve">   и на основании приказа № 16-о от 12.01.2016года   «О проведении  ярмарки-выставки  </w:t>
      </w:r>
      <w:r>
        <w:rPr>
          <w:rFonts w:cs="Times New Roman" w:ascii="Times New Roman" w:hAnsi="Times New Roman"/>
          <w:sz w:val="28"/>
        </w:rPr>
        <w:t>по защите проектов  по  экспериментированию</w:t>
      </w:r>
      <w:r>
        <w:rPr>
          <w:rFonts w:cs="Times New Roman" w:ascii="Times New Roman" w:hAnsi="Times New Roman"/>
          <w:sz w:val="28"/>
          <w:szCs w:val="28"/>
        </w:rPr>
        <w:t xml:space="preserve"> среди педагогов»  в детском саду 21.01.2016г. проведена ярмарка - выставка методических иде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ярмарке-выставке приняли участие все  педагоги ДОУ. Представленные проекты  были направлены на выявление и распространение передового педагогического опыта в области познавательного развития ребенка средствами экспериментирования, создание информационного банка по предоставлению материала работы с детьми и родителями по теме  опытно-экспериментальная деятельность дошкольников, установление и расширение деловых и творческих контактов с коллег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 Чиполлино на ок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да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ем фасо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чудеса (снег, иней, сильный ветер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кам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растениям нужен корен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птицы строят гнёз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а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у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вода для зверей «Айболит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ас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е мы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чка, водичка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ьковская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лись в номинации – «Лучший  проект по работе с детьми  по  познавательно-исследовательской деятельности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конкурса ст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-е место – Балышева И.В. подг. «А» гр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-е место – Жирова Е.А. 1-я мл. «Б» гр, Афанасьева С.П. подг. «Б» гр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-е место –  Котлярова Г.А.  ст.гр., Харьковская Н.Е. 1-я мл. «Б» г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   Ерофеева Г.И., Метленко С.В., Татаренко О.И., Панасенко Л.И., Конарева С.Ю.  были награждены сертификатами участ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Мастер-класс. </w:t>
      </w:r>
      <w:r>
        <w:rPr>
          <w:rFonts w:cs="Times New Roman" w:ascii="Times New Roman" w:hAnsi="Times New Roman"/>
          <w:sz w:val="28"/>
          <w:szCs w:val="28"/>
        </w:rPr>
        <w:t xml:space="preserve">За истекший период в ДОУ прошел мастер-класс «Творить, создавать, развиваться» по теме: «Развитие эмоциональной сферы дошкольников через познавательную деятельность» (Психолог Гладкова И.А.). Цель мастер-класса способствовать формированию представления у педагогов ДОУ, как развитие познавательной деятельности влияет на эмоциональную сферу дошкольника (23.11.2015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дагогов ДОУ был организован мастер-класс (27.11.2015г) «Экспериментирование с различными материалами» (ст. воспитатель Морозова Г.В.). Цель мастер-класса – повысить профессиональное мастерство педагогов в процессе активного педагогического общения по проблеме детского эксперимен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знаний и умений педагогов в методике проведения опытов и экспериментов с дошкольниками был организован мастер-класс «Опытно-экспериментальная деятельность дошкольников» (Балышева И.В. 22.12.2015г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  «Коллекционирование – одна из эффективных технологий исследовательской деятельности дошкольников и средств для развития познавательной активности» (Афанасьева С.П.),  практические рекомендации: «Методы воздействия воспитателя, стимулирующие детей к творчеству» (Жирова Е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годовая задача  работы ДОУ по развитию познавательно </w:t>
      </w:r>
      <w:r>
        <w:rPr>
          <w:rFonts w:cs="Times New Roman" w:ascii="Times New Roman" w:hAnsi="Times New Roman"/>
          <w:sz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активности дошкольников посредством использования современных образовательных технологий для реализации ФГОС ДО  реализована на высок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воспитатель Морозова Г.В. 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я к педагогическому совету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ме: «Организация работы ДОУ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латным образовательным услуг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в детском саду – одно из направлений творческого, физического, социально-личностного и интеллектуального развития воспитанников помимо реализуемой в дошкольных учреждениях основной обще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иболее полного удовлетворения образовательных потребностей воспитанников МДОУ и их родителей (законных представителей) на базе  ДОУ в сентябре 2015г организована деятельность по открытию платных образовательных кружков, являющихся платными образовательными услугами МДОУ. Были оформлены договора с родителями (законными представителями), трудовые договора с педагогами, утверждены рабочие программы, составлены графики основной и дополнительной образовательной деятельности руководителей кружков, табеля посещаемости. Основная форма работы с детьми – занятия длительность которых определяется возрастной нормо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рубежного мониторинга по дополнительному платному образовательному процессу на начало 2015года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40"/>
        <w:gridCol w:w="1785"/>
        <w:gridCol w:w="1723"/>
        <w:gridCol w:w="1476"/>
        <w:gridCol w:w="1260"/>
        <w:gridCol w:w="1332"/>
      </w:tblGrid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в группа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а  начало года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год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ативное рукодел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зр.- 7 чел. Ст. возр – 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 возр.- 9 челове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зр., – 9 челове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й верниса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орные пальч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ова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челове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ы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чик Н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направл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языч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цкая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 уровня развития индивидуальных способностей дошкольников по дополнительному платному образованию на начало учебного года составил  66 %, что соответствует  среднему уров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оменту отчетного периода каждый педагог дополнительного платного образовательного кружка провел со своими воспитанниками около 35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занятий руководители кружков организуют свою деятельность посредствам следующих фор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я, досу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личного рода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 мастер-классы, семинары для педагогов учреждения, выступления на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5г все педагоги платных дополнительных образовательных кружков приняли участие в общесадовском родительском собрании и групповых собр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руж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Креативное рукоделие»</w:t>
      </w:r>
      <w:r>
        <w:rPr>
          <w:rFonts w:cs="Times New Roman" w:ascii="Times New Roman" w:hAnsi="Times New Roman"/>
          <w:sz w:val="28"/>
          <w:szCs w:val="28"/>
        </w:rPr>
        <w:t xml:space="preserve"> нацелена на реализацию важных направлений эстетического воспитания и образования ребёнка: художественного, познавательного, интеллектуального. Она призвана помочь родителям и педагогам в организации занятий с ребёнком художественно-прикладным творчеством, с тем,  чтобы развить в маленьком человеке богатую фантазию, эстетический вкус, любознательность. В ходе реализации программы дети обучаются приёмам работы с различными материалами (цветная бумага, гофрированная бумага, картон, бисер, пойетки, фольга, природный и бросовый материал, пластилин) и осваивают различные направления работы: лепка из пластилина, квиллинг, работа с гофрированной бумагой; объемная аппликация, ниткография, работа с бросов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курса занятий д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ятся и закрепят опыт работы в различных направлениях области рукодел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ят приёмы работы с различными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уверенно выполнять различные мелкие движения кистями и пальцами р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ся умение самостоятельно работать над художественным образом своего изделия. По результатам выполнения работ организуются выставки готовых изделий детей младшего и старше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кружка </w:t>
      </w:r>
      <w:r>
        <w:rPr>
          <w:rFonts w:cs="Times New Roman" w:ascii="Times New Roman" w:hAnsi="Times New Roman"/>
          <w:b/>
          <w:sz w:val="28"/>
          <w:szCs w:val="28"/>
        </w:rPr>
        <w:t>«Театральный вернисаж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общение детей к духовным и нравственным ценностям, развитие личности через театрализованную деятельность. Использование программы позволяет стимулировать способность детей к образному восприятию окружающего мира. К концу года обучения дети должны овладеть первоначальными основами театрализованной деятельности, знать некоторые приемы и манипуляции, применяемые в знакомых видах театров, уметь разыгрывать представления, инсценировки, выступать перед сверстниками, педагогами,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за первое полугодие кружка «Театральный вернисаж» явилась премьера театрализованной постановки «Мешок яблок» (19 января 2016г.)   для родителей и воспитанников детского сада.    Роли первого и второго плана в спектакле исполняли дети подготовительной «А» и «Б» групп, старшей и средней груп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кружка «Весёлый язычок»</w:t>
      </w:r>
      <w:r>
        <w:rPr>
          <w:rFonts w:cs="Times New Roman" w:ascii="Times New Roman" w:hAnsi="Times New Roman"/>
          <w:sz w:val="28"/>
          <w:szCs w:val="28"/>
        </w:rPr>
        <w:t xml:space="preserve"> через систему упражнений позволяет обеспечить полноценное овладение фонематическим строем языка, интенсивное развитие фонематического вос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формировать полноценную фонематическую систему язы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фонематическое восприятие и первоначальные навыки звукового анализа у детей дошкольного возраста с фонетико-фонематическим недоразвитием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ртикуляционного и голосового аппарата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говорить и слушать, интереса и внимания к слову, к собственной речи и      речи окружающих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, обогащение и активизация лексического запаса в процессе нормализации звуковой стороны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рфологической и синтаксической стороны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форм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родителями логопед провела открытое занятие с воспитанниками 2-й мл. группы. В декабре 2015г. провела практико-ориентированный семинар для родителей «Обучение родителей технологиям логопедической помощи по развитию речи у детей дошкольного возраста с ограниченными возможностями здоров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кружка </w:t>
      </w:r>
      <w:r>
        <w:rPr>
          <w:rFonts w:cs="Times New Roman" w:ascii="Times New Roman" w:hAnsi="Times New Roman"/>
          <w:b/>
          <w:sz w:val="28"/>
          <w:szCs w:val="28"/>
        </w:rPr>
        <w:t>«Крепыш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образовательного процесса в соответствии с ФГОС ДОУ. Цель программы кружка «Крепыш» - создание условий для укрепления здоровья и всестороннего развития дошкольников средствами аэробного комплекса. Для решения поставленных задач на протяжении первого полугодия использовались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(беседы, просмотр видео материал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е занятие включены: занимательные разминки, комплексы дыхательной гимнастики, веселый тренинг, ОРУ, 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был организован кружок по платному дополнительному образованию </w:t>
      </w:r>
      <w:r>
        <w:rPr>
          <w:rFonts w:cs="Times New Roman" w:ascii="Times New Roman" w:hAnsi="Times New Roman"/>
          <w:b/>
          <w:sz w:val="28"/>
          <w:szCs w:val="28"/>
        </w:rPr>
        <w:t>«Озорные пальчики»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й на создание условий для развития мелкой моторики руки через познавательно-исследовательскую активность у младших дошкольников и практических умений работы с пластическими материалами. Тематика занятий рассчитана на 2 занятия в неделю, составляет не более 15-20 минут. Во время занятий дети знакомятся с пластическими материалами, такими как глина, солёное тесто, пластилин, учатся создавать выразительные образы по средствам объема и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а проходит в тесном взаимодействии с родителями. Составлен план работы с родителями на год, куда входят такие мероприятия как анкетирование, консультации, мастер-класс, школа-практикум, буклеты, папки-передвижки, проекты и итогом работы детей являются выставки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ять с контроля пункт  2.2, 2.3, 3.2, 3.3. 4.1 решения Педагогического совета №2 от 13.11.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 Одобрить опыт педагогического коллектива МДОУ Детский сад №33 «Звездочка» по  теме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 познавательно  </w:t>
      </w:r>
      <w:r>
        <w:rPr>
          <w:rFonts w:cs="Times New Roman" w:ascii="Times New Roman" w:hAnsi="Times New Roman"/>
          <w:sz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 активности дошкольников посредством использования современных образовательных технологий для реализации ФГОС Д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дготовить презентацию из опыта работы над проектом «Выращиваем фасоль» для выступления на районном клубе «Веселая семейка»</w:t>
        <w:tab/>
        <w:tab/>
        <w:t xml:space="preserve">               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воспитатель Жирова Е.А</w:t>
        <w:tab/>
        <w:tab/>
        <w:tab/>
        <w:tab/>
        <w:tab/>
        <w:t xml:space="preserve">                                    срок:  до 26.02.2016г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Принять участие в районной олимпиаде  для воспитанников «По дороге знаний» по интеллекту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: Морозова Г.В</w:t>
        <w:tab/>
        <w:tab/>
        <w:tab/>
        <w:tab/>
        <w:tab/>
        <w:tab/>
        <w:t xml:space="preserve">                                       срок: 20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читать удовлетворительной работу ДОУ по организации посещаемости, заболеваемости и адаптации вновь поступивших детей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оводить работу с родителями по вопросу посещения воспитанников и повысить процент посещаемости во вс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е: педагоги</w:t>
        <w:tab/>
        <w:tab/>
        <w:tab/>
        <w:tab/>
        <w:tab/>
        <w:tab/>
        <w:t xml:space="preserve">                                       срок: в течение 2 полуг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Одобрить работу специалистов  МДОУ Детский сад №33 «Звездочка» по  </w:t>
      </w:r>
      <w:r>
        <w:rPr>
          <w:rFonts w:cs="Times New Roman" w:ascii="Times New Roman" w:hAnsi="Times New Roman"/>
          <w:sz w:val="28"/>
        </w:rPr>
        <w:t>организация работы  по платным образовательным услу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дготовить  и провести мастер класс для родителей «Поисково исследовательская деятельность с детьми в домашних условиях»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Ответственный: педагог- психолог Гладкова И.А</w:t>
        <w:tab/>
        <w:tab/>
        <w:tab/>
        <w:tab/>
        <w:tab/>
        <w:t xml:space="preserve">                                    срок:  до 26.02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рабочею программу по платным дополнительным услугам социального педагога  Быстровой С.С «Цветные ладошки» для воспитанников млад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Выполнять рекомендации по результатам взаимопроверки от 31.12.15 по теме</w:t>
        <w:tab/>
        <w:t xml:space="preserve">«Создание условий в группе по развитию  познавательно  </w:t>
      </w:r>
      <w:r>
        <w:rPr>
          <w:rFonts w:cs="Times New Roman" w:ascii="Times New Roman" w:hAnsi="Times New Roman"/>
          <w:sz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 активности дошкольников посредством использования современных образовательных технологий для реализации ФГОС 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Ответственные: воспитатели</w:t>
        <w:tab/>
        <w:tab/>
        <w:tab/>
        <w:tab/>
        <w:tab/>
        <w:tab/>
        <w:tab/>
        <w:tab/>
        <w:t xml:space="preserve">                      срок:  до 29.02.2016г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судить призовые места по итогам конкурса на изготовления лучшего наглядного пособия  по познавательно- исследовательской деятельности до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Балышева И.В (подг. «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Татаренко О.И –(1 младшая «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Панасенко Л.И (2 младшая), Жирова Е.А (1 млад «Б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судить призовые   места педагогов по защите проектов на ярмарке выст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Балышева И.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Жирова Е.А, Афанасьева С.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Котлярова Г.А, Харьковская Н.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8:00Z</dcterms:created>
  <dc:creator>Home</dc:creator>
  <dc:description/>
  <dc:language>en-US</dc:language>
  <cp:lastModifiedBy>Admin</cp:lastModifiedBy>
  <cp:lastPrinted>2016-01-27T10:09:00Z</cp:lastPrinted>
  <dcterms:modified xsi:type="dcterms:W3CDTF">2016-02-06T09:38:00Z</dcterms:modified>
  <cp:revision>2</cp:revision>
  <dc:subject/>
  <dc:title>Педсовет №3                                                              Тема:   Развитие  познавательно  исследовательской  активности дошкольников посредством использования современных образовательных тех</dc:title>
</cp:coreProperties>
</file>