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едсовет №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Установоч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: 29.08.2014г</w:t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25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>
          <w:trHeight w:val="4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боры председателя и секре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ешения предыдущих  педагогических советов №5 от 27.05.2013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Г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аботы за летнее- оздоровительн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анасьева С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феев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смотра- конкурса по подготовке к новому учебному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Г.В</w:t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нотация и утвержд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граммы «Развития на 2014-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изменения и дополнения в общеобразовательную программу ДОУ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годов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бочих программ                                                                    – сеток занятий по возрастным группам                                                                                -  графиков музыкальных и физкультурных занятий.  – направлений кружков и и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правлений платных кружков и и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вых 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Г.В</w:t>
            </w:r>
          </w:p>
        </w:tc>
      </w:tr>
      <w:tr>
        <w:trPr>
          <w:trHeight w:val="3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сный час;                                                                     - обсуждение и расстановка кадров по группам.          – выборы членов кабинета.                                                              – выборы руководителя творческой группы «Сотворче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суждение и утверждения педагогов на самоконтроль.                                                                               – итоги диагностики педагогов на 2014-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озова Г.В        педагог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«ДЕТСКИЙ САД №33 «ЗВЕЗ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8.14 г.                            с.Александровское                  №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"О выполнении решения  Педагогического сове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На основании Устава учреждения, положения о Педагогическом совете в целях выполнения решения Педагогического совета №1 от 29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 председатель Педагогического Совета на 2014-2015 год- заведующий Козл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педагогического Совета на 2014-2015 год- воспитатель Афанасьева С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ять с контроля пункт 2,2;  3,2; 4,2;   решения Педагогического совета №6 от 28.05.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добрить  работу МДОУ за летнее- оздоровительный период и считать её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исудить призовые места по итогам смотра- конкурса по подготовке к новому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старшей группе «А» (Балышевой И.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аршей группа «А» (Афанасьева С.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дготовительная  группа «Б» (Котлярова Г.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2 младшая группа  (Конарева С.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дготовительная группа «А» (Харьковская Н.Е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«Развития» на 2014-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образовательную  программу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план на </w:t>
      </w:r>
      <w:r>
        <w:rPr>
          <w:rFonts w:cs="Times New Roman" w:ascii="Times New Roman" w:hAnsi="Times New Roman"/>
          <w:sz w:val="28"/>
        </w:rPr>
        <w:t xml:space="preserve">2014-2015 год;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ие программы по группам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тки занятий по возрастным группам ;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графики  музыкальных и физкультур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 кружков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я платных кружков и и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окаль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дошкольном образовательном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родительском клубе «Семейный турнир в 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 об организации работы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внутреннего распорядка для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 о формах, периодичности и порядке текущего контроля за качеством образования в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1 Одобрить расстановку педагогических кадров и обслуживающий персонал по возрастным группам на 2014-2015 год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твердить членами совета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– старший воспитатель Морозова Г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: воспитатели высшей квалификационной категории- , Балышева И.В, Панасенко Л.И, Котлярова Г.А, педагог- психолог Гладк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утвердить руководителем творческой группы «Сотворчество»- члена совета кабинета Котлярову Г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Разрешить работать на самоконтроле педагогам в ново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ой С.П, Балышевой И.В, Метленко С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Разработать план оказания методической помощи педагогам по итогам диагностики педагогов на 2014-2015 год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: Морозова Г.В</w:t>
        <w:tab/>
        <w:tab/>
        <w:tab/>
        <w:tab/>
        <w:tab/>
        <w:tab/>
        <w:tab/>
        <w:tab/>
        <w:tab/>
        <w:t xml:space="preserve">    срок:  до 15.09.201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ая М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ский сад № 33 «Звёздочка»                                         Г.Н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7:00Z</dcterms:created>
  <dc:creator>Loner-XP</dc:creator>
  <dc:description/>
  <cp:keywords/>
  <dc:language>en-US</dc:language>
  <cp:lastModifiedBy>Loner-XP</cp:lastModifiedBy>
  <dcterms:modified xsi:type="dcterms:W3CDTF">2015-02-04T03:59:00Z</dcterms:modified>
  <cp:revision>1</cp:revision>
  <dc:subject/>
  <dc:title/>
</cp:coreProperties>
</file>