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едсовет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а: </w:t>
      </w:r>
      <w:r>
        <w:rPr>
          <w:bCs/>
          <w:iCs/>
          <w:sz w:val="28"/>
          <w:szCs w:val="28"/>
        </w:rPr>
        <w:t>Формировать положительное отношение к труду у воспитанников, через традиционные и инновационные формы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 10 февраля 201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Пла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ешений предыдущего Педагогического совета №2 от 19.11.2013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 педагоги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из опыта работы по теме «</w:t>
            </w:r>
            <w:r>
              <w:rPr>
                <w:bCs/>
                <w:iCs/>
                <w:sz w:val="28"/>
                <w:szCs w:val="28"/>
              </w:rPr>
              <w:t>Формировать положительное отношение к труду у воспитанников, через традиционные и инновационные формы работ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оспитательно образовательная работа с детьми и род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з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анасьева Ерофеева Конарева  Мет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осещаемости и заболеваемости за 2014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даптация вновь прибывших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баева  Татаренко  Панас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из опыта работы по теме «</w:t>
            </w:r>
            <w:r>
              <w:rPr>
                <w:bCs/>
                <w:iCs/>
                <w:sz w:val="28"/>
                <w:szCs w:val="28"/>
              </w:rPr>
              <w:t>Обеспечение развития кадрового потенциала в процессе внедрения ФГОС ДО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оспитательно образовательная работа с детьми и родителями по внедрению ФГОС 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з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ьковская Гладкова Балышева </w:t>
            </w:r>
          </w:p>
        </w:tc>
      </w:tr>
      <w:tr>
        <w:trPr>
          <w:trHeight w:val="1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Гласный час:                                                                                - результаты взаимопроверки по теме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стояние работы в группах  по </w:t>
            </w:r>
            <w:r>
              <w:rPr>
                <w:bCs/>
                <w:sz w:val="28"/>
                <w:szCs w:val="28"/>
              </w:rPr>
              <w:t>организации трудового воспитания дошкольников, дежурство, режимные моменты»  от 8.12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- результаты смотра конкурса </w:t>
            </w:r>
            <w:r>
              <w:rPr>
                <w:sz w:val="28"/>
              </w:rPr>
              <w:t>«Трудович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тверждение рабочей программы по дополнительному образованию «Наследники ми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 из опыта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теме «</w:t>
      </w:r>
      <w:r>
        <w:rPr>
          <w:b/>
          <w:bCs/>
          <w:iCs/>
          <w:sz w:val="40"/>
          <w:szCs w:val="40"/>
        </w:rPr>
        <w:t>Обеспечение развития кадрового потенциала  в процессе внедрения ФГОС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закон "Об образовании в Российской Федерации" от 29 декабря 2012 г. N 273-ФЗ. Федеральный государственный стандарт дошкольного образования разработан впервые в российской истории в соответствии с требованиями федерального закона «Об образовании в Российской Федерации» и вступил в силу с 1 января 201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Федеральном законе «Об образовании в Российской Федерации» п.6, ст. 2 дается определение: «Федеральный государственный образовательный стандар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нормативно-правовому регулированию в сфере образования». </w:t>
      </w:r>
      <w:r>
        <w:rPr>
          <w:color w:val="000000"/>
          <w:sz w:val="28"/>
          <w:szCs w:val="28"/>
        </w:rPr>
        <w:t xml:space="preserve">Таким образом, ФГОС – это стандарт </w:t>
      </w:r>
      <w:r>
        <w:rPr>
          <w:bCs/>
          <w:color w:val="000000"/>
          <w:sz w:val="28"/>
          <w:szCs w:val="28"/>
        </w:rPr>
        <w:t>качества дошкольного образования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 словам Александра Асмолова (директор Федерального института развития образования, руководитель рабочей группы ведущих экспертов в сфере дошкольного образования, которая разрабатывала проект ФГОС ДО) «</w:t>
      </w:r>
      <w:r>
        <w:rPr>
          <w:color w:val="0F0F0F"/>
          <w:sz w:val="28"/>
          <w:szCs w:val="28"/>
        </w:rPr>
        <w:t>Стандарт дошкольного образования – это,</w:t>
      </w:r>
      <w:r>
        <w:rPr>
          <w:color w:val="00000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ежде всего, стандарт поддержки разнообразия детства». И еще одна его цитата: «</w:t>
      </w:r>
      <w:r>
        <w:rPr>
          <w:iCs/>
          <w:sz w:val="28"/>
          <w:szCs w:val="28"/>
        </w:rPr>
        <w:t>Стандарт дошкольного образования должен обеспечить исполнение государственных гарантий и будет направлен на удовлетворение потребностей родителей и детей на этой ступени образования</w:t>
      </w:r>
      <w:r>
        <w:rPr>
          <w:color w:val="0F0F0F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Наш детский сад также в клочился внедрять ФГОС ДО в практику. Приказом № 84 от 31 12.2015 был утвержден план- график мероприятий («Дорожная карта») по внедрению ФГОС на 2014- 2015 год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2014 года  была разработана основная образовательная программа  учреждения в соответствии с ФГОС ДО, проведен мониторинг готовности к совершенствованию образовательного процесса и мониторинг качества реализации мероприятий плана по реализации плана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воспитателей прошли курсы повышения квалификации по теме «ФГОС дошкольного образования как условия совершенствования качества образования в современном ДОУ», 3 воспитателя по теме «Совершенствование системы дошкольного образования в свете требований ФГОС дошкольного образования» заведующая Козлова Г.Н прошла курсы повышения по теме «Роль государственно- общественного управления в обеспечении условий внедрения ФГОС ДО», старший воспитатель Морозова Г.В по теме «Управление качеством образования в условиях внедрения ФГО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детском саду на основании приказа №10/2 от 29.01.2014 года работает творческая группа, которая опирается в своей работе на положение о рабочей группе по подготовке к внедрению ФОС ДО. Рабочей группой в составе заведующей Козловой  .Г.Н, старшим воспитателем Морозовой Г.в, педагогом психологом Гладковой И.А, воспитателем Метленко С.В, инструктором по физической культуре Сафоновой Ю.С приведен в соответствии нормативная база, разработаны рабочие программы возрастных групп, разработан план методической работы, обеспечивающий сопровождения внедрения ФГ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ечение 2014-2015 года педагоги были познаком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зентацией «Федеральный Государственный Образовательный стандар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зентацией «Управленческий комплекс мероприятий по внедрению ФГОС Д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ультацией «ФГОС дошкольного образования: влияние и перспектив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ультацией «Современные подходы к организации методической работы, обеспечивающие готовность реализации ФГОС Д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 сентябрь 2015 года  был разработан проект «Методическое сопровождение педагогов ДОУ на пути перехода к ФГОС Д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организационно - методическим сопровождением педагогов города на пути перехода от ФГТ к ФГОС ДО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ить пути обновления образовательного процесса в ДОУ с учётом введения ФГОС дошкольного образова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о существующих формах организации образовательной деятельности;</w:t>
      </w:r>
    </w:p>
    <w:p>
      <w:pPr>
        <w:pStyle w:val="Style16"/>
        <w:numPr>
          <w:ilvl w:val="0"/>
          <w:numId w:val="2"/>
        </w:numPr>
        <w:ind w:left="0" w:hanging="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Изучить аспекты образовательной среды, акцентировать внимание педагогов на психолого-педагогических требованиях к развивающей предметно-пространственной среде в  соответствии с ФГОС ДО;</w:t>
      </w:r>
    </w:p>
    <w:p>
      <w:pPr>
        <w:pStyle w:val="Style16"/>
        <w:numPr>
          <w:ilvl w:val="0"/>
          <w:numId w:val="2"/>
        </w:numPr>
        <w:ind w:left="0" w:hanging="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Расширить представления педагогов ДОУ о формах социального партнерства ДОУ с родителями;</w:t>
      </w:r>
    </w:p>
    <w:p>
      <w:pPr>
        <w:pStyle w:val="Style16"/>
        <w:numPr>
          <w:ilvl w:val="0"/>
          <w:numId w:val="2"/>
        </w:numPr>
        <w:ind w:left="0" w:hanging="0"/>
        <w:jc w:val="both"/>
        <w:outlineLvl w:val="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знакомить с содержанием коррекционной работы и/или инклюзивного образования в рамках образовательной деятельности ДОУ в соответствии с ФГОС ДО; </w:t>
      </w:r>
    </w:p>
    <w:p>
      <w:pPr>
        <w:pStyle w:val="Style16"/>
        <w:numPr>
          <w:ilvl w:val="0"/>
          <w:numId w:val="2"/>
        </w:numPr>
        <w:ind w:left="0" w:hanging="0"/>
        <w:jc w:val="both"/>
        <w:outlineLvl w:val="6"/>
        <w:rPr>
          <w:spacing w:val="-2"/>
          <w:sz w:val="28"/>
          <w:szCs w:val="28"/>
        </w:rPr>
      </w:pPr>
      <w:r>
        <w:rPr>
          <w:sz w:val="28"/>
          <w:szCs w:val="28"/>
        </w:rPr>
        <w:t>Обеспечить условия для осуществления информационно-методического взаимодействия между участниками проек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У педагогов ДОУ расширятся представления о существующих формах организации образовательной деятельност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 будут обеспечены информационно-методическим инструментарием по внедрению ФГОС Д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и заведующих по УВР, старшие воспитатели будут подготовлены к объективной оценки соответствия образовательной деятельности ДОУ требованиям Стандарт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ind w:left="0" w:hanging="0"/>
        <w:jc w:val="both"/>
        <w:rPr/>
      </w:pPr>
      <w:r>
        <w:rPr>
          <w:sz w:val="28"/>
          <w:szCs w:val="28"/>
        </w:rPr>
        <w:t>Педагоги ДОУ будут 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ую базу введения ФГОС ДО в образовательную практику, инновационные формы организации образовательной деятельности, обеспечивающие реализацию ФГОС ДО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будут у</w:t>
      </w:r>
      <w:r>
        <w:rPr>
          <w:rStyle w:val="Style15"/>
          <w:rFonts w:eastAsia="Calibri"/>
          <w:b w:val="false"/>
          <w:sz w:val="28"/>
          <w:szCs w:val="28"/>
        </w:rPr>
        <w:t>меть работать с нормативно-правовыми документами</w:t>
      </w:r>
      <w:r>
        <w:rPr>
          <w:b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ind w:left="0" w:hanging="0"/>
        <w:jc w:val="both"/>
        <w:rPr/>
      </w:pPr>
      <w:r>
        <w:rPr>
          <w:sz w:val="28"/>
          <w:szCs w:val="28"/>
        </w:rPr>
        <w:t>Педагоги ДОУ будут владеть</w:t>
      </w:r>
      <w:r>
        <w:rPr>
          <w:rStyle w:val="Style15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етодами проектирования и моделирования образовательного процесса в ДО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дагоги ДОУ </w:t>
      </w:r>
      <w:r>
        <w:rPr>
          <w:rStyle w:val="Style15"/>
          <w:rFonts w:eastAsia="Calibri"/>
          <w:b w:val="false"/>
          <w:sz w:val="28"/>
          <w:szCs w:val="28"/>
        </w:rPr>
        <w:t>обладать</w:t>
      </w:r>
      <w:r>
        <w:rPr>
          <w:rStyle w:val="Style15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 компетенциями, помогающими выстраивать свою профессиональную деятельность в соответствии с требованиями ФГОС ДО и профессиональным стандартом педагога ДО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ИСКИ РЕАЛИЗАЦИИ ПРОЕКТА: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преодоления старых стереотипов профессиональной деятельности педагогов 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и техническое оснащение проекта (ИКТ)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отребности педагогов могут превышать возможности методического сопровожд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течение 2014-2015 педагоги ДОУ работали над годовой задачей- </w:t>
      </w:r>
      <w:r>
        <w:rPr>
          <w:sz w:val="28"/>
        </w:rPr>
        <w:t>«</w:t>
      </w:r>
      <w:r>
        <w:rPr>
          <w:bCs/>
          <w:iCs/>
          <w:sz w:val="28"/>
          <w:szCs w:val="28"/>
        </w:rPr>
        <w:t>Обеспечение развития кадрового потенциала  в процессе внедрения ФГОС» и был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ция</w:t>
      </w:r>
      <w:r>
        <w:rPr>
          <w:sz w:val="28"/>
          <w:szCs w:val="28"/>
        </w:rPr>
        <w:t xml:space="preserve">  «Внедрение новых государственных образовательных  требований (ФГОС ДО)- Козлова Г.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овая игра</w:t>
      </w:r>
      <w:r>
        <w:rPr>
          <w:sz w:val="28"/>
          <w:szCs w:val="28"/>
        </w:rPr>
        <w:t xml:space="preserve"> «Совершенствование работы по ФГОС ДО»- старший воспитатель Морозова Г.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сультация </w:t>
      </w:r>
      <w:r>
        <w:rPr>
          <w:sz w:val="28"/>
          <w:szCs w:val="28"/>
        </w:rPr>
        <w:t>«Воспитательно- образовательная работа с детьми и родителями ДОУ по внедрению ФГОС ДО» педагог психолог Гладкова И.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кетирование </w:t>
      </w:r>
      <w:r>
        <w:rPr>
          <w:sz w:val="28"/>
          <w:szCs w:val="28"/>
        </w:rPr>
        <w:t>«Знаете ли вы ФГОС ДО»- Козлова Г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заседание опорного ДОУ</w:t>
      </w:r>
      <w:r>
        <w:rPr>
          <w:sz w:val="28"/>
          <w:szCs w:val="28"/>
        </w:rPr>
        <w:t xml:space="preserve"> по теме «Обновление образовательного процесса в ДОУ с учетом ведения ФГОС дошкольного образования.(февраль 2015) где была дана педагогам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езентация  опыта</w:t>
      </w:r>
      <w:r>
        <w:rPr>
          <w:sz w:val="28"/>
          <w:szCs w:val="28"/>
        </w:rPr>
        <w:t xml:space="preserve"> Обновление образовательного процесса в ДОУ с учетом ведения ФГОС 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ткрытый пока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ренинг «Узнай меня»- руководитель Гладкова И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мастерская «Мудрый  педагог»- заведующая Козлова Г.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ы показы мастер классов</w:t>
      </w:r>
      <w:r>
        <w:rPr>
          <w:sz w:val="28"/>
          <w:szCs w:val="28"/>
        </w:rPr>
        <w:t xml:space="preserve"> Творить, создавать, развиваться!»</w:t>
      </w:r>
    </w:p>
    <w:p>
      <w:pPr>
        <w:pStyle w:val="Normal"/>
        <w:rPr/>
      </w:pPr>
      <w:r>
        <w:rPr>
          <w:sz w:val="28"/>
          <w:szCs w:val="28"/>
        </w:rPr>
        <w:t>- работа с детьми в платном кружке «Озорные пальчики»- Гладкова И.А (сентябрь 2014)</w:t>
      </w:r>
    </w:p>
    <w:p>
      <w:pPr>
        <w:pStyle w:val="Normal"/>
        <w:rPr/>
      </w:pPr>
      <w:r>
        <w:rPr>
          <w:sz w:val="28"/>
          <w:szCs w:val="28"/>
        </w:rPr>
        <w:t>-работа с детьми в платном кружке «Криативное рукоделие»- Морозова Г.В (октябрь 2014)</w:t>
      </w:r>
    </w:p>
    <w:p>
      <w:pPr>
        <w:pStyle w:val="Normal"/>
        <w:rPr/>
      </w:pPr>
      <w:r>
        <w:rPr>
          <w:sz w:val="28"/>
          <w:szCs w:val="28"/>
        </w:rPr>
        <w:t>- работа с детьми в платном кружке «Весёлый язычок»- Пилецкая И.А (декабрь 2014)</w:t>
      </w:r>
    </w:p>
    <w:p>
      <w:pPr>
        <w:pStyle w:val="Normal"/>
        <w:rPr>
          <w:sz w:val="28"/>
        </w:rPr>
      </w:pPr>
      <w:r>
        <w:rPr>
          <w:sz w:val="28"/>
        </w:rPr>
        <w:t>- Знакомство детей с сельскохозяйственными профессиями»- Метленко С.В (январь 2015) и тд</w:t>
      </w:r>
    </w:p>
    <w:p>
      <w:pPr>
        <w:pStyle w:val="Normal"/>
        <w:jc w:val="both"/>
        <w:rPr/>
      </w:pPr>
      <w:r>
        <w:rPr>
          <w:b/>
          <w:sz w:val="28"/>
        </w:rPr>
        <w:t>Педчас  №</w:t>
      </w:r>
      <w:r>
        <w:rPr>
          <w:sz w:val="28"/>
        </w:rPr>
        <w:t xml:space="preserve">1  по теме </w:t>
      </w:r>
      <w:r>
        <w:rPr>
          <w:sz w:val="28"/>
          <w:szCs w:val="28"/>
        </w:rPr>
        <w:t>«Совершенствовать работу с детьми по дополнительному образованию детей через организацию платных и бесплатных дополнительных услуг, в соответствии с социальным законом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озлова Г.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 из опыта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теме «Формирование положительного отношения к труду у воспитанников, через традиционные и инновационные формы работы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В наше время в общественном сознании уже обозначился обобщённый образ человека, отвечающего требованиям двадцать первого века. Это физически здоровый, образованный творческий человек, способный к целеосмысленному общественному труду, строительству собственной жизни, сферы обитания и общения, сообразно с основопологающими моральными принципами. Поэтому проблема воспитания самостоятельности в детском саду на современном этапе жизни общества приобретает особую актуальность и значим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своение детьми общественного опыта происходит в форме активного осуществления различных видов деятельности. При овладении ребенком каждым видом деятельности наблюдается закономерный переход от усвоения внешних, материальных действий с предметами к выполнению внутренних, умственных действий, позволяющих ориентироваться в соответствующей области действительности. По мере своего психического развития ребенок становится субъектом, способным самостоятельно действовать на основе сознательно поставленных целей. Психическое развитие ребенка – процесс, включающий моменты «самодвижения», возникновения и преодоления противоречий, закономерного перехода от одной качественной ступени к другой. Выделение качественного своеобразия различных ступеней развития и определение их возрастных границ являются задачей возрастной периодизации. Главное значение для характеристики ступеней развития ребенка имеют не количество усвоенных знаний и умений или особенности отдельных психических процессов, а специфическая для каждого возраста внутренняя позиция ребенка, его отношение к окружающему, а также своеобразие тех способов, при помощи которых ребенок открывает, познает новые стороны окружающего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 детей дошкольного возраста – дело огромной государственной важности. Уважение к труду и людям труда, трудолюбие необходимо воспитывать с дет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</w:t>
      </w:r>
      <w:r>
        <w:rPr>
          <w:b/>
          <w:sz w:val="28"/>
          <w:szCs w:val="28"/>
          <w:u w:val="single"/>
        </w:rPr>
        <w:t>профессионализма и педагогического мастерства педагогов осуществляется в ходе методической работы 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декабря и января 2014 -2015 года педагоги, углубленно работали по  годовой задаче: </w:t>
      </w:r>
      <w:r>
        <w:rPr>
          <w:sz w:val="28"/>
        </w:rPr>
        <w:t xml:space="preserve">«Формирование положительного отношения к труду у дошкольников, через традиционные и инновационные формыработы»      </w:t>
      </w:r>
      <w:r>
        <w:rPr>
          <w:sz w:val="28"/>
          <w:szCs w:val="28"/>
        </w:rPr>
        <w:t>По этой годовой задаче были запланированы 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«Трудовое воспитание дошкольников в ДОУ  и семье» (18.12.2014г) с целью  распространение передового педагогического опыта творчески работающих педагогов, через организацию совместной образовательной деятельности с детьми и родителями по образовательной области «Социально- коммуникативное развитие « раздел- «тру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детского сада познакомились с информациями: «Виды и формы организации трудовой деятельности детей дошкольного возраста в ДОУ и семье»- воспитатель Котлярова Г.А, «Организации работы с родителями по трудовому воспитанию»- воспитатель Метленко С.В «Воспитание у детей старшего дошкольного возраста положительного отношения к труду»- воспитатель Жирова Е.А, поделились своими наработками: конспектами занятий по ручному труду «Сказочное город» ( Афанасьева С.П- воспитатель старшей группы «Б»), «Новогодняя игрушка» (Балышева И.В- воспитатель старшей группы «А»)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проверка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Состояние работы в группах по организации трудового воспитания дошкольник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тарших групп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Проверка  показал, что работа по трудовому воспитанию в детском саду в целом ведется на достаточно высоком уровне. Педагоги соблюдают требования ФГОС ДО по разделу «Социально- коммуникативное развитие», требования общеобразовательной программы ДОУ, выполняют рекомендации МО РФ «О максимальной нагрузке в организованных формах обучения». Уровень профессионального мастерства педагогов довольно высокий. Они качественно планируют работу по трудовому воспитанию, используют разнообразные формы организации  работы, грамотно строят образовательное пространство, привлекают к работе в данном направлени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Методическая неделя </w:t>
      </w:r>
      <w:r>
        <w:rPr>
          <w:sz w:val="28"/>
          <w:szCs w:val="28"/>
        </w:rPr>
        <w:t>по те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Формирование социальной компетентности дошкольников в трудовой деятельности» с целью создания условий для повышения профессиональной компетенции педагогов ДОУ для развития субъективной позиции ребенка в труде, эффективности организации трудового воспитания. (19-23 января   2015г) . во время проведения которой   педагоги ДОУ выработали единые требования в оценке результатов своей работы для повышения авторитета и престижа ДОУ, привлечения общественности, родителей к организации процесса воспитания и обучения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методической недели педагоги познакомились с теоретическим материалом : «Формирование системных знаний о социальной значимости труда и методика работы с детьми» (Козлова Г.Н), «Задачи трудового воспитания детей дошкольного возраста» (Морозова Г.И), «Формирование представлений у детей о профессиях взрослых через проектную деятельность» (Шевченко В.В), «Развитие речи дошкольников, через организацию занятий по ручному труду» (Пилецкая И.А, «Психологические особенности детей старшего возраста определяющие возможности порзнания профессий взрослых» (Гладкова И.А)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подготовлены и проведены открытые занятия по разным направлениям: хозяйственно бытовой труд (Ерофеева Г.И), труд в уголке природы (Конарева С.Ю, Афанасьева С.П), ручной труд (Балышева И.В, Харьковская Н.Е, Гладкова И.А) и знакомство с трудом взрослых Панасенко Л.И, Котлярова Г.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лены фотоотчеты по организации работы с детьми по самообслуживанию (подготовительная группа и 2 группа раннего возраста),  по хозяйственно- бытовому труду (1 младшая и старшая группа «Б»), организация  работы с детьми в уголке природы (2 младшая и старшая группа»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лено домашни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клеты для родителей «Учим детей младшего возраста быть самостоятельными. (воспитатели Панасенко Л.И, Татаренко О.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ьбом «Профессии моих родителей» (воспитатель Жирова Е.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ы по знакомству детей с трудом взрослых (воспитатели Балышева И.В, Ерофеева Г.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окончанию методической недели была проведена </w:t>
      </w:r>
      <w:r>
        <w:rPr>
          <w:b/>
          <w:sz w:val="28"/>
          <w:szCs w:val="28"/>
        </w:rPr>
        <w:t xml:space="preserve">деловая игра  </w:t>
      </w:r>
      <w:r>
        <w:rPr>
          <w:sz w:val="28"/>
          <w:szCs w:val="28"/>
        </w:rPr>
        <w:t xml:space="preserve">«Эхо методической недели» (23 января, 2015г.), на которой педагоги </w:t>
      </w:r>
      <w:r>
        <w:rPr>
          <w:sz w:val="28"/>
        </w:rPr>
        <w:t>в нетрадиционной форме закрепили знания по формированию социальной компетентности дошкольников в труд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>
          <w:sz w:val="28"/>
        </w:rPr>
        <w:t xml:space="preserve">4. Проведен </w:t>
      </w:r>
      <w:r>
        <w:rPr>
          <w:b/>
          <w:sz w:val="28"/>
        </w:rPr>
        <w:t>смотр- конкурс лучший уголок дежурства «Трудовичок»»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в группе условий для воспитания у детей положительного отношения к труду, формирования и полнейшего совершенствования элементарных трудовы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- подготовительная группа «Б» (Котлярова Г.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место – подготовительная группа «А» (Харьковская Н.Е, старшая группа «Б» Афанасьева С.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место- старшая группа «А» (Балышева И.А), средняя группа  (Ерофеева Г.И).</w:t>
      </w:r>
    </w:p>
    <w:p>
      <w:pPr>
        <w:pStyle w:val="Normal"/>
        <w:jc w:val="both"/>
        <w:rPr/>
      </w:pPr>
      <w:r>
        <w:rPr>
          <w:sz w:val="28"/>
        </w:rPr>
        <w:t xml:space="preserve">5 </w:t>
      </w:r>
      <w:r>
        <w:rPr>
          <w:b/>
          <w:sz w:val="28"/>
        </w:rPr>
        <w:t>Консультации:</w:t>
      </w:r>
      <w:r>
        <w:rPr>
          <w:sz w:val="28"/>
        </w:rPr>
        <w:t> «Организация трудовой деятельности в осени и зимний период» (Конарева С.Ю), «Формирование системы знаний о социальной значимости труда, методика работы с детьми» (Метленко С.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Открытый показ</w:t>
      </w:r>
      <w:r>
        <w:rPr>
          <w:sz w:val="28"/>
          <w:szCs w:val="28"/>
        </w:rPr>
        <w:t xml:space="preserve"> 9.02.2015  в средней группе вечера развлечений «Путешествие в страну полезных продуктов» - воспитатель Жирова Е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0.02.2015 в 2 младшей группе прошел </w:t>
      </w:r>
      <w:r>
        <w:rPr>
          <w:b/>
          <w:sz w:val="28"/>
          <w:szCs w:val="28"/>
        </w:rPr>
        <w:t>конкурс рецептов</w:t>
      </w:r>
      <w:r>
        <w:rPr>
          <w:sz w:val="28"/>
          <w:szCs w:val="28"/>
        </w:rPr>
        <w:t xml:space="preserve"> «Любимое блюдо нашей семьи»- воспитатель Конарева С.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0 января 2015 Метленко С.В показала </w:t>
      </w:r>
      <w:r>
        <w:rPr>
          <w:b/>
          <w:sz w:val="28"/>
          <w:szCs w:val="28"/>
        </w:rPr>
        <w:t>мастер класс</w:t>
      </w:r>
      <w:r>
        <w:rPr>
          <w:sz w:val="28"/>
          <w:szCs w:val="28"/>
        </w:rPr>
        <w:t xml:space="preserve"> «Знакомство детей с сельскохозяйственными профессиям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едсовет  №3 </w:t>
      </w:r>
      <w:r>
        <w:rPr>
          <w:sz w:val="28"/>
          <w:szCs w:val="28"/>
        </w:rPr>
        <w:t>: «Формирование положительное отношение к труду у воспитанников, через традиционные и инновационные формы работы</w:t>
      </w:r>
      <w:r>
        <w:rPr>
          <w:sz w:val="28"/>
        </w:rPr>
        <w:t xml:space="preserve">» (10.02.2015г) </w:t>
      </w:r>
      <w:r>
        <w:rPr>
          <w:sz w:val="28"/>
          <w:szCs w:val="28"/>
        </w:rPr>
        <w:t>обобщил опыт педагогов по данной теме</w:t>
      </w:r>
    </w:p>
    <w:p>
      <w:pPr>
        <w:pStyle w:val="Normal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Воспитанники старшей группы детского сада принимают активное участие во </w:t>
      </w:r>
      <w:r>
        <w:rPr>
          <w:b/>
          <w:sz w:val="28"/>
          <w:szCs w:val="28"/>
        </w:rPr>
        <w:t>всероссийском конкурсе игре по технологии «Молоточек»</w:t>
      </w:r>
      <w:r>
        <w:rPr>
          <w:sz w:val="28"/>
          <w:szCs w:val="28"/>
        </w:rPr>
        <w:t xml:space="preserve"> ( 22 января 2015- воспитатель Афанасьева С.П 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ьшая работа проведена педагогами и с родителями. Родители всех групп приняли активное участия в акции «Кормушка для зимующих птиц», в конкурсе стенгазет «Зимушка- зима, нам веселья принес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ДОШКОЛЬНОЕ ОБРАЗОВАТЕЛЬ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«ДЕТСКИЙ САД №33 «ЗВЕЗДОЧ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от 10 февраля  2015 г.                         с.Александровское                    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sz w:val="28"/>
        </w:rPr>
        <w:t>"О выполнении решения  Педагогического совета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плана работы МДОУ Детского сада № 33 «Звездочка» на 2014 / 2015_учебный год, руководствуясь </w:t>
      </w:r>
      <w:r>
        <w:rPr>
          <w:sz w:val="28"/>
          <w:szCs w:val="28"/>
        </w:rPr>
        <w:t>Федеральным законом «Об образовании в Российской Федерации» № 273-ФЗ от 29 декабря 2012 г</w:t>
      </w:r>
      <w:r>
        <w:rPr>
          <w:sz w:val="28"/>
        </w:rPr>
        <w:t>, Уставом учреждения, в целях выполнения решения Педагогического совета №3 от 10.02.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1.Снять с контроля пункт </w:t>
      </w:r>
      <w:r>
        <w:rPr>
          <w:sz w:val="28"/>
          <w:szCs w:val="28"/>
        </w:rPr>
        <w:t xml:space="preserve">2.2; 3.2; 3.3; 5.1 </w:t>
      </w:r>
      <w:r>
        <w:rPr>
          <w:sz w:val="28"/>
        </w:rPr>
        <w:t xml:space="preserve">  решения Педагогического совета №2 от 19.11.14 года.</w:t>
      </w:r>
    </w:p>
    <w:p>
      <w:pPr>
        <w:pStyle w:val="Normal"/>
        <w:jc w:val="both"/>
        <w:rPr/>
      </w:pPr>
      <w:r>
        <w:rPr>
          <w:sz w:val="28"/>
        </w:rPr>
        <w:t>2.1.</w:t>
      </w:r>
      <w:r>
        <w:rPr>
          <w:sz w:val="32"/>
        </w:rPr>
        <w:t xml:space="preserve"> </w:t>
      </w:r>
      <w:r>
        <w:rPr>
          <w:sz w:val="28"/>
        </w:rPr>
        <w:t xml:space="preserve"> Одобрить опыт педагогического коллектива МДОУ Детский сад №33 «Звездочка» по теме  «</w:t>
      </w:r>
      <w:r>
        <w:rPr>
          <w:bCs/>
          <w:iCs/>
          <w:sz w:val="28"/>
          <w:szCs w:val="28"/>
        </w:rPr>
        <w:t>Формирование  положительного отношение к труду у воспитанников, через традиционные и инновационные формы работы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sz w:val="28"/>
        </w:rPr>
        <w:t>2.2 Подготовить и провести акцию для детей и родителей «На дереве построим 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             Ответственные:  Конарева С.Ю, Ерофеева Г.И</w:t>
        <w:tab/>
        <w:tab/>
        <w:tab/>
        <w:tab/>
        <w:tab/>
        <w:t xml:space="preserve">                      срок:  до 15.05.2015 г</w:t>
      </w:r>
    </w:p>
    <w:p>
      <w:pPr>
        <w:pStyle w:val="Normal"/>
        <w:jc w:val="both"/>
        <w:rPr/>
      </w:pPr>
      <w:r>
        <w:rPr>
          <w:sz w:val="28"/>
          <w:szCs w:val="28"/>
        </w:rPr>
        <w:t>2.3 Отметить высокий уровень профессионализма педагогов старших групп по</w:t>
      </w:r>
      <w:r>
        <w:rPr>
          <w:bCs/>
          <w:iCs/>
          <w:sz w:val="28"/>
          <w:szCs w:val="28"/>
        </w:rPr>
        <w:t xml:space="preserve"> формированию  положительного отношение к труду у воспитанников. Провести «Мастер класса для педагогов ДОУ» с открытым показом работы над проектами «Терпение и труд все перетруди»- старшая «Б», «Все профессии нужны, все профессии важны»- старшая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Ответственные:  Афанасьева С.П, Балышева И.В</w:t>
        <w:tab/>
        <w:tab/>
        <w:tab/>
        <w:tab/>
        <w:t xml:space="preserve">                      срок:  до 30 марта .2015 г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читать удовлетворительной работу ДОУ по организации посещаемости, заболеваемости и адаптации в новь поступивших детей за 2014 го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работу с родителями по вопросу посещения воспитанников и повысить процент посещаемости во всех возрастных группа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ветственные: педаго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Срок: в течение 2 полугодия.</w:t>
      </w:r>
    </w:p>
    <w:p>
      <w:pPr>
        <w:pStyle w:val="Normal"/>
        <w:jc w:val="both"/>
        <w:rPr/>
      </w:pPr>
      <w:r>
        <w:rPr>
          <w:sz w:val="28"/>
        </w:rPr>
        <w:t>4.1  Одобрить работу администрации и творческой группы по  обеспечению развития потенциала педагогических работников в процессе внедрения ФГОС.</w:t>
      </w:r>
    </w:p>
    <w:p>
      <w:pPr>
        <w:pStyle w:val="Normal"/>
        <w:jc w:val="both"/>
        <w:rPr/>
      </w:pPr>
      <w:r>
        <w:rPr>
          <w:sz w:val="28"/>
        </w:rPr>
        <w:t>4.2.Одобрить опыт работы Гладковой И.А по организации дополнительного платного образования с учетом ФГОС ДО  теме «</w:t>
      </w:r>
      <w:r>
        <w:rPr>
          <w:sz w:val="28"/>
          <w:szCs w:val="28"/>
        </w:rPr>
        <w:t>Ручной труд- как средство развития мелкой моторики руки»</w:t>
      </w:r>
      <w:r>
        <w:rPr>
          <w:sz w:val="28"/>
        </w:rPr>
        <w:t xml:space="preserve"> и рекомендовать обобщить его на районной ярмарке выставке методических идей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ветственные: Гладкова И.А</w:t>
        <w:tab/>
        <w:tab/>
        <w:tab/>
        <w:tab/>
        <w:tab/>
        <w:tab/>
        <w:t xml:space="preserve">                         срок:  апрель 2015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.1. Выполнять рекомендации по результатам взаимопроверке от 8.12.14 по теме</w:t>
        <w:tab/>
      </w:r>
      <w:r>
        <w:rPr>
          <w:sz w:val="28"/>
          <w:szCs w:val="28"/>
        </w:rPr>
        <w:t>«Создание работы в группах по организации трудового воспитания»</w:t>
      </w:r>
      <w:r>
        <w:rPr>
          <w:sz w:val="28"/>
        </w:rPr>
        <w:tab/>
        <w:tab/>
        <w:t xml:space="preserve">                                   Ответственные: воспитатели</w:t>
        <w:tab/>
        <w:t>стар «А»,стар «Б»</w:t>
        <w:tab/>
        <w:tab/>
        <w:tab/>
        <w:tab/>
        <w:tab/>
        <w:tab/>
        <w:t xml:space="preserve"> срок:  до 30.03. 2015г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 </w:t>
      </w:r>
      <w:r>
        <w:rPr>
          <w:sz w:val="28"/>
          <w:szCs w:val="28"/>
        </w:rPr>
        <w:t xml:space="preserve">Присудить призовые места по итогам </w:t>
      </w:r>
      <w:r>
        <w:rPr>
          <w:sz w:val="28"/>
        </w:rPr>
        <w:t xml:space="preserve"> конкурса уголков дежурств «Трудовичок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>
          <w:sz w:val="28"/>
          <w:szCs w:val="28"/>
        </w:rPr>
        <w:t>1 место- старшая группа «Б» (Афанасьева С.П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>
          <w:sz w:val="28"/>
          <w:szCs w:val="28"/>
        </w:rPr>
        <w:t>2 место – подготовительная группа «Б» (Метленко С.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>
          <w:sz w:val="28"/>
          <w:szCs w:val="28"/>
        </w:rPr>
        <w:t>3 место- подготовительная группа «А» (Харьковская Н.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 Утвердить рабочею программу по дополнительному образованию «Наследники мира» для воспитанников 1 младшей группы, руководитель Панасенко Л.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33 «Звёздочка»                                                        Г.Н.Коз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19:00Z</dcterms:created>
  <dc:creator>Loner-XP</dc:creator>
  <dc:description/>
  <cp:keywords/>
  <dc:language>en-US</dc:language>
  <cp:lastModifiedBy>Loner-XP</cp:lastModifiedBy>
  <cp:lastPrinted>2015-02-10T21:15:00Z</cp:lastPrinted>
  <dcterms:modified xsi:type="dcterms:W3CDTF">2015-02-14T09:19:00Z</dcterms:modified>
  <cp:revision>2</cp:revision>
  <dc:subject/>
  <dc:title/>
</cp:coreProperties>
</file>