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Тема проекта "Мы едем, едем, едем.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роекта: Харьковская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Познавательно -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кратк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воспитатель, дет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.</w:t>
      </w:r>
      <w:r>
        <w:rPr>
          <w:sz w:val="28"/>
          <w:szCs w:val="28"/>
        </w:rPr>
        <w:t xml:space="preserve"> На сегодняшний день остро стоит проблема популяризации уважительного отношения участников дорожного движения друг к другу. Необходимо сформировать у подрастающего поколения модель культуры безопасности. С каждым годом все больше автомобилей выезжает на наши дороги. Чтобы не попасть в дорожно - транспортное происшествие, и взрослые и дети должны не только знать, но и соблюдать П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ктуаль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ктуальность и просто жизненная необходимость обучения детей правилам дорожного движения несомненна. Ребёнку дошкольного возраста трудно понять ту опасность, которую представляет автомобиль. Зачастую виновниками дорожно-транспортных происшествий являются сами дети, которые играют вблизи дорог, переходят улицу в неположенных местах.  Легко ли научить ребенка вести себя на дороге? На первый взгляд легко. Надо только познакомить его с основными требованиями ПДД   и никаких проблем. На самом деле очень трудно. Ведь сами родители каждый день на глазах своих детей нарушают эти правила, и не задумываются, что ставят перед ребенком неразрешимую задачу: как правильно? Как   говорят или как делают?  Известно, что привычки, закрепленные в детстве, остаются на всю жизнь.   Поэтому  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еспечить накопление представлений о различных видах транспорта у детей раннего возраста. Формировать элементарные знания о правилах поведения на дорог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1. Дать детям представление о разновидностях транспор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2. Отметить характерные отличительные признаки транспор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3. Формировать у детей представление о правилах поведения на проезжей ч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4. Познакомить с сигналами светофора и пешеходным переход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5. Развивать внимание, память, мышление, речь, мелкую моторику, активизировать словарь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Ожидаемый результа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У детей будут сформированы начальные представления о различных видах  транспорта, правилах безопасного поведения на улице. Они должны знать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- Назначение светофора и каждого его ц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- Какой транспорт передвигается по дорог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- Составные части маши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Родители будут внимательно относится к воспитанию у детей навыков безопасного повед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Содержание проект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Этап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1. Подготовительный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. Подготовка стихотворений, игр, на тему транспорт, иллюстративный материа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2. Подготовка атрибутов для иг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3. Подготовка консультаций для род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4. Составление перспективного плана основного этап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2. Практический эта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Работа с детьми: подвижные игры, дидактические игры, наблюдение, чтение художественной литературы, продуктивные виды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Работа с родителями: консультации, памятки, беседы, оформление папки - передвижк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Заключительный этап.</w:t>
      </w:r>
      <w:r>
        <w:rPr>
          <w:color w:val="333333"/>
          <w:sz w:val="28"/>
          <w:szCs w:val="28"/>
        </w:rPr>
        <w:t xml:space="preserve"> Комплексное занятие «Мы едем, едем, едем… », оформление выставки детских работ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реализации проек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недельни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. Рассматривание иллюстраций "На улице города". Учить детей узнавать предметы на картинке. Отвечать на вопрос "Что это?"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 Д/Игра "Собери автомобиль" - учить детей составлять одно целое из 2 частей, учить различать собранный вид транспор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Чтение С.Яковлев "Читает книжку глупый слон.." - учить слушать произведение без показа иллюстрац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4. Лепка "Разноцветные колеса" -закрепить умение </w:t>
      </w:r>
      <w:r>
        <w:rPr>
          <w:sz w:val="28"/>
          <w:szCs w:val="28"/>
        </w:rPr>
        <w:t>скатывать шары из пластилина круговыми движениями рук; расплющивать заготовку; закрепить знание цве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с родителями. Вместе с детьми понаблюдать за работой светофора на перекрестк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</w:t>
      </w:r>
    </w:p>
    <w:p>
      <w:pPr>
        <w:pStyle w:val="Normal"/>
        <w:jc w:val="both"/>
        <w:rPr/>
      </w:pPr>
      <w:r>
        <w:rPr>
          <w:sz w:val="28"/>
          <w:szCs w:val="28"/>
        </w:rPr>
        <w:t>1. Беседа о правилах дорожного движения. Познакомить детей с правилами поведения на улице. Учить детей выполнять правила поведения на улице. Воспитывать внимательность на дорогах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блюдение за  проезжей частью дороги – дать представление о правилах дорожного движ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ать знакомить детей с транспортом средствами, их на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П/И «Воробышки и автомобиль» - продолжать учить детей реагировать на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/И «Цветные автомобили» - упражнять в умении различать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Чтение стихотворения А. Барто «Грузовик». Закрепить  части машины. Продолжать учить детей повторять за воспитателем слова стихотво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/Р игра </w:t>
      </w:r>
      <w:r>
        <w:rPr>
          <w:color w:val="000000"/>
          <w:sz w:val="28"/>
          <w:szCs w:val="28"/>
        </w:rPr>
        <w:t>на макете «Машины едут по дороге».  -  учить детей играть на мак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заимодействие с родителями. Вместе с детьми понаблюдать за легковым  и грузовым транспорто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Чтение Н.Павлова «На машине». Продолжать знакомить детей с правилами дорожного движения на примерах сказочных персонаж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чевое  развитие. "Рассматривание и описание машины". Закрепить представление о легковых и грузовых автомобилях, охарактеризовать основные части и назначение каждой из них. Продолжать учить детей действиям с машинами. Формировать умение словами описывать машину  в 2-  4 предлож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/И "Цветные автомобили" - продолжать учить детей выполнять действия по сигнал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/И "Большой - маленький"  - закрепить умение детей подбирать гаражи в соответствии с размером машины, закрепить названия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заимодействие с родителями. Консультация "Безопасность детей на улице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тематических картинок из серии "Транспорт". Закрепить представление о легковых и грузовых автомобилях.</w:t>
      </w:r>
    </w:p>
    <w:p>
      <w:pPr>
        <w:pStyle w:val="Normal"/>
        <w:jc w:val="both"/>
        <w:rPr/>
      </w:pPr>
      <w:r>
        <w:rPr>
          <w:sz w:val="28"/>
          <w:szCs w:val="28"/>
        </w:rPr>
        <w:t>2. Рисование. "Дорожка для машин". Учить рисовать горизонтальную линию не отрывая руки. Закрепить умение правильно держать карандаш.</w:t>
      </w:r>
    </w:p>
    <w:p>
      <w:pPr>
        <w:pStyle w:val="Normal"/>
        <w:jc w:val="both"/>
        <w:rPr/>
      </w:pPr>
      <w:r>
        <w:rPr>
          <w:sz w:val="28"/>
          <w:szCs w:val="28"/>
        </w:rPr>
        <w:t>3. С/Р игра "Шоферы" - продолжать учить играть вместе, воспитывать дружеские отношения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Чтение В.Берестов "Про машину" - продолжать учить детей слушать худ. произведения, рассматривать иллю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заимодействие с родителями. Читать детям рассказы, стихи, сказки по теме "Дорожное движение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</w:t>
      </w:r>
    </w:p>
    <w:p>
      <w:pPr>
        <w:pStyle w:val="Normal"/>
        <w:jc w:val="both"/>
        <w:rPr/>
      </w:pPr>
      <w:r>
        <w:rPr>
          <w:sz w:val="28"/>
          <w:szCs w:val="28"/>
        </w:rPr>
        <w:t>1. Беседа по картинкам "Светофор" - дать элементарные представления о ПДД(светофор регулирует движение транспорта и пешеходов; красный свет светофора нужно стоять, на зеленый - двигаться; переходить улицу можно только со взрослым, крепко держась за ру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П/И "Сигналы светофора" - учить действовать в соответствии с сигналам светофора, развивать внима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/И "Близко - далеко" Дать детям представление о понятии близко – далеко, Закрепить знание красного, зелёного, желтого цвета. Обогащать сенсорный опыт малышей в процессе действий с разноцветными игрушка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заимодействие с родителями. </w:t>
      </w:r>
      <w:r>
        <w:rPr>
          <w:sz w:val="28"/>
          <w:szCs w:val="28"/>
        </w:rPr>
        <w:t xml:space="preserve">Папка - передвижка. "Родителям о правилах дорожного движе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2:00Z</dcterms:created>
  <dc:creator>Наталия Харьковская</dc:creator>
  <dc:description/>
  <cp:keywords/>
  <dc:language>en-US</dc:language>
  <cp:lastModifiedBy>Windows User</cp:lastModifiedBy>
  <dcterms:modified xsi:type="dcterms:W3CDTF">2015-11-12T11:32:00Z</dcterms:modified>
  <cp:revision>2</cp:revision>
  <dc:subject/>
  <dc:title/>
</cp:coreProperties>
</file>