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33 «Звездочка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я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О состоянии работы по охране труда и технике безопасности в МДОУ «Детский сад №33«Звездоч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tabs>
          <w:tab w:val="clear" w:pos="708"/>
          <w:tab w:val="left" w:pos="5670" w:leader="none"/>
          <w:tab w:val="left" w:pos="6237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й задачей и определяющим условием образовательного процесса в дошкольном образовательном учреждении является охрана жизни и обеспечение безопасности детей и сотрудников. Нормативная база по охране труда в нашем дошкольном образовательном учреждении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 </w:t>
      </w:r>
      <w:r>
        <w:rPr>
          <w:rFonts w:cs="Times New Roman" w:ascii="Times New Roman" w:hAnsi="Times New Roman"/>
          <w:color w:val="2D2D2D"/>
          <w:sz w:val="28"/>
          <w:szCs w:val="28"/>
        </w:rPr>
        <w:t>(с изменениями на 28 июня 2014 год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раслевого тарифного соглашения по учреждениям системы Министерства образования и науки Российской Федерации и Отраслевой программы улучшения условий труда, учебы и охраны тру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ом Детского сада №33 «Звездочка» руководит Козлова Галина Николаевна, в ведении которой 38 сотрудников, инженер по охране труда и технике безопасности Гладкова Ирина Александровна 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требований охраны труда, осуществления контроля за их выполнением в МДОУ Детский сад №33 «Звездочка» в 2013 году введена должность инженера по охране труд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которого являю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йствие созданию в учреждении здоровых и безопасных условий труда, соответ</w:t>
        <w:softHyphen/>
        <w:t>ствующих требованиям норм, правил и инструкций по охране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ъяснение, информирование и консультации по вопро</w:t>
        <w:softHyphen/>
        <w:t>сам охраны труда среди работников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дошкольном учреждении соз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по охране труда </w:t>
      </w:r>
      <w:r>
        <w:rPr>
          <w:rFonts w:cs="Times New Roman" w:ascii="Times New Roman" w:hAnsi="Times New Roman"/>
          <w:sz w:val="28"/>
          <w:szCs w:val="28"/>
        </w:rPr>
        <w:t>в состав которой входят представители работодателя и представители выборного органа  ППО. Комиссия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об охране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сотрудников МДОУ проводится членами комиссии ежегодно  в феврале месяце в соответствии с «Порядком обучения по охране труда и проверки знаний требований охраны труда работников организаций» (Постановление Минтруда России и Минобразования России от 13 января 2003года №1/29.) Каждому сотруднику выдано удостоверение по проверке знаний по охране труда установленного образц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ДОУ Детский сад №33 «Звездочка» проводится большая планомерная и непрерыв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ая  деятельность </w:t>
      </w:r>
      <w:r>
        <w:rPr>
          <w:rFonts w:cs="Times New Roman" w:ascii="Times New Roman" w:hAnsi="Times New Roman"/>
          <w:sz w:val="28"/>
          <w:szCs w:val="28"/>
        </w:rPr>
        <w:t>по предупреждению производственного травматизма сотрудников и профилактике профессиональных заболеваний. разработан  плану работы по охране труда и безопасности жизнедеятельности сотрудников МДОУ Детский сад № 33 «Звездочка» на 2015 год. Оформлены стенды по охране труда «Безопасный труд», материалы которого регулярно обновляются, где освещаются принятые планы, постановления, приказы, результаты проверок, а также «Безопасность» по предупреждению террористических ак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роизводственном совещании и заседаниях педагогических советов заостряется внимание работников на проблематике безопасности труда и предупреждении травматиз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изданы и утверждены инструкции по охране труда по всем видам проводимых работ и по всем должностям сотрудников, а также инструкции по пожарной безопасности, предупреждении террористических актов, ЧС, ГО. Указанные   инструкции своевременно пересматриваются в связи с истечением срока действия или изменением в характере проводимых работ. Всего действует в настоящее время 69 инструкций. Согласно  имеющихся инструкций, проводятся инструктажи с фиксацией в журнале регистрации инструктажа  на рабочем мест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ится оперативный контроль инженером по охране труда и технике безопасности с привлечением завхоза МДОУ (она является членом комиссии) с заполнением карточки оперативного контроля, где указываются выявленные нарушения, сроки исправления и доводятся до сведения Администрации ДОУ и работни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МДОУ за прошедшие годы проведена специальная оценка условий труда 28 рабочих мест. В этом большую помощь оказывает проведение в нашем детском саду специалистами платных дополнительных образовательных услуг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 службы охраны труда МДОУ </w:t>
      </w:r>
      <w:r>
        <w:rPr>
          <w:rFonts w:cs="Times New Roman" w:ascii="Times New Roman" w:hAnsi="Times New Roman"/>
          <w:b/>
          <w:sz w:val="28"/>
          <w:szCs w:val="28"/>
        </w:rPr>
        <w:t>дет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уделяется первоочередное внимание. С детьми организовываются, в зависимости от возрастных особенностей детей, мероприятия, которые направлены на охрану жизни и здоровья: разыгрываются ситуации, читаются произведения детской художественной литературы с последующей беседой, рассматриваются иллюстрации и плакаты, приглашаются представители ОГИБДД, госпожнадзора, ежегодно практикуется выездная экскурсия караула ПЧ-33. Воспитатели вовлекают детей в игры на практическое закрепление правил поведения в сложившихся ситуациях. Еженедельно по составленному графику проводятся игры на организованной площадке по ПДД. Большое внимание уделяется тренировочной эвакуации детей на случай возникновения ЧС, где отрабатываем слаженные действия детей и сотрудников. На каждый учебный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ся  комплексные планы по всем направлениям безопас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 ПЛАН мероприятий по предупреждению детского дорожно-транспортного травматизма МДОУ Детский сад №33 «Звездочк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 ПЛАН мероприятий по противопожарной безопасности МДОУ Детский сад №33 «Звездоч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перед началом учебного года издаются приказы комплексной безопасности, проводятся повторные инструктажи с обслуживающим персоналом, воспитателями, специалистами МДОУ по охране жизни и здоровья детей на игровых площадках, групповых комнатах, и кабинетах, по правилам пожарной и террористической безопасности, на рабочем месте. Данные инструктажи оформлены в журналах инструктажей обучающихся по технике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ДОУ активно сотрудничает с </w:t>
      </w:r>
      <w:r>
        <w:rPr>
          <w:rFonts w:cs="Times New Roman" w:ascii="Times New Roman" w:hAnsi="Times New Roman"/>
          <w:b/>
          <w:sz w:val="28"/>
          <w:szCs w:val="28"/>
        </w:rPr>
        <w:t>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по вопросам охраны тру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ДОУ и профсоюзной организацией было принято Соглашение направленное на улучшение условий и охраны труда работающих и воспитанников. В  Соглашении нашли отражение следующие вопросы по охране труда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иодических медицинских осмотров для сотрудников МДОУ, которые проходят по плану 1 раза в го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поддержанию надлежащего санитарного режима и условий освещенности рабочих мест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дачи моющих средств и средств индивидуальной защиты персонала, ежемесячно в начале каждого месяц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ревизии первичных средств пожаротушения, во время ежегодного ремонта 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меров сопротивления изоляции и заземления электрических соединений МДОУ, по графи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 санузлов, учебных кабинетов и другие мероприятия, ежегодно в летний пери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проверок Соглашения, указанные мероприятия выполняются в полном объеме, о чем свидетельствуют составленные ак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также отметить, что МДОУ Детский сад №33 «Звездочка» оснаще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й сигнализацией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вожной кнопкой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о периметральное ограждение, освещ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работа позволила добиться главного результата – отсутствие травм детей и сотрудников нашего дошкольного учреждения на производстве и так же отсутствие профзаболев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 и технике безопасности  Гладкова И.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33 «Звездочка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я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О состоянии работы по охране труда и технике безопасности в МДОУ «Детский сад №33«Звездоч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tabs>
          <w:tab w:val="clear" w:pos="708"/>
          <w:tab w:val="left" w:pos="5670" w:leader="none"/>
          <w:tab w:val="left" w:pos="6237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4:00Z</dcterms:created>
  <dc:creator>Admin</dc:creator>
  <dc:description/>
  <cp:keywords/>
  <dc:language>en-US</dc:language>
  <cp:lastModifiedBy>Admin</cp:lastModifiedBy>
  <cp:lastPrinted>2004-01-01T01:58:00Z</cp:lastPrinted>
  <dcterms:modified xsi:type="dcterms:W3CDTF">2015-12-12T07:43:00Z</dcterms:modified>
  <cp:revision>8</cp:revision>
  <dc:subject/>
  <dc:title>Основной задачей и определяющим условием образовательного процесса в дошкольном образовательном учреждении является охрана жизни и обеспечение безопасности детей и сотрудников</dc:title>
</cp:coreProperties>
</file>