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» №33 «Зве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мероприят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Жизнь и традиции русского народ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 2015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конспект мероприят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Жизнь и традиции русского нар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бъявление темы мероприяти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ведение в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едставление гостей мероприятия: детский народный ансамбль «Колосок» под руководством Прутовой Любовь Николаев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Открытие мероприятия: танцевальная композоция «Казачья»  (подг. «А» г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ыступление детского народного ансамбля «Колос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Мы с тобой казак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Грушевские казак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Ехал дедушка Ег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сполнение вокальной композиции «Репка» (подг. «А» гр. совместно с родител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Демонстрация русских народных игр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летень» (Совместно с родителями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арусель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У Маза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Благодарственные слова всем гостям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Фото на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 дети, родители и все участники мероприятия! Сегодня мы собрались с вами в этом уютном зале, чтобы поговорить о том, как жили наши предки, наши прадедушки и прабабушки. А самое главное у нас будет возможность услышать песни, которые пели наши пред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сть, где мы с вами живем, называется Ставропольским краем, а когда-то, не так давно, эти места были безлюдны и пустынны. На все четыре стороны расстилалась широкая степь. Росли высокие травы, гуляли ветра, в реках текла чистая вода, водилось много диких животных. Но сюда пришли казаки. Они построили ряд крепостей для укрепления границ России и с тех пор здесь стали жить люди. Казаки и есть наши предки, наши прадедушки и прабабушк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ни были трудолюбивым, сильным и веселым народом. Любое свое дело они сопровождали песней: когда шли в поход – пели строевую песню, когда казачки укладывали спать своих детей, то пели колыбельные песни, а когда молодежь выходила на гулянье, то исполнялись плясовые, шуточные песни и конечно много разных народных игр и заба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вашему вниманию мы представляем казачьи песни и игры, а открывают наше мероприятие воспитанники подготовительной «А» группы танцевальной композицией «Казачья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нцевальная композоция «Казачья»  (подг. «А» гр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Style15"/>
        <w:shd w:fill="FFFFDD" w:val="clear"/>
        <w:spacing w:before="0" w:after="0"/>
        <w:ind w:firstLine="3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- человек деятельный, подвижный и непоседа, если нет войны или похода, он сам ищет приключения в разных предприятиях.</w:t>
      </w:r>
    </w:p>
    <w:p>
      <w:pPr>
        <w:pStyle w:val="Style15"/>
        <w:shd w:fill="FFFFDD" w:val="clear"/>
        <w:spacing w:before="0" w:after="0"/>
        <w:ind w:firstLine="3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является знатоком многих народов, их жизни, обычаев, традиций. Он со всеми народами может общаться в той мере, которая не противоречит их общим интересам.</w:t>
      </w:r>
    </w:p>
    <w:p>
      <w:pPr>
        <w:pStyle w:val="Style15"/>
        <w:shd w:fill="FFFFDD" w:val="clear"/>
        <w:spacing w:before="0" w:after="0"/>
        <w:ind w:firstLine="3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никогда не жалуется на Бога, ибо это ниже казачьего достоинства. Нарекание на Бога он считает проявлением идолопоклонничества.</w:t>
      </w:r>
    </w:p>
    <w:p>
      <w:pPr>
        <w:pStyle w:val="Style15"/>
        <w:shd w:fill="FFFFDD" w:val="clear"/>
        <w:spacing w:before="0" w:after="0"/>
        <w:ind w:firstLine="3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всегда готов помочь каждому, кто попал в беду, и предпринимает все необходимое, чтобы выручить из нее.</w:t>
      </w:r>
    </w:p>
    <w:p>
      <w:pPr>
        <w:pStyle w:val="Style15"/>
        <w:shd w:fill="FFFFDD" w:val="clear"/>
        <w:spacing w:before="0" w:after="0"/>
        <w:ind w:firstLine="3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 высоко ценит женщину, особенно свою мать. Мать для казака есть величайшая святыня. В защите семьи, родителей, сестер, братьев казак готов умере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можно кратко охарактеризовать представителя казачьего народа, о котором писали известные путешественники, ученые, писатели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А сейчас мы приветствуем наших гостей </w:t>
      </w:r>
      <w:r>
        <w:rPr>
          <w:sz w:val="28"/>
          <w:szCs w:val="28"/>
        </w:rPr>
        <w:t xml:space="preserve">детский народный ансамбль «Колосок» под руководством Прутовой Любовь Николаевн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нение песни </w:t>
      </w:r>
      <w:r>
        <w:rPr>
          <w:b/>
          <w:sz w:val="28"/>
          <w:szCs w:val="28"/>
        </w:rPr>
        <w:t>«Мы с тобой казаки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Казачьи семьи были многочисленны. Средняя численность детей-казачат в конце XIX века составляла девять-одиннадцать челове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детей, особенно мальчиков, у казаков преследовало одну цель: сделать из казачонка воина, способного встать на защиту матушки-России. Новорожденному родственники и знакомые приносили пули, у изголовья младенца клали саблю, пистолет, лук и ружье: приобщайся к ремеслу воинскому, казачок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нении ансамбля «Колосок» мы услышим песн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Грушевские казаки»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алых лет родители приучали детей рано вставать, самим одеваться, убирать постель, помогать по хозяйству, пришить пуговицу, поставить заплатку на одежде, забить молотком гвоздь в доску забора, спутать и зануздать лошадь и т. д.</w:t>
      </w:r>
    </w:p>
    <w:p>
      <w:pPr>
        <w:pStyle w:val="Style15"/>
        <w:shd w:fill="FFFFDD" w:val="clear"/>
        <w:spacing w:before="0" w:after="0"/>
        <w:ind w:firstLine="3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и с ранней поры приучались к семейной жизни, уважению старших по возрасту. «Почет к старшим и в особенности испытанным в боях воинам был обязанностью для молодого поколения. Молодежь не имела права садиться в присутствии стариков». Добрые семена воспитания уважения к старшим становились обязательным обрядом. Нарушений почтения и уважения к старикам-казакам в станицах не наблюдалос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в исполнении детского ансамбля «Колосок» мы услышим песню </w:t>
      </w:r>
      <w:r>
        <w:rPr>
          <w:b/>
          <w:sz w:val="28"/>
          <w:szCs w:val="28"/>
        </w:rPr>
        <w:t>«Ехал дедушка Егор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 мы с вами уже выяснили, казаки были сильными, смелыми людьми. Но и конечно они умели веселиться, петь песни, а молодёжь играла в разные иг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в исполнении воспитанников подг. «А» гр. мы услышим шуточную вокальную композицию «Репка», а наши родители нам помогу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вокальной композиции «Репка» (подг. «А» гр. совместно с родителям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ают нашу концертную программу подбока народных игр в исполнении воспитанников подг. «Б»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летень» (Совместно с родителями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арусель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У Маза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мероприятие. Мы благодарим наших гостей за доставленное удовольствие, благодарим  всех кто выступал на нашей сцене детей и родителей. До свидания! До новых встреч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1:00Z</dcterms:created>
  <dc:creator>Admin</dc:creator>
  <dc:description/>
  <cp:keywords/>
  <dc:language>en-US</dc:language>
  <cp:lastModifiedBy>Admin</cp:lastModifiedBy>
  <cp:lastPrinted>2015-10-30T13:23:00Z</cp:lastPrinted>
  <dcterms:modified xsi:type="dcterms:W3CDTF">2015-12-03T12:46:00Z</dcterms:modified>
  <cp:revision>5</cp:revision>
  <dc:subject/>
  <dc:title>Муниципальное дошкольное образовательное учреждение </dc:title>
</cp:coreProperties>
</file>