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«ДЕТСКИЙ САД №33 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января 2016 г.                  с. Александровское                              № 15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конкурса   на изготовление лучшего наглядного пособия по познавательно-исследовательской деятель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качества работы </w:t>
      </w:r>
      <w:r>
        <w:rPr>
          <w:sz w:val="28"/>
        </w:rPr>
        <w:t>в области  формирования и развития у дошкольников познавательно-исследовательской активности</w:t>
      </w:r>
      <w:r>
        <w:rPr>
          <w:sz w:val="28"/>
          <w:szCs w:val="28"/>
        </w:rPr>
        <w:t xml:space="preserve"> и выполнения годового плана  в детском саду №33 «Звездочк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конкурс на изготовление лучшего наглядного пособия по познавательно-исследовательской деятельности дошкольников (далее Конкурс) 19.01.201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проведении Конкурса (Приложение 1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Козлова Г.Н. – заведующи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 Морозова Г.В. – старший воспитател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ладкова И.А. – психолог,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строва С.С. – социальный педаг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воспитателю Морозовой Г.В. провести организационно-методическую работу по подготовке к проведению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возрастных групп МДОУ совместно с родителями и воспитанниками подготовить материал для участия в конкурсе в соответствии с утвержденным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ДОУ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№33 «Звездочка»                                                 Козл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346"/>
      </w:tblGrid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-0  от 11.01.2016года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ДОУ Детский сад №33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rPr/>
      </w:pPr>
      <w:r>
        <w:rPr>
          <w:sz w:val="28"/>
          <w:szCs w:val="28"/>
        </w:rPr>
        <w:t>Конкурс  на изготовление лучшего наглядного пособия по познавательно-исследовательской деятельности до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конкурс) по группам проводится администрацией МДОУ Детский сад №33 «Звездочка» (далее ДОУ) в соответствии с годовым пла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и и задачи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Создание условий для всестороннего развития познавательной активности детей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ктивизация творческого потенциала педагогов детского сада, воспитанников и их родителей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вершенствование работы детского сада по познавательному развитию детей дошкольного возраста путем вовлечения их в практико-познавательную деятельность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витие познавательной активности и любознательности дошкольников в процессе экспериментирования и поисков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5.  Развитие  взаимодействия  детского  сада  и  семьи  в  популяризации  детского экспериментиров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мотра-конкурса.</w:t>
      </w:r>
    </w:p>
    <w:p>
      <w:pPr>
        <w:pStyle w:val="Normal"/>
        <w:rPr/>
      </w:pPr>
      <w:r>
        <w:rPr>
          <w:sz w:val="28"/>
          <w:szCs w:val="28"/>
        </w:rPr>
        <w:t>Срок проведения конкурса – 19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: прием работ –  до 19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: выставка работ –  19.01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: подведение итогов -  20.01.2016г.</w:t>
      </w:r>
    </w:p>
    <w:p>
      <w:pPr>
        <w:pStyle w:val="Normal"/>
        <w:rPr/>
      </w:pPr>
      <w:r>
        <w:rPr>
          <w:sz w:val="28"/>
          <w:szCs w:val="28"/>
        </w:rPr>
        <w:t>4. награждение участников –  27.01.2016гг на педагогическом совете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ое воплощение замы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ие содержания  выполненного пособия возрастным возможностям детей данной группы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ость (творчество) в дизайне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пособия,</w:t>
      </w:r>
    </w:p>
    <w:p>
      <w:pPr>
        <w:pStyle w:val="Normal"/>
        <w:rPr/>
      </w:pPr>
      <w:r>
        <w:rPr>
          <w:sz w:val="28"/>
          <w:szCs w:val="28"/>
        </w:rPr>
        <w:t xml:space="preserve">- Соответствие пособия требованиям </w:t>
      </w:r>
      <w:r>
        <w:rPr>
          <w:color w:val="000000"/>
          <w:sz w:val="28"/>
          <w:szCs w:val="28"/>
        </w:rPr>
        <w:t>техники безопас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всех возрастных групп МДОУ Детский сад №33 «Звездочка»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6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Г.Н. – заведующий МДОУ Детский сад №33 «Звез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Морозова Г.В. – старший воспитат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дкова И.А. – психолог,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строва С.С. – социальный педаг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оценивает каждый параметр оценкой – до 3-х баллов ( 0 – параметр отсутствует, 1 – параметр не соответствует критериям конкурса, 2 – соответствует частично, 3 – присутствует в полном объёме) (Приложение 2). Победители смотра-конкурса определяются по количеству набранных бал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победившие в конкурсе   награждаются дипломами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езультатам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изготовление лучшего наглядного пособия по познавательно-исследовательской деятельности до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ДОУ Детский сад №33 «Звезд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качества работы </w:t>
      </w:r>
      <w:r>
        <w:rPr>
          <w:sz w:val="28"/>
        </w:rPr>
        <w:t>в области  формирования и развития у дошкольников познавательно-исследовательской активности</w:t>
      </w:r>
      <w:r>
        <w:rPr>
          <w:sz w:val="28"/>
          <w:szCs w:val="28"/>
        </w:rPr>
        <w:t xml:space="preserve"> и  на основании приказа №15-о от 11.01.2016г. в детском саду №33 «Звездочка» был проведен конкурс на изготовление лучшего наглядного пособия по  познавательно-исследовательской деятельности до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конкурса педагоги решали следующие задачи: создание условий для всестороннего развития познавательной активности детей; активизация творческого потенциала педагогов детского сада, воспитанников и их родителей; совершенствование работы детского сада по познавательному развитию детей дошкольного возраста путем вовлечения их в практико-познавательную деятельность; развитие познавательной активности и любознательности дошкольников в процессе экспериментирования и поисково-исследовательской деятельности; развитие  взаимодействия  детского  сада  и  семьи  в  популяризации  детского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воспитанники  восьми возрастных групп, педагоги и родители. Пособия по экспериментированию были представлены по трем взаимосвязанны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ая природа (гербарии, колле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вая природа (коллекции камней, коры, ракушек, пособия с водой, песком, солью, бумагой, определение движения ве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(пособия, имитирующие работу внутренних органов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конкурса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е место – Балышева И.В. подг. «А» 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е место – Татаренко О.И. 1-я мл. «А» 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е место – Панасенко Л.И. 2-я лм. Гр., Жирова Е.А. 1-я мл. «Б»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: 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Г.Н. – заведующий МДОУ Детский сад №33 «Звез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Г.В. – старший воспит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ова И.А. – психолог,                         </w:t>
      </w:r>
    </w:p>
    <w:p>
      <w:pPr>
        <w:pStyle w:val="Normal"/>
        <w:rPr/>
      </w:pPr>
      <w:r>
        <w:rPr>
          <w:sz w:val="28"/>
          <w:szCs w:val="28"/>
        </w:rPr>
        <w:t>Быстрова С.С. –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33 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 января 2016 г.                  с. Александровское                              № 18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граждении победителей конкурса  на изготовление лучшего наглядного пособия по познавательно-исследовательской деятельност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качества работы </w:t>
      </w:r>
      <w:r>
        <w:rPr>
          <w:sz w:val="28"/>
        </w:rPr>
        <w:t>в области  формирования и развития у дошкольников познавательно-исследовательской активности</w:t>
      </w:r>
      <w:r>
        <w:rPr>
          <w:sz w:val="28"/>
          <w:szCs w:val="28"/>
        </w:rPr>
        <w:t xml:space="preserve"> и выполнения годового плана  в детском саду №33 «Звездочка» был проведен конкурс на изготовление лучшего наглядного пособия по  познавательно-исследовательской деятель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и грамотами педагогов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е место – Балышева И.В. подг. «А» 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е место – Татаренко О.И. 1-я мл. «А» 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е место – Панасенко Л.И. 2-я лм. Гр., Жирова Е.А. 1-я мл. «Б» 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ровести во время проведения педагогического совета №3 27.01.2016г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33 «Звездочка»                                                 Козл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40:00Z</dcterms:created>
  <dc:creator>Admin</dc:creator>
  <dc:description/>
  <dc:language>en-US</dc:language>
  <cp:lastModifiedBy>Admin</cp:lastModifiedBy>
  <cp:lastPrinted>2016-01-26T14:01:00Z</cp:lastPrinted>
  <dcterms:modified xsi:type="dcterms:W3CDTF">2016-02-06T09:40:00Z</dcterms:modified>
  <cp:revision>2</cp:revision>
  <dc:subject/>
  <dc:title/>
</cp:coreProperties>
</file>